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ill v. Church of Scientology of Toronto, [1995] 2 S.C.R. 1130</w:t>
      </w:r>
    </w:p>
    <w:p>
      <w:pPr>
        <w:pStyle w:val="Normal"/>
        <w:shd w:fill="FFFFFF"/>
        <w:bidi w:val="0"/>
        <w:spacing w:before="701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24"/>
          <w:lang w:val="en-US"/>
        </w:rPr>
        <w:t>Morris Manning and</w:t>
      </w:r>
    </w:p>
    <w:p>
      <w:pPr>
        <w:pStyle w:val="Normal"/>
        <w:shd w:fill="FFFFFF"/>
        <w:tabs>
          <w:tab w:val="clear" w:pos="720"/>
          <w:tab w:val="left" w:pos="6466" w:leader="non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100"/>
          <w:sz w:val="24"/>
          <w:lang w:val="en-US"/>
        </w:rPr>
        <w:t>the Church of Scientology of Toronto</w:t>
      </w:r>
      <w:r>
        <w:rPr>
          <w:b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/>
          <w:color w:val="000000"/>
          <w:spacing w:val="3"/>
          <w:w w:val="100"/>
          <w:sz w:val="24"/>
          <w:lang w:val="en-US"/>
        </w:rPr>
        <w:t>Appellants</w:t>
      </w:r>
    </w:p>
    <w:p>
      <w:pPr>
        <w:pStyle w:val="Normal"/>
        <w:shd w:fill="FFFFFF"/>
        <w:bidi w:val="0"/>
        <w:spacing w:before="456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0"/>
          <w:w w:val="100"/>
          <w:sz w:val="24"/>
          <w:lang w:val="en-US"/>
        </w:rPr>
        <w:t>v.</w:t>
      </w:r>
    </w:p>
    <w:p>
      <w:pPr>
        <w:pStyle w:val="Normal"/>
        <w:shd w:fill="FFFFFF"/>
        <w:tabs>
          <w:tab w:val="clear" w:pos="720"/>
          <w:tab w:val="left" w:pos="6475" w:leader="none"/>
        </w:tabs>
        <w:bidi w:val="0"/>
        <w:spacing w:before="701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S. </w:t>
      </w:r>
      <w:r>
        <w:rPr>
          <w:b/>
          <w:i w:val="false"/>
          <w:color w:val="000000"/>
          <w:spacing w:val="4"/>
          <w:w w:val="100"/>
          <w:sz w:val="24"/>
          <w:lang w:val="en-US"/>
        </w:rPr>
        <w:t>Casey Hill</w:t>
      </w:r>
      <w:r>
        <w:rPr>
          <w:b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/>
          <w:color w:val="000000"/>
          <w:spacing w:val="3"/>
          <w:w w:val="100"/>
          <w:sz w:val="24"/>
          <w:lang w:val="en-US"/>
        </w:rPr>
        <w:t>Respondent</w:t>
      </w:r>
    </w:p>
    <w:p>
      <w:pPr>
        <w:pStyle w:val="Normal"/>
        <w:shd w:fill="FFFFFF"/>
        <w:bidi w:val="0"/>
        <w:spacing w:before="701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and</w:t>
      </w:r>
    </w:p>
    <w:p>
      <w:pPr>
        <w:pStyle w:val="Normal"/>
        <w:shd w:fill="FFFFFF"/>
        <w:bidi w:val="0"/>
        <w:spacing w:lineRule="exact" w:line="240" w:before="73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24"/>
          <w:lang w:val="en-US"/>
        </w:rPr>
        <w:t>The Attorney General for Ontario, the Canadian</w:t>
      </w:r>
    </w:p>
    <w:p>
      <w:pPr>
        <w:pStyle w:val="Normal"/>
        <w:shd w:fill="FFFFFF"/>
        <w:bidi w:val="0"/>
        <w:spacing w:lineRule="exact" w:line="240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24"/>
          <w:lang w:val="en-US"/>
        </w:rPr>
        <w:t>Civil Liberties Association, the Writers' Union</w:t>
      </w:r>
    </w:p>
    <w:p>
      <w:pPr>
        <w:pStyle w:val="Normal"/>
        <w:shd w:fill="FFFFFF"/>
        <w:bidi w:val="0"/>
        <w:spacing w:lineRule="exact" w:line="240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7"/>
          <w:w w:val="100"/>
          <w:sz w:val="24"/>
          <w:lang w:val="en-US"/>
        </w:rPr>
        <w:t>of Canada, PEN Canada, the Canadian Association</w:t>
      </w:r>
    </w:p>
    <w:p>
      <w:pPr>
        <w:pStyle w:val="Normal"/>
        <w:shd w:fill="FFFFFF"/>
        <w:bidi w:val="0"/>
        <w:spacing w:lineRule="exact" w:line="240" w:before="1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24"/>
          <w:lang w:val="en-US"/>
        </w:rPr>
        <w:t>of Journalists, the Periodical Writers Association</w:t>
      </w:r>
    </w:p>
    <w:p>
      <w:pPr>
        <w:pStyle w:val="Normal"/>
        <w:shd w:fill="FFFFFF"/>
        <w:bidi w:val="0"/>
        <w:spacing w:lineRule="exact" w:line="240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7"/>
          <w:w w:val="100"/>
          <w:sz w:val="24"/>
          <w:lang w:val="en-US"/>
        </w:rPr>
        <w:t>of Canada, the Book and Periodical Council,</w:t>
      </w:r>
    </w:p>
    <w:p>
      <w:pPr>
        <w:pStyle w:val="Normal"/>
        <w:shd w:fill="FFFFFF"/>
        <w:bidi w:val="0"/>
        <w:spacing w:lineRule="exact" w:line="240" w:before="5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24"/>
          <w:lang w:val="en-US"/>
        </w:rPr>
        <w:t>the Canadian Daily Newspaper Association, the Canadian</w:t>
      </w:r>
    </w:p>
    <w:p>
      <w:pPr>
        <w:pStyle w:val="Normal"/>
        <w:shd w:fill="FFFFFF"/>
        <w:bidi w:val="0"/>
        <w:spacing w:lineRule="exact" w:line="240" w:before="0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24"/>
          <w:lang w:val="en-US"/>
        </w:rPr>
        <w:t>Community Newspapers Association, the Canadian</w:t>
      </w:r>
    </w:p>
    <w:p>
      <w:pPr>
        <w:pStyle w:val="Normal"/>
        <w:shd w:fill="FFFFFF"/>
        <w:bidi w:val="0"/>
        <w:spacing w:lineRule="exact" w:line="240" w:before="0" w:after="0"/>
        <w:ind w:left="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24"/>
          <w:lang w:val="en-US"/>
        </w:rPr>
        <w:t>Association of Broadcasters, the Radio-Television</w:t>
      </w:r>
    </w:p>
    <w:p>
      <w:pPr>
        <w:pStyle w:val="Normal"/>
        <w:shd w:fill="FFFFFF"/>
        <w:bidi w:val="0"/>
        <w:spacing w:lineRule="exact" w:line="240" w:before="5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24"/>
          <w:lang w:val="en-US"/>
        </w:rPr>
        <w:t>News Directors Association of Canada, the Canadian</w:t>
      </w:r>
    </w:p>
    <w:p>
      <w:pPr>
        <w:pStyle w:val="Normal"/>
        <w:shd w:fill="FFFFFF"/>
        <w:bidi w:val="0"/>
        <w:spacing w:lineRule="exact" w:line="240" w:before="1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24"/>
          <w:lang w:val="en-US"/>
        </w:rPr>
        <w:t>Book Publishers' Council and the Canadian Magazine</w:t>
      </w:r>
    </w:p>
    <w:p>
      <w:pPr>
        <w:pStyle w:val="Normal"/>
        <w:shd w:fill="FFFFFF"/>
        <w:tabs>
          <w:tab w:val="clear" w:pos="720"/>
          <w:tab w:val="left" w:pos="6470" w:leader="none"/>
        </w:tabs>
        <w:bidi w:val="0"/>
        <w:spacing w:lineRule="exact" w:line="240" w:before="5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24"/>
          <w:lang w:val="en-US"/>
        </w:rPr>
        <w:t>Publishers' Association</w:t>
      </w:r>
      <w:r>
        <w:rPr>
          <w:b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/>
          <w:color w:val="000000"/>
          <w:spacing w:val="2"/>
          <w:w w:val="100"/>
          <w:sz w:val="24"/>
          <w:lang w:val="en-US"/>
        </w:rPr>
        <w:t>Interveners</w:t>
      </w:r>
    </w:p>
    <w:p>
      <w:pPr>
        <w:pStyle w:val="Normal"/>
        <w:shd w:fill="FFFFFF"/>
        <w:bidi w:val="0"/>
        <w:spacing w:before="710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24"/>
          <w:lang w:val="en-US"/>
        </w:rPr>
        <w:t>Indexed as:      Hill v. Church of Scientology of Toronto</w:t>
      </w:r>
    </w:p>
    <w:p>
      <w:pPr>
        <w:pStyle w:val="Normal"/>
        <w:shd w:fill="FFFFFF"/>
        <w:bidi w:val="0"/>
        <w:spacing w:before="701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File No.:      24216.</w:t>
      </w:r>
    </w:p>
    <w:p>
      <w:pPr>
        <w:pStyle w:val="Normal"/>
        <w:shd w:fill="FFFFFF"/>
        <w:bidi w:val="0"/>
        <w:spacing w:before="696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1995:      February 20; 1995:      July 20.</w:t>
      </w:r>
    </w:p>
    <w:p>
      <w:pPr>
        <w:pStyle w:val="Normal"/>
        <w:shd w:fill="FFFFFF"/>
        <w:bidi w:val="0"/>
        <w:spacing w:lineRule="exact" w:line="245" w:before="720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esent:      La Forest, L' Heureux-Dub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>é, Gonthier, Cory, McLachlin, Iacobucci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/>
        </w:rPr>
        <w:t>and Major JJ.</w:t>
      </w:r>
    </w:p>
    <w:p>
      <w:pPr>
        <w:pStyle w:val="Normal"/>
        <w:shd w:fill="FFFFFF"/>
        <w:bidi w:val="0"/>
        <w:spacing w:before="70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on appeal from the court of appeal for ontario</w:t>
      </w:r>
    </w:p>
    <w:p>
      <w:pPr>
        <w:sectPr>
          <w:type w:val="nextPage"/>
          <w:pgSz w:w="12240" w:h="15840"/>
          <w:pgMar w:left="1805" w:right="2477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53" w:right="0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46"/>
          <w:w w:val="100"/>
          <w:sz w:val="22"/>
          <w:lang w:val="en-US"/>
        </w:rPr>
        <w:t>-2-</w:t>
      </w:r>
    </w:p>
    <w:p>
      <w:pPr>
        <w:pStyle w:val="Normal"/>
        <w:shd w:fill="FFFFFF"/>
        <w:bidi w:val="0"/>
        <w:spacing w:lineRule="exact" w:line="490" w:before="274" w:after="0"/>
        <w:ind w:left="38" w:right="0" w:firstLine="1166"/>
        <w:jc w:val="left"/>
        <w:rPr>
          <w:lang w:val="en-US"/>
        </w:rPr>
      </w:pPr>
      <w:r>
        <w:rPr>
          <w:b w:val="false"/>
          <w:i/>
          <w:color w:val="000000"/>
          <w:spacing w:val="3"/>
          <w:w w:val="100"/>
          <w:sz w:val="24"/>
          <w:lang w:val="en-US"/>
        </w:rPr>
        <w:t xml:space="preserve">Constitutional law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>— -Charter of Rights — Application — Libel and</w:t>
        <w:br/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val="en-US"/>
        </w:rPr>
        <w:t>slander — -Church of Scientology commencing criminal contempt proceedings</w:t>
        <w:br/>
      </w:r>
      <w:r>
        <w:rPr>
          <w:rFonts w:eastAsia="Times New Roman"/>
          <w:b w:val="false"/>
          <w:i/>
          <w:color w:val="000000"/>
          <w:spacing w:val="5"/>
          <w:w w:val="100"/>
          <w:sz w:val="24"/>
          <w:lang w:val="en-US"/>
        </w:rPr>
        <w:t>against Crown attorney — Church's counsel and representatives holding press</w:t>
        <w:br/>
        <w:t>conference on courthouse steps — Counsel reading from and commenting on</w:t>
        <w:br/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val="en-US"/>
        </w:rPr>
        <w:t>allegations in contempt motion — Contempt allegations subsequently found to be</w:t>
        <w:br/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>untrue — -Crown attorney bringing action for damages in libel — Whether Crown</w:t>
        <w:br/>
      </w:r>
      <w:r>
        <w:rPr>
          <w:rFonts w:eastAsia="Times New Roman"/>
          <w:b w:val="false"/>
          <w:i/>
          <w:color w:val="000000"/>
          <w:spacing w:val="6"/>
          <w:w w:val="100"/>
          <w:sz w:val="24"/>
          <w:lang w:val="en-US"/>
        </w:rPr>
        <w:t>attorney's action for damages "government action" — Whether Charter</w:t>
        <w:br/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val="en-US"/>
        </w:rPr>
        <w:t>applies — -Canadian Charter of Rights and Freedoms, s. 32(1).</w:t>
      </w:r>
    </w:p>
    <w:p>
      <w:pPr>
        <w:pStyle w:val="Normal"/>
        <w:shd w:fill="FFFFFF"/>
        <w:bidi w:val="0"/>
        <w:spacing w:lineRule="exact" w:line="485" w:before="490" w:after="0"/>
        <w:ind w:left="43" w:right="0" w:firstLine="1138"/>
        <w:jc w:val="left"/>
        <w:rPr>
          <w:lang w:val="en-US"/>
        </w:rPr>
      </w:pPr>
      <w:r>
        <w:rPr>
          <w:b w:val="false"/>
          <w:i/>
          <w:color w:val="000000"/>
          <w:spacing w:val="3"/>
          <w:w w:val="100"/>
          <w:sz w:val="24"/>
          <w:lang w:val="en-US"/>
        </w:rPr>
        <w:t xml:space="preserve">Libel and slander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>— -Common law of defamation — Canadian Charter</w:t>
        <w:br/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val="en-US"/>
        </w:rPr>
        <w:t xml:space="preserve">of Rights and Freedoms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val="en-US"/>
        </w:rPr>
        <w:t>-Whether common law of defamation complies with</w:t>
        <w:br/>
        <w:t xml:space="preserve">values underlying Charter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val="en-US"/>
        </w:rPr>
        <w:t>-Whether "actual malice" rule should be adopted.</w:t>
      </w:r>
    </w:p>
    <w:p>
      <w:pPr>
        <w:pStyle w:val="Normal"/>
        <w:shd w:fill="FFFFFF"/>
        <w:bidi w:val="0"/>
        <w:spacing w:lineRule="exact" w:line="490" w:before="485" w:after="0"/>
        <w:ind w:left="38" w:right="0" w:firstLine="1142"/>
        <w:jc w:val="left"/>
        <w:rPr>
          <w:lang w:val="en-US"/>
        </w:rPr>
      </w:pPr>
      <w:r>
        <w:rPr>
          <w:b w:val="false"/>
          <w:i/>
          <w:color w:val="000000"/>
          <w:spacing w:val="2"/>
          <w:w w:val="100"/>
          <w:sz w:val="24"/>
          <w:lang w:val="en-US"/>
        </w:rPr>
        <w:t xml:space="preserve">Libel and slander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lang w:val="en-US"/>
        </w:rPr>
        <w:t xml:space="preserve">-Defences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lang w:val="en-US"/>
        </w:rPr>
        <w:t xml:space="preserve">Qualified privilege 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2"/>
          <w:w w:val="100"/>
          <w:sz w:val="24"/>
          <w:lang w:val="en-US"/>
        </w:rPr>
        <w:t>Church of</w:t>
        <w:br/>
      </w:r>
      <w:r>
        <w:rPr>
          <w:rFonts w:eastAsia="Times New Roman"/>
          <w:b w:val="false"/>
          <w:i/>
          <w:color w:val="000000"/>
          <w:spacing w:val="5"/>
          <w:w w:val="100"/>
          <w:sz w:val="24"/>
          <w:lang w:val="en-US"/>
        </w:rPr>
        <w:t>Scientology commencing criminal contempt proceedings against Crown</w:t>
        <w:br/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 xml:space="preserve">attorney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>-Church's counsel and representatives holding press conference on</w:t>
        <w:br/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val="en-US"/>
        </w:rPr>
        <w:t xml:space="preserve">courthouse steps </w:t>
      </w:r>
      <w:r>
        <w:rPr>
          <w:rFonts w:eastAsia="Times New Roman"/>
          <w:b w:val="false"/>
          <w:i w:val="false"/>
          <w:color w:val="000000"/>
          <w:spacing w:val="4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val="en-US"/>
        </w:rPr>
        <w:t>-Counsel reading from and commenting on allegations in</w:t>
        <w:br/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 xml:space="preserve">contempt motion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 xml:space="preserve">-Contempt allegations subsequently found to be untrue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>—</w:t>
        <w:br/>
      </w:r>
      <w:r>
        <w:rPr>
          <w:rFonts w:eastAsia="Times New Roman"/>
          <w:b w:val="false"/>
          <w:i/>
          <w:color w:val="000000"/>
          <w:spacing w:val="6"/>
          <w:w w:val="100"/>
          <w:sz w:val="24"/>
          <w:lang w:val="en-US"/>
        </w:rPr>
        <w:t>Crown attorney bringing action for damages in libel — Whether defence of</w:t>
        <w:br/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val="en-US"/>
        </w:rPr>
        <w:t>qualified privilege available.</w:t>
      </w:r>
    </w:p>
    <w:p>
      <w:pPr>
        <w:sectPr>
          <w:type w:val="nextPage"/>
          <w:pgSz w:w="12240" w:h="15840"/>
          <w:pgMar w:left="1762" w:right="2174" w:gutter="0" w:header="0" w:top="129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490" w:after="0"/>
        <w:ind w:left="0" w:right="0" w:firstLine="1142"/>
        <w:jc w:val="left"/>
        <w:rPr>
          <w:lang w:val="en-US"/>
        </w:rPr>
      </w:pPr>
      <w:r>
        <w:rPr>
          <w:b w:val="false"/>
          <w:i/>
          <w:color w:val="000000"/>
          <w:spacing w:val="3"/>
          <w:w w:val="100"/>
          <w:sz w:val="24"/>
          <w:lang w:val="en-US"/>
        </w:rPr>
        <w:t xml:space="preserve">Libel and slander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 xml:space="preserve">Damages — General damages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>Aggravated</w:t>
        <w:br/>
        <w:t xml:space="preserve">damages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 xml:space="preserve">-Punitive damages </w:t>
      </w:r>
      <w:r>
        <w:rPr>
          <w:rFonts w:eastAsia="Times New Roman"/>
          <w:b w:val="false"/>
          <w:i w:val="false"/>
          <w:color w:val="000000"/>
          <w:spacing w:val="3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>Church of Scientology commencing criminal</w:t>
        <w:br/>
      </w:r>
      <w:r>
        <w:rPr>
          <w:rFonts w:eastAsia="Times New Roman"/>
          <w:b w:val="false"/>
          <w:i/>
          <w:color w:val="000000"/>
          <w:spacing w:val="5"/>
          <w:w w:val="100"/>
          <w:sz w:val="24"/>
          <w:lang w:val="en-US"/>
        </w:rPr>
        <w:t xml:space="preserve">contempt proceedings against Crown attorney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/>
        </w:rPr>
        <w:t xml:space="preserve">— </w:t>
      </w:r>
      <w:r>
        <w:rPr>
          <w:rFonts w:eastAsia="Times New Roman"/>
          <w:b w:val="false"/>
          <w:i/>
          <w:color w:val="000000"/>
          <w:spacing w:val="5"/>
          <w:w w:val="100"/>
          <w:sz w:val="24"/>
          <w:lang w:val="en-US"/>
        </w:rPr>
        <w:t>Church's counsel and</w:t>
        <w:br/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val="en-US"/>
        </w:rPr>
        <w:t>representatives holding press conference on courthouse steps — Counsel reading</w:t>
        <w:br/>
      </w:r>
      <w:r>
        <w:rPr>
          <w:rFonts w:eastAsia="Times New Roman"/>
          <w:b w:val="false"/>
          <w:i/>
          <w:color w:val="000000"/>
          <w:spacing w:val="5"/>
          <w:w w:val="100"/>
          <w:sz w:val="24"/>
          <w:lang w:val="en-US"/>
        </w:rPr>
        <w:t>from and commenting on allegations in contempt motion — Contempt allegations</w:t>
      </w:r>
    </w:p>
    <w:p>
      <w:pPr>
        <w:pStyle w:val="Normal"/>
        <w:shd w:fill="FFFFFF"/>
        <w:bidi w:val="0"/>
        <w:spacing w:before="0" w:after="0"/>
        <w:ind w:left="0" w:right="149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7"/>
          <w:w w:val="80"/>
          <w:sz w:val="24"/>
          <w:lang w:val="en-US"/>
        </w:rPr>
        <w:t>-3</w:t>
      </w:r>
    </w:p>
    <w:p>
      <w:pPr>
        <w:pStyle w:val="Normal"/>
        <w:shd w:fill="FFFFFF"/>
        <w:bidi w:val="0"/>
        <w:spacing w:lineRule="exact" w:line="490" w:before="274" w:after="0"/>
        <w:ind w:left="24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subsequently found to be untrue </w:t>
      </w:r>
      <w:r>
        <w:rPr>
          <w:rFonts w:eastAsia="Times New Roman"/>
          <w:b w:val="false"/>
          <w:i/>
          <w:color w:val="000000"/>
          <w:spacing w:val="5"/>
          <w:w w:val="100"/>
          <w:sz w:val="24"/>
          <w:lang w:val="en-US"/>
        </w:rPr>
        <w:t>— Crown attorney bringing action for damages</w:t>
        <w:br/>
      </w:r>
      <w:r>
        <w:rPr>
          <w:rFonts w:eastAsia="Times New Roman"/>
          <w:b w:val="false"/>
          <w:i/>
          <w:color w:val="000000"/>
          <w:spacing w:val="4"/>
          <w:w w:val="100"/>
          <w:sz w:val="24"/>
          <w:lang w:val="en-US"/>
        </w:rPr>
        <w:t>in libel — -Counsel and Church found jointly liable for general damages —</w:t>
        <w:br/>
      </w:r>
      <w:r>
        <w:rPr>
          <w:rFonts w:eastAsia="Times New Roman"/>
          <w:b w:val="false"/>
          <w:i/>
          <w:color w:val="000000"/>
          <w:spacing w:val="5"/>
          <w:w w:val="100"/>
          <w:sz w:val="24"/>
          <w:lang w:val="en-US"/>
        </w:rPr>
        <w:t>Church found liable for aggravated and punitive damages — Whether cap should</w:t>
        <w:br/>
        <w:t>be imposed on general damages in defamation cases — Whether damage awards</w:t>
        <w:br/>
      </w:r>
      <w:r>
        <w:rPr>
          <w:rFonts w:eastAsia="Times New Roman"/>
          <w:b w:val="false"/>
          <w:i/>
          <w:color w:val="000000"/>
          <w:spacing w:val="3"/>
          <w:w w:val="100"/>
          <w:sz w:val="24"/>
          <w:lang w:val="en-US"/>
        </w:rPr>
        <w:t>should stand.</w:t>
      </w:r>
    </w:p>
    <w:p>
      <w:pPr>
        <w:sectPr>
          <w:type w:val="nextPage"/>
          <w:pgSz w:w="12240" w:h="15840"/>
          <w:pgMar w:left="1776" w:right="215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490" w:after="0"/>
        <w:ind w:left="0" w:right="0" w:firstLine="114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appellant M, accompanied by representatives of the appellan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hurch of Scientology, held a press conference on the courthouse steps.      M,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who was wearing his barrister's gown, read from and commented up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llegations contained in a notice of motion by which Scientology intended to</w:t>
        <w:br/>
        <w:t>commence criminal contempt proceedings against the respondent, a Crow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ttorney.      The notice of motion alleged that the respondent had misled a judg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d had breached orders sealing certain documents belonging to Scientology.</w:t>
        <w:br/>
        <w:t>The remedy sought was the imposition of a fine or his imprisonment.      At the</w:t>
        <w:br/>
        <w:t>contempt proceedings, the allegations against the respondent were found to be</w:t>
        <w:br/>
        <w:t>untrue and without foundation.      He thereupon commenced an action for</w:t>
        <w:br/>
        <w:t>damages in libel against the appellants.      Both appellants were found jointl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liable for general damages in the amount of $300,000 and Scientology alon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as found liable for aggravated damages of $500,000 and punitive damages of</w:t>
        <w:br/>
        <w:t>$800,000.      This judgment was affirmed by the Court of Appeal.      The majo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ssues raised in this appeal are whether the common law of defamation i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consistent with th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anadian Charter of Rights and Freedoms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nd whether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jury' s award of damages can stand.</w:t>
      </w:r>
    </w:p>
    <w:p>
      <w:pPr>
        <w:pStyle w:val="Normal"/>
        <w:shd w:fill="FFFFFF"/>
        <w:bidi w:val="0"/>
        <w:spacing w:lineRule="exact" w:line="730" w:before="0" w:after="0"/>
        <w:ind w:left="1147" w:right="0" w:firstLine="2789"/>
        <w:jc w:val="left"/>
        <w:rPr>
          <w:lang w:val="en-US"/>
        </w:rPr>
      </w:pPr>
      <w:r>
        <w:rPr>
          <w:b w:val="false"/>
          <w:i w:val="false"/>
          <w:color w:val="000000"/>
          <w:spacing w:val="42"/>
          <w:w w:val="100"/>
          <w:sz w:val="24"/>
          <w:lang w:val="en-US"/>
        </w:rPr>
        <w:t>-4-</w:t>
        <w:br/>
      </w:r>
      <w:r>
        <w:rPr>
          <w:b w:val="false"/>
          <w:i/>
          <w:color w:val="000000"/>
          <w:spacing w:val="2"/>
          <w:w w:val="100"/>
          <w:sz w:val="24"/>
          <w:lang w:val="en-US"/>
        </w:rPr>
        <w:t xml:space="preserve">Held:     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The appeal should be dismissed.</w:t>
      </w:r>
    </w:p>
    <w:p>
      <w:pPr>
        <w:pStyle w:val="Normal"/>
        <w:shd w:fill="FFFFFF"/>
        <w:bidi w:val="0"/>
        <w:spacing w:lineRule="exact" w:line="485" w:before="437" w:after="0"/>
        <w:ind w:left="0" w:right="0" w:firstLine="1142"/>
        <w:jc w:val="left"/>
        <w:rPr>
          <w:lang w:val="en-US"/>
        </w:rPr>
      </w:pP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P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La Forest, Gonthier, Cory, McLachlin, Iacobucci and Major JJ.:</w:t>
        <w:br/>
        <w:t>The respondent's action for damages does not constitute government acti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within the meaning of s. 32 of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.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fact that persons are employ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y the government does not mean that their reputation is automatically divided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into two parts, one related to their personal life and the other to their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employment status.      Reputation is an integral and fundamentally importan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spect of every individual; it exists for everyone quite apart from employment.</w:t>
        <w:br/>
        <w:t>The appellants impugned the character, competence and integrity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spondent himself, and not that of the government.      He, in turn, responded by</w:t>
        <w:br/>
        <w:t>instituting legal proceedings in his own capacity.      There was no evidence th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Ministry of the Attorney General or the Government of Ontario required o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ven requested him to do so.      Neither is there any indication that the Ministry</w:t>
        <w:br/>
        <w:t>controlled the conduct of the litigation in any way.      The fact that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spondent's suit may have been funded by the Ministry does not alter h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stitutional status or cloak his personal action in the mantle of governmen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ction.      Further, even if there were sufficient government action to bring this</w:t>
        <w:br/>
        <w:t>case within s. 32, the appellants failed to provide any evidentiary basis up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ich to adjudicate their constitutional attack.</w:t>
      </w:r>
    </w:p>
    <w:p>
      <w:pPr>
        <w:sectPr>
          <w:type w:val="nextPage"/>
          <w:pgSz w:w="12240" w:h="15840"/>
          <w:pgMar w:left="1800" w:right="2160" w:gutter="0" w:header="0" w:top="109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485" w:after="0"/>
        <w:ind w:left="0" w:right="0" w:firstLine="1157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common law must be interpreted in a manner which is consistent</w:t>
        <w:br/>
        <w:t xml:space="preserve">with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inciples.      This obligation is simply a manifestation of the</w:t>
        <w:br/>
        <w:t>inherent jurisdiction of the courts to modify or extend the common law in order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o comply with prevailing social conditions and values.      In its application to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arties in this action, the common law of defamation complies with the</w:t>
      </w:r>
    </w:p>
    <w:p>
      <w:pPr>
        <w:pStyle w:val="Normal"/>
        <w:shd w:fill="FFFFFF"/>
        <w:bidi w:val="0"/>
        <w:spacing w:before="0" w:after="0"/>
        <w:ind w:left="0" w:right="91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25"/>
          <w:w w:val="100"/>
          <w:sz w:val="24"/>
          <w:lang w:val="en-US"/>
        </w:rPr>
        <w:t>-5</w:t>
      </w:r>
    </w:p>
    <w:p>
      <w:pPr>
        <w:pStyle w:val="Normal"/>
        <w:shd w:fill="FFFFFF"/>
        <w:bidi w:val="0"/>
        <w:spacing w:lineRule="exact" w:line="485" w:before="27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underlying values of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d there is no need to amend or alter it.     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mmon law strikes an appropriate balance between the twin values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putation and freedom of expression.      The protection of reputation is of vital</w:t>
        <w:br/>
        <w:t>importance, and consideration must be given to the particular significance</w:t>
        <w:br/>
        <w:t>reputation has for a lawyer.      Although it is not specifically mentioned in the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good reputation of the individual represents and reflects the innate</w:t>
        <w:br/>
        <w:t xml:space="preserve">dignity of the individual, a concept which underlies all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ights.</w:t>
        <w:br/>
        <w:t>Further, reputation is intimately related to the right to privacy, which has been</w:t>
        <w:br/>
        <w:t>accorded constitutional protection.      The "actual malice" rule should not be</w:t>
        <w:br/>
        <w:t>adopted in Canada in an action between private litigants.      The law o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efamation is not unduly restrictive or inhibiting.      Freedom of speech, like an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ther freedom, is subject to the law and must be balanced against the essenti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need of individuals to protect their reputation.</w:t>
      </w:r>
    </w:p>
    <w:p>
      <w:pPr>
        <w:sectPr>
          <w:type w:val="nextPage"/>
          <w:pgSz w:w="12240" w:h="15840"/>
          <w:pgMar w:left="1800" w:right="2227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494" w:after="0"/>
        <w:ind w:left="0" w:right="0" w:firstLine="1152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Qualified privilege attaches to the occasion upon which the</w:t>
        <w:br/>
        <w:t>communication is made, and not to the communication itself.      The legal effec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the defence of qualified privilege is to rebut the inference, which normally</w:t>
        <w:br/>
        <w:t>arises from the publication of defamatory words, that they were spoken with</w:t>
        <w:br/>
        <w:t xml:space="preserve">malice.      Where the occasion is shown to be privileged,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bona fides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the</w:t>
        <w:br/>
        <w:t>defendant is presumed and the defendant is free to publish, with impunity,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remarks which may be defamatory and untrue about the plaintiff.      The privileg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s not absolute, however, and can be defeated if the dominant motive fo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ublishing the statement is actual or express malice.      Malice is commonly</w:t>
        <w:br/>
        <w:t>understood, in the popular sense, as spite or ill-will.      However, it also include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ny indirect motive or ulterior purpose that conflicts with the sense of duty or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mutual interest which the occasion created.      Malice may also be established</w:t>
      </w:r>
    </w:p>
    <w:p>
      <w:pPr>
        <w:pStyle w:val="Normal"/>
        <w:shd w:fill="FFFFFF"/>
        <w:bidi w:val="0"/>
        <w:spacing w:before="0" w:after="0"/>
        <w:ind w:left="0" w:right="96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27"/>
          <w:w w:val="100"/>
          <w:sz w:val="24"/>
          <w:lang w:val="en-US"/>
        </w:rPr>
        <w:t>-6</w:t>
      </w:r>
    </w:p>
    <w:p>
      <w:pPr>
        <w:pStyle w:val="Normal"/>
        <w:shd w:fill="FFFFFF"/>
        <w:bidi w:val="0"/>
        <w:spacing w:lineRule="exact" w:line="490" w:before="269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y showing that the defendant spoke dishonestly, or in knowing or reckles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isregard for the truth.      Qualified privilege may also be defeated when the</w:t>
        <w:br/>
        <w:t>limits of the duty or interest have been exceeded.      The fact that an occasion i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ivileged does not necessarily protect all that is said or written on tha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occasion.      The information communicated must be reasonably appropriate in the</w:t>
        <w:br/>
        <w:t>context of the circumstances existing on the occasion when that information was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given.</w:t>
      </w:r>
    </w:p>
    <w:p>
      <w:pPr>
        <w:sectPr>
          <w:type w:val="nextPage"/>
          <w:pgSz w:w="12240" w:h="15840"/>
          <w:pgMar w:left="1781" w:right="2198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490" w:after="0"/>
        <w:ind w:left="0" w:right="0" w:firstLine="114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traditional common law rule with respect to reports on</w:t>
        <w:br/>
        <w:t>documents relating to judicial proceedings is that, where there are judici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oceedings before a properly constituted judicial tribunal exercising it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jurisdiction in open court, then the publication without malice of a fair an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ccurate report of what takes place before that tribunal is privileged.      However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ommon law immunity was not extended to a report on pleadings or othe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ocuments which had not been filed with the court or referred to in open court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ior to holding the press conference M had every intention of initiating the</w:t>
        <w:br/>
        <w:t>contempt action in accordance with the prevailing rules, and had give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structions to this effect.      The fact that the proper documents were not fil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until the next morning should not defeat the qualified privilege which attach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o this occasion.      M' s conduct, however, far exceeded the legitimate purposes</w:t>
        <w:br/>
        <w:t>of the occasion.      The circumstances of this case called for great restraint in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mmunication of information concerning the proceedings launched against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spondent.      As an experienced lawyer, M ought to have taken steps to confirm</w:t>
        <w:br/>
        <w:t>the allegations that were being made.      This is particularly true since he should</w:t>
        <w:br/>
        <w:t>have been aware of the Scientology investigation pertaining to access to the</w:t>
        <w:br/>
        <w:t>sealed documents.      In those circumstances he was duty bound to wait until the</w:t>
      </w:r>
    </w:p>
    <w:p>
      <w:pPr>
        <w:pStyle w:val="Normal"/>
        <w:shd w:fill="FFFFFF"/>
        <w:bidi w:val="0"/>
        <w:spacing w:before="0" w:after="0"/>
        <w:ind w:left="0" w:right="96" w:hanging="0"/>
        <w:jc w:val="center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9"/>
          <w:w w:val="100"/>
          <w:sz w:val="22"/>
          <w:lang w:val="en-US"/>
        </w:rPr>
        <w:t>-7</w:t>
      </w:r>
    </w:p>
    <w:p>
      <w:pPr>
        <w:pStyle w:val="Normal"/>
        <w:shd w:fill="FFFFFF"/>
        <w:bidi w:val="0"/>
        <w:spacing w:lineRule="exact" w:line="485" w:before="28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vestigation was completed before launching such a serious attack on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spondent's professional integrity.      M failed to take either of these reasonabl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teps.      As a result of this failure, the permissible scope of his comments was</w:t>
        <w:br/>
        <w:t>limited and the qualified privilege which attached to his remarks was defeated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press conference was held on the courthouse steps in the presence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presentatives from several media organizations.      This constituted the widest</w:t>
        <w:br/>
        <w:t>possible dissemination of grievous allegations of professional misconduct th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ere yet to be tested in a court of law.      His comments were made in languag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at portrayed the respondent in the worst possible light.      This was neither</w:t>
        <w:br/>
        <w:t>necessary nor appropriate in the existing circumstances.      While it is not</w:t>
        <w:br/>
        <w:t>necessary to characterize M' s conduct as amounting to actual malice, it was</w:t>
        <w:br/>
        <w:t>certainly high-handed and careless and exceeded any legitimate purpose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ress conference may have served.      His conduct therefore defeated the qualifi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ivilege that attached to the occasion.</w:t>
      </w:r>
    </w:p>
    <w:p>
      <w:pPr>
        <w:sectPr>
          <w:type w:val="nextPage"/>
          <w:pgSz w:w="12240" w:h="15840"/>
          <w:pgMar w:left="1800" w:right="2218" w:gutter="0" w:header="0" w:top="12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490" w:after="0"/>
        <w:ind w:left="5" w:right="0" w:firstLine="1147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en properly instructed, jurors are uniquely qualified to assess the</w:t>
        <w:br/>
        <w:t>damages suffered by the plaintiff.      An appellate court is not entitled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ubstitute its own judgment as to the proper award for that of the jury merel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because it would have arrived at a different figure.      General damages in</w:t>
        <w:br/>
        <w:t>defamation cases are presumed from the very publication of the false statemen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nd are awarded at large.      It is members of the community in which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efamed person lives who will be best able to assess the damages.      The jury a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presentative of that community should be free to make an assessment of</w:t>
        <w:br/>
        <w:t>damages which will provide the plaintiff with a sum of money that clearly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demonstrates to the community the vindication of the plaintiff' s reputation.      N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ap should be placed on general damages for defamation.      First, the injury</w:t>
      </w:r>
    </w:p>
    <w:p>
      <w:pPr>
        <w:sectPr>
          <w:type w:val="nextPage"/>
          <w:pgSz w:w="12240" w:h="15840"/>
          <w:pgMar w:left="1776" w:right="218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uffered by a plaintiff as a result of injurious false statements is entirely</w:t>
        <w:br/>
        <w:t>different from the non-pecuniary damages suffered by a plaintiff in a person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jury case.      Second, at the time the cap was placed on non-pecuniary damage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personal injury cases, their assessment had become a very real problem for</w:t>
        <w:br/>
        <w:t>the courts and for society as a whole, which is not the case with libel actions.</w:t>
        <w:br/>
        <w:t>The award of $300,000 by way of general damages was justified in this case.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Both appellants published the notice of motion.      All persons who are involved</w:t>
        <w:br/>
        <w:t>in the commission of a joint tort are jointly and severally liable for the damage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aused by that tort, and it would thus be wrong in law to have a jury attempt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pportion liability for general damages between the joint tortfeasors.     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ports in the press were widely circulated and the television broadcast had a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wide coverage.      The setting and the persons involved gave the coverage an aur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f credibility and significance that must have influenced all who saw and read</w:t>
        <w:br/>
        <w:t>the accounts.      The misconduct of the appellants continued after the firs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ublication.      Prior to the commencement of the hearing of the contempt motion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cientology was aware that the allegations it was making against the responden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ere false, yet it persisted with the contempt hearings, as did M.      At the</w:t>
        <w:br/>
        <w:t>conclusion of the hearings, both appellants were aware of the falsity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llegations.      Nonetheless, when the libel action was instituted, the defence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justification was put forward by both of them.      Although M withdrew the plea</w:t>
        <w:br/>
        <w:t>of justification, this was only done in the week prior to the commencement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trial itself, and Scientology did not withdraw its plea until the hearing of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ppeal.      Finally, the manner in which the respondent was cross-examined by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ppellants, coupled with the manner in which they presented their position to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the jury, in light of their knowledge of the falsity of their allegations, ar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urther aggravating factors to be taken into account.</w:t>
      </w:r>
    </w:p>
    <w:p>
      <w:pPr>
        <w:pStyle w:val="Normal"/>
        <w:shd w:fill="FFFFFF"/>
        <w:bidi w:val="0"/>
        <w:spacing w:before="0" w:after="0"/>
        <w:ind w:left="2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42"/>
          <w:w w:val="100"/>
          <w:sz w:val="24"/>
          <w:lang w:val="en-US"/>
        </w:rPr>
        <w:t>-9-</w:t>
      </w:r>
    </w:p>
    <w:p>
      <w:pPr>
        <w:pStyle w:val="Normal"/>
        <w:shd w:fill="FFFFFF"/>
        <w:bidi w:val="0"/>
        <w:spacing w:lineRule="exact" w:line="485" w:before="278" w:after="0"/>
        <w:ind w:left="0" w:right="0" w:firstLine="1142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ggravated damages may be awarded in circumstances where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efendant's conduct has been particularly high-handed or oppressive, thereb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creasing the plaintiff' s humiliation and anxiety arising from the libellous</w:t>
        <w:br/>
        <w:t>statement.      If aggravated damages are to be awarded, there must be a finding</w:t>
        <w:br/>
        <w:t>that the defendant was motivated by actual malice, which increased the injury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plaintiff, either by spreading further afield the damage to the reputation of</w:t>
        <w:br/>
        <w:t>the plaintiff, or by increasing the mental distress and humiliation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laintiff.      The factors that a jury may properly take into account in assessing</w:t>
        <w:br/>
        <w:t>aggravated damages include whether there was a withdrawal of the libellou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tatement made by the defendant and an apology tendered, whether there was a</w:t>
        <w:br/>
        <w:t>repetition of the libel, conduct that was calculated to deter the plaintiff from</w:t>
        <w:br/>
        <w:t>proceeding with the libel action, a prolonged and hostile cross-examination of</w:t>
        <w:br/>
        <w:t>the plaintiff or a plea of justification which the defendant knew was bound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ail.      The general manner in which the defendant presented its case is als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levant.      Further, it is appropriate for a jury to consider the conduct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efendant at the time the libel was published.      In this case, there was ampl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evidence upon which the jury could properly base their finding of aggravat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amages.      Every aspect of this case demonstrates the very real and persisten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malice of Scientology.</w:t>
      </w:r>
    </w:p>
    <w:p>
      <w:pPr>
        <w:sectPr>
          <w:type w:val="nextPage"/>
          <w:pgSz w:w="12240" w:h="15840"/>
          <w:pgMar w:left="1805" w:right="2189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490" w:after="0"/>
        <w:ind w:left="5" w:right="0" w:firstLine="1147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unitive damages may be awarded in situations where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efendant's misconduct is so malicious, oppressive and high-handed that i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ffends the court's sense of decency.      They should only be awarded in those</w:t>
        <w:br/>
        <w:t>circumstances where the combined award of general and aggravated damage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would be insufficient to achieve the goal of punishment and deterrence.      Unlik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mpensatory damages, punitive damages are not at large, and consequently</w:t>
      </w:r>
    </w:p>
    <w:p>
      <w:pPr>
        <w:pStyle w:val="Normal"/>
        <w:shd w:fill="FFFFFF"/>
        <w:bidi w:val="0"/>
        <w:spacing w:before="0" w:after="0"/>
        <w:ind w:left="0" w:right="125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- 10</w:t>
      </w:r>
    </w:p>
    <w:p>
      <w:pPr>
        <w:pStyle w:val="Normal"/>
        <w:shd w:fill="FFFFFF"/>
        <w:bidi w:val="0"/>
        <w:spacing w:lineRule="exact" w:line="490" w:before="269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urts have a much greater scope and discretion on appeal.      The appellat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view should be based upon the court's estimation as to whether the punitive</w:t>
        <w:br/>
        <w:t>damages serve a rational purpose, as they did in this case.      Further,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ircumstances presented in this exceptional case demonstrate that there was such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sidious, pernicious and persistent malice that the award for punitive damage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annot be said to be excessive.</w:t>
      </w:r>
    </w:p>
    <w:p>
      <w:pPr>
        <w:pStyle w:val="Normal"/>
        <w:shd w:fill="FFFFFF"/>
        <w:bidi w:val="0"/>
        <w:spacing w:lineRule="exact" w:line="485" w:before="490" w:after="0"/>
        <w:ind w:left="0" w:right="0" w:firstLine="1147"/>
        <w:jc w:val="left"/>
        <w:rPr>
          <w:lang w:val="en-US"/>
        </w:rPr>
      </w:pP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Per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L' Heureux-Dub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/>
        </w:rPr>
        <w:t>é J.:      Cory J.' s reasons were generally agreed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>with, except with respect to the scope of the defence of qualified privilege.      The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en-US"/>
        </w:rPr>
        <w:t>common law of defamation, as it is applied to the parties in this action, is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 xml:space="preserve">consistent with the values enshrined in the </w:t>
      </w:r>
      <w:r>
        <w:rPr>
          <w:rFonts w:eastAsia="Times New Roman"/>
          <w:b w:val="false"/>
          <w:i/>
          <w:color w:val="000000"/>
          <w:spacing w:val="6"/>
          <w:w w:val="100"/>
          <w:sz w:val="24"/>
          <w:lang w:val="en-US"/>
        </w:rPr>
        <w:t xml:space="preserve">Charter.     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>There is accordingly no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en-US"/>
        </w:rPr>
        <w:t>need to amend or alter it or, in particular, to adopt the "actual malice" rule.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en-US"/>
        </w:rPr>
        <w:t>The defence of qualified privilege, however, is not available with respect to</w:t>
        <w:br/>
        <w:t>reports of pleadings in purely private litigation upon which no judicial action</w:t>
        <w:br/>
        <w:t>has yet been taken.      The defence is available only with respect to reports of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>judicial proceedings.      While there is a right to publish details of judicial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en-US"/>
        </w:rPr>
        <w:t>proceedings before they are heard in open court, such publication does not</w:t>
        <w:br/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>enjoy the protection of qualified privilege if it is defamatory.</w:t>
      </w:r>
    </w:p>
    <w:p>
      <w:pPr>
        <w:pStyle w:val="Normal"/>
        <w:shd w:fill="FFFFFF"/>
        <w:bidi w:val="0"/>
        <w:spacing w:before="658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24"/>
          <w:lang w:val="en-US"/>
        </w:rPr>
        <w:t>Cases Cited</w:t>
      </w:r>
    </w:p>
    <w:p>
      <w:pPr>
        <w:pStyle w:val="Normal"/>
        <w:shd w:fill="FFFFFF"/>
        <w:bidi w:val="0"/>
        <w:spacing w:before="696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y Cory J.</w:t>
      </w:r>
    </w:p>
    <w:p>
      <w:pPr>
        <w:sectPr>
          <w:type w:val="nextPage"/>
          <w:pgSz w:w="12240" w:h="15840"/>
          <w:pgMar w:left="1781" w:right="2174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538" w:after="0"/>
        <w:ind w:left="29" w:right="0" w:firstLine="1147"/>
        <w:jc w:val="left"/>
        <w:rPr>
          <w:lang w:val="en-US"/>
        </w:rPr>
      </w:pPr>
      <w:r>
        <w:rPr>
          <w:b/>
          <w:i w:val="false"/>
          <w:color w:val="000000"/>
          <w:spacing w:val="9"/>
          <w:w w:val="100"/>
          <w:sz w:val="24"/>
          <w:lang w:val="en-US"/>
        </w:rPr>
        <w:t xml:space="preserve">Not followed:   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New York Times Co. v. Sullivan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376 U.S. 254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(1964); </w:t>
      </w:r>
      <w:r>
        <w:rPr>
          <w:b/>
          <w:i w:val="false"/>
          <w:color w:val="000000"/>
          <w:spacing w:val="5"/>
          <w:w w:val="100"/>
          <w:sz w:val="24"/>
          <w:lang w:val="en-US"/>
        </w:rPr>
        <w:t xml:space="preserve">referred to:     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Edmonton Journal v. Alberta (Attorney General),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[1989] 2</w:t>
        <w:br/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S.C.R. 1326;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RWDSUv. Dolphin Delivery Ltd.,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[1986] 2 S.C.R. 573;</w:t>
      </w:r>
    </w:p>
    <w:p>
      <w:pPr>
        <w:pStyle w:val="Normal"/>
        <w:shd w:fill="FFFFFF"/>
        <w:bidi w:val="0"/>
        <w:spacing w:before="0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14"/>
          <w:w w:val="100"/>
          <w:sz w:val="24"/>
          <w:lang w:val="en-US"/>
        </w:rPr>
        <w:t>-11 -</w:t>
      </w:r>
    </w:p>
    <w:p>
      <w:pPr>
        <w:sectPr>
          <w:type w:val="nextPage"/>
          <w:pgSz w:w="12240" w:h="15840"/>
          <w:pgMar w:left="1790" w:right="2194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283" w:after="0"/>
        <w:ind w:left="1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McKinney v. University of Guelph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90] 3 S.C.R. 229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Nelles v. Ontario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[1989] 2 S.C.R. 170;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Lavigne v. Ontario Public Service Employees Union,</w:t>
        <w:br/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 xml:space="preserve">[1991] 2 S.C.R. 211; </w:t>
      </w:r>
      <w:r>
        <w:rPr>
          <w:b w:val="false"/>
          <w:i/>
          <w:color w:val="000000"/>
          <w:spacing w:val="11"/>
          <w:w w:val="100"/>
          <w:sz w:val="24"/>
          <w:lang w:val="en-US"/>
        </w:rPr>
        <w:t xml:space="preserve">MacKayv. Manitoba, </w:t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 xml:space="preserve">[1989] 2 S.C.R. 357; </w:t>
      </w:r>
      <w:r>
        <w:rPr>
          <w:b w:val="false"/>
          <w:i/>
          <w:color w:val="000000"/>
          <w:spacing w:val="11"/>
          <w:w w:val="100"/>
          <w:sz w:val="24"/>
          <w:lang w:val="en-US"/>
        </w:rPr>
        <w:t>B.C.G.E.U.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v. British Columbia (Attorney General)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88] 2 S.C.R. 214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R. v. Swain,</w:t>
        <w:br/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[1991] 1 S.C.R. 933;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R. v. Salituro,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[1991] 3 S.C.R. 654;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>Dagenaisv.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Canadian Broadcasting Corp.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94] 3 S.C.R. 835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Re British Columbia</w:t>
        <w:br/>
        <w:t xml:space="preserve">Government Employees' Union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83] 6 W.W.R. 640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R. v. Oakes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[1986] 1</w:t>
        <w:br/>
        <w:t xml:space="preserve">S.C.R. 103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Sweeney v. Patterson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128 F.2d 457 (1942), cert. denied 317 U.S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678 (1942);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Reference re Alberta Statutes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[1938] S.C.R. 100;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Switzman v.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Elbling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57] S.C.R. 285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Boucher v. The King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51] S.C.R. 265;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Cherneskeyv. Armadale Publishers Ltd.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79] 1 S.C.R. 1067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United States</w:t>
        <w:br/>
        <w:t xml:space="preserve">of America v. Cotroni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89] 1 S.C.R. 1469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R. v. Keegstra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90] 3 S.C.R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697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R. v. Butler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92] 1 S.C.R. 452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Globe and Mail Ltd. v. Boland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[1960]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S.C.R. 203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Derrickson v. Tomat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(1992), 88 D.L.R. (4th) 401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De Libellis</w:t>
        <w:br/>
        <w:t xml:space="preserve">Famosis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(1605), 5 Co. Rep. 125a, 77 E.R. 250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King v. Lake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(1679), Hardres</w:t>
        <w:br/>
        <w:t xml:space="preserve">470, 145 E.R. 552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Rosenblatt v. Baer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383 U.S. 75 (1966)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Vogelv. Canadian</w:t>
        <w:br/>
        <w:t xml:space="preserve">Broadcasting Corp.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82] 3 W.W.R. 97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R. v. Dyment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88] 2 S.C.R. 417;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Barr v. Matteo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360 U.S. 564 (1959)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Dun &amp; Bradstreet, Inc. v. Greenmoss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Builders, Inc.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472 U.S. 749(1985)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Coughlin v. Westinghouse Broadcasting &amp;</w:t>
        <w:br/>
        <w:t xml:space="preserve">Cable, Inc.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476 U.S. 1187 (1986)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Derbyshire County Council v. Times</w:t>
        <w:br/>
        <w:t xml:space="preserve">Newspapers Ltd.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93] 1 All E.R. 1011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Theophanous v. Herald &amp; Weekly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Times Ltd.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(1994), 124 A.L.R. 1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Silkinv. Beaverbrook Newspapers Ltd.,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58] 1 W.L.R. 743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Adam v. Ward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17] A.C. 309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McLoughlin v. Kutasy,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79] 2 S.C.R. 311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Horrocks v. Lowe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75] A.C. 135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Taylor v. Despard,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56] O.R. 963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Netupsky v. Craig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73] S.C.R. 55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Douglas v. Tucker,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52] 1 S.C.R. 275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Sun Life Assurance Co. of Canada v. Dalrymple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[1965]</w:t>
      </w:r>
    </w:p>
    <w:p>
      <w:pPr>
        <w:pStyle w:val="Normal"/>
        <w:shd w:fill="FFFFFF"/>
        <w:bidi w:val="0"/>
        <w:spacing w:before="0" w:after="0"/>
        <w:ind w:left="38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- </w:t>
      </w:r>
      <w:r>
        <w:rPr>
          <w:b w:val="false"/>
          <w:i w:val="false"/>
          <w:color w:val="000000"/>
          <w:spacing w:val="20"/>
          <w:w w:val="100"/>
          <w:sz w:val="24"/>
          <w:lang w:val="en-US"/>
        </w:rPr>
        <w:t>12-</w:t>
      </w:r>
    </w:p>
    <w:p>
      <w:pPr>
        <w:pStyle w:val="Normal"/>
        <w:shd w:fill="FFFFFF"/>
        <w:bidi w:val="0"/>
        <w:spacing w:lineRule="exact" w:line="485" w:before="27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S.C.R. 302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Gazette Printing Co. v. Shallow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(1909), 41 S.C.R. 339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Canadian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Newspapers Co. v. Canada (Attorney General)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[1988] 2 S.C.R. 122;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Walker v.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CFTO Ltd.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(1987), 59 O.R. (2d) 104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Rantzen v. Mirror Group Newspapers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(1986) Ltd.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93] 4 All E.R. 975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Ley v. Hamilton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(1935), 153 L.T. 384;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Andrews v. Grand &amp; Toy Alberta Ltd.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78] 2 S.C.R. 229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Arnold v. Teno,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78] 2 S.C.R. 287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Thornton v. Board of School Trustees of School District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No. 57 (Prince George)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78] 2 S.C.R. 267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Jill Fishing Ltd. v. Koranda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Management Inc.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[1993] B.C.J. No. 1861 (QL);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C as sell &amp; Co. v. Broome,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72] 1 All E.R. 801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Blackshaw v. Lord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83] 2 All E.R. 311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Sutcliffe v.</w:t>
        <w:br/>
        <w:t xml:space="preserve">Pressdram Ltd.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90] 1 All E.R. 269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Carson v. John Fairfax &amp; Sons Ltd.</w:t>
        <w:br/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(1993), 113 A.L.R. 577;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Lawson v. Burns,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[1976] 6 W.W.R. 362;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>Kerrv.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Conlogue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(1992), 65 B.C.L.R. (2d) 70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Egger v. Chelmsford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[1965] 1 Q.B.</w:t>
        <w:br/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248.</w:t>
      </w:r>
    </w:p>
    <w:p>
      <w:pPr>
        <w:pStyle w:val="Normal"/>
        <w:shd w:fill="FFFFFF"/>
        <w:bidi w:val="0"/>
        <w:spacing w:before="658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By L' Heureux-Dub</w:t>
      </w:r>
      <w:r>
        <w:rPr>
          <w:rFonts w:eastAsia="Times New Roman"/>
          <w:b w:val="false"/>
          <w:i w:val="false"/>
          <w:color w:val="000000"/>
          <w:spacing w:val="2"/>
          <w:w w:val="100"/>
          <w:sz w:val="24"/>
          <w:lang w:val="en-US"/>
        </w:rPr>
        <w:t>é J.</w:t>
      </w:r>
    </w:p>
    <w:p>
      <w:pPr>
        <w:pStyle w:val="Normal"/>
        <w:shd w:fill="FFFFFF"/>
        <w:bidi w:val="0"/>
        <w:spacing w:lineRule="exact" w:line="490" w:before="528" w:after="0"/>
        <w:ind w:left="5" w:right="0" w:firstLine="1152"/>
        <w:jc w:val="left"/>
        <w:rPr>
          <w:lang w:val="en-US"/>
        </w:rPr>
      </w:pPr>
      <w:r>
        <w:rPr>
          <w:b/>
          <w:i w:val="false"/>
          <w:color w:val="000000"/>
          <w:spacing w:val="8"/>
          <w:w w:val="100"/>
          <w:sz w:val="24"/>
          <w:lang w:val="en-US"/>
        </w:rPr>
        <w:t xml:space="preserve">Not followed:   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New York Times Co. v. Sullivan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376 U.S. 254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(1964); </w:t>
      </w:r>
      <w:r>
        <w:rPr>
          <w:b/>
          <w:i w:val="false"/>
          <w:color w:val="000000"/>
          <w:spacing w:val="9"/>
          <w:w w:val="100"/>
          <w:sz w:val="24"/>
          <w:lang w:val="en-US"/>
        </w:rPr>
        <w:t xml:space="preserve">referred to:   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RWDSUv. Dolphin Delivery Ltd.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86] 2 S.C.R. 573;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R. v. Salituro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91] 3 S.C.R. 654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Dagenais v. Canadian Broadcasting</w:t>
        <w:br/>
        <w:t xml:space="preserve">Corp.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94] 3 S.C.R. 835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R. v. Park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95] 2 S.C.R. 836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Gazette Printing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Co. v. Shallow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(1909), 41 S.C.R. 339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Edmonton Journal v. Alberta (Attorney</w:t>
        <w:br/>
        <w:t xml:space="preserve">General)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[1989] 2 S.C.R. 1326.</w:t>
      </w:r>
    </w:p>
    <w:p>
      <w:pPr>
        <w:pStyle w:val="Normal"/>
        <w:shd w:fill="FFFFFF"/>
        <w:bidi w:val="0"/>
        <w:spacing w:before="658" w:after="0"/>
        <w:ind w:left="29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100"/>
          <w:sz w:val="24"/>
          <w:lang w:val="en-US"/>
        </w:rPr>
        <w:t>Statutes and Regulations Cited</w:t>
      </w:r>
    </w:p>
    <w:p>
      <w:pPr>
        <w:sectPr>
          <w:type w:val="nextPage"/>
          <w:pgSz w:w="12240" w:h="15840"/>
          <w:pgMar w:left="1790" w:right="2194" w:gutter="0" w:header="0" w:top="130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01" w:after="0"/>
        <w:ind w:left="5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Act to amend the Courts of Justice Act, 1984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S.O. 1989, c. 67, s. 4.</w:t>
      </w:r>
    </w:p>
    <w:p>
      <w:pPr>
        <w:pStyle w:val="Normal"/>
        <w:shd w:fill="FFFFFF"/>
        <w:bidi w:val="0"/>
        <w:spacing w:before="0" w:after="0"/>
        <w:ind w:left="58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- </w:t>
      </w:r>
      <w:r>
        <w:rPr>
          <w:b w:val="false"/>
          <w:i w:val="false"/>
          <w:color w:val="000000"/>
          <w:spacing w:val="20"/>
          <w:w w:val="100"/>
          <w:sz w:val="24"/>
          <w:lang w:val="en-US"/>
        </w:rPr>
        <w:t>13-</w:t>
      </w:r>
    </w:p>
    <w:p>
      <w:pPr>
        <w:pStyle w:val="Normal"/>
        <w:shd w:fill="FFFFFF"/>
        <w:bidi w:val="0"/>
        <w:spacing w:lineRule="exact" w:line="490" w:before="264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anadian Charter of Rights and Freedoms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ss. 1,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2(b)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32(1).</w:t>
      </w:r>
    </w:p>
    <w:p>
      <w:pPr>
        <w:pStyle w:val="Normal"/>
        <w:shd w:fill="FFFFFF"/>
        <w:bidi w:val="0"/>
        <w:spacing w:lineRule="exact" w:line="490" w:before="0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onstitution Act, 1982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. 52.</w:t>
      </w:r>
    </w:p>
    <w:p>
      <w:pPr>
        <w:pStyle w:val="Normal"/>
        <w:shd w:fill="FFFFFF"/>
        <w:bidi w:val="0"/>
        <w:spacing w:lineRule="exact" w:line="490" w:before="0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Courts of Justice Act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R.S.O. 1990, c. C.43, s. 137(1).</w:t>
      </w:r>
    </w:p>
    <w:p>
      <w:pPr>
        <w:pStyle w:val="Normal"/>
        <w:shd w:fill="FFFFFF"/>
        <w:bidi w:val="0"/>
        <w:spacing w:lineRule="exact" w:line="490" w:before="0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Crown Attorneys Act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R.S.O. 1990, c. C.49.</w:t>
      </w:r>
    </w:p>
    <w:p>
      <w:pPr>
        <w:pStyle w:val="Normal"/>
        <w:shd w:fill="FFFFFF"/>
        <w:bidi w:val="0"/>
        <w:spacing w:lineRule="exact" w:line="490" w:before="0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Criminal Code,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R.S.C., 1985, c. C-46, ss. 490(15), 504.</w:t>
      </w:r>
    </w:p>
    <w:p>
      <w:pPr>
        <w:pStyle w:val="Normal"/>
        <w:shd w:fill="FFFFFF"/>
        <w:bidi w:val="0"/>
        <w:spacing w:lineRule="exact" w:line="490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Libel and Slander Act,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R.S.O. 1990, c. L.12.</w:t>
      </w:r>
    </w:p>
    <w:p>
      <w:pPr>
        <w:pStyle w:val="Normal"/>
        <w:shd w:fill="FFFFFF"/>
        <w:bidi w:val="0"/>
        <w:spacing w:lineRule="exact" w:line="490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Marriage Act,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R.S.O. 1980, c. 256, s. 20(2).</w:t>
      </w:r>
    </w:p>
    <w:p>
      <w:pPr>
        <w:pStyle w:val="Normal"/>
        <w:shd w:fill="FFFFFF"/>
        <w:bidi w:val="0"/>
        <w:spacing w:lineRule="exact" w:line="490" w:before="0" w:after="0"/>
        <w:ind w:left="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Ministry of the Attorney General Act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R.S.O. 1990, c. M.17.</w:t>
      </w:r>
    </w:p>
    <w:p>
      <w:pPr>
        <w:pStyle w:val="Normal"/>
        <w:shd w:fill="FFFFFF"/>
        <w:bidi w:val="0"/>
        <w:spacing w:before="658" w:after="0"/>
        <w:ind w:left="10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5"/>
          <w:w w:val="100"/>
          <w:sz w:val="24"/>
          <w:lang w:val="en-US"/>
        </w:rPr>
        <w:t>Authors Cited</w:t>
      </w:r>
    </w:p>
    <w:p>
      <w:pPr>
        <w:pStyle w:val="Normal"/>
        <w:shd w:fill="FFFFFF"/>
        <w:bidi w:val="0"/>
        <w:spacing w:lineRule="exact" w:line="245" w:before="720" w:after="0"/>
        <w:ind w:left="562" w:right="0" w:hanging="552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Australia.        Law Reform Commission.      Report No. 11.     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Unfair Publication:</w:t>
        <w:br/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 xml:space="preserve">Defamation and Privacy.     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Canberra:      Australian Government Publishing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ervice, 1979.</w:t>
      </w:r>
    </w:p>
    <w:p>
      <w:pPr>
        <w:pStyle w:val="Normal"/>
        <w:shd w:fill="FFFFFF"/>
        <w:bidi w:val="0"/>
        <w:spacing w:lineRule="exact" w:line="245" w:before="240" w:after="0"/>
        <w:ind w:left="586" w:right="0" w:hanging="566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arrett, David A.      "Declaratory Judgments for Libel:      A Better Alternative"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(1986), 74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Cal. L. Rev.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847.</w:t>
      </w:r>
    </w:p>
    <w:p>
      <w:pPr>
        <w:pStyle w:val="Normal"/>
        <w:shd w:fill="FFFFFF"/>
        <w:bidi w:val="0"/>
        <w:spacing w:lineRule="exact" w:line="250" w:before="230" w:after="0"/>
        <w:ind w:left="586" w:right="0" w:hanging="566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Barron, Jerome A.      "Access to the Press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/>
        </w:rPr>
        <w:t>— A New First Amendment Right"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en-US"/>
        </w:rPr>
        <w:t xml:space="preserve">(1966-67), 80 </w:t>
      </w:r>
      <w:r>
        <w:rPr>
          <w:rFonts w:eastAsia="Times New Roman"/>
          <w:b w:val="false"/>
          <w:i/>
          <w:color w:val="000000"/>
          <w:spacing w:val="8"/>
          <w:w w:val="100"/>
          <w:sz w:val="24"/>
          <w:lang w:val="en-US"/>
        </w:rPr>
        <w:t xml:space="preserve">Harv. L. Rev. 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en-US"/>
        </w:rPr>
        <w:t>1641.</w:t>
      </w:r>
    </w:p>
    <w:p>
      <w:pPr>
        <w:pStyle w:val="Normal"/>
        <w:shd w:fill="FFFFFF"/>
        <w:bidi w:val="0"/>
        <w:spacing w:lineRule="exact" w:line="250" w:before="230" w:after="0"/>
        <w:ind w:left="576" w:right="0" w:hanging="562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ezanson, Randall P.      "Libel Law and the Realities of Litigation:      Setting the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Record Straight" (1985), 71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Iowa L. Rev.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226.</w:t>
      </w:r>
    </w:p>
    <w:p>
      <w:pPr>
        <w:pStyle w:val="Normal"/>
        <w:shd w:fill="FFFFFF"/>
        <w:bidi w:val="0"/>
        <w:spacing w:lineRule="exact" w:line="240" w:before="245" w:after="0"/>
        <w:ind w:left="576" w:right="0" w:hanging="562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ollinger, Lee C.      "The End of New York Times v Sullivan:      Reflections on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Masson v New Yorker Magazine", [1991]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Sup. Ct. Rev.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1.</w:t>
      </w:r>
    </w:p>
    <w:p>
      <w:pPr>
        <w:pStyle w:val="Normal"/>
        <w:shd w:fill="FFFFFF"/>
        <w:bidi w:val="0"/>
        <w:spacing w:lineRule="exact" w:line="240" w:before="250" w:after="0"/>
        <w:ind w:left="581" w:right="0" w:hanging="566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Brown, Raymond E.     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The Law of Defamation in Canada,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2nd ed.      Scarborough,</w:t>
        <w:br/>
        <w:t>Ont.:      Carswell, 1994 (loose-leaf).</w:t>
      </w:r>
    </w:p>
    <w:p>
      <w:pPr>
        <w:pStyle w:val="Normal"/>
        <w:shd w:fill="FFFFFF"/>
        <w:bidi w:val="0"/>
        <w:spacing w:lineRule="exact" w:line="250" w:before="235" w:after="0"/>
        <w:ind w:left="581" w:right="0" w:hanging="562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Canadian Daily Newspaper Association.      Response to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A Consultation Draft of</w:t>
        <w:br/>
        <w:t xml:space="preserve">the General Limitations Act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(September 1991).</w:t>
      </w:r>
    </w:p>
    <w:p>
      <w:pPr>
        <w:pStyle w:val="Normal"/>
        <w:shd w:fill="FFFFFF"/>
        <w:bidi w:val="0"/>
        <w:spacing w:lineRule="exact" w:line="250" w:before="230" w:after="0"/>
        <w:ind w:left="576" w:right="0" w:hanging="552"/>
        <w:jc w:val="left"/>
        <w:rPr>
          <w:lang w:val="en-US"/>
        </w:rPr>
      </w:pP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arter-Ruck on Libel and Slander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4th ed.      By Peter F. Carter-Ruck, Richard</w:t>
        <w:br/>
        <w:t>Walker and Harvey N. A. Starte.      London:      Butterworths, 1992.</w:t>
      </w:r>
    </w:p>
    <w:p>
      <w:pPr>
        <w:pStyle w:val="Normal"/>
        <w:shd w:fill="FFFFFF"/>
        <w:bidi w:val="0"/>
        <w:spacing w:lineRule="exact" w:line="245" w:before="235" w:after="0"/>
        <w:ind w:left="571" w:right="0" w:hanging="552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hristie, George C.      "Injury to Reputation and the Constitution:      Confusion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Amid Conflicting Approaches" (1976), 75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Mich. L. Rev.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43.</w:t>
      </w:r>
    </w:p>
    <w:p>
      <w:pPr>
        <w:sectPr>
          <w:type w:val="nextPage"/>
          <w:pgSz w:w="12240" w:h="15840"/>
          <w:pgMar w:left="1786" w:right="2208" w:gutter="0" w:header="0" w:top="119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240" w:after="0"/>
        <w:ind w:left="586" w:right="0" w:hanging="57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Epstein, Richard A.      "Was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New York Times v. Sullivan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Wrong?" (1986), 53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U.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Chi. L. Rev.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782.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 xml:space="preserve">- </w:t>
      </w:r>
      <w:r>
        <w:rPr>
          <w:b w:val="false"/>
          <w:i w:val="false"/>
          <w:color w:val="000000"/>
          <w:spacing w:val="19"/>
          <w:w w:val="100"/>
          <w:sz w:val="24"/>
          <w:lang w:val="en-US"/>
        </w:rPr>
        <w:t>14-</w:t>
      </w:r>
    </w:p>
    <w:p>
      <w:pPr>
        <w:pStyle w:val="Normal"/>
        <w:shd w:fill="FFFFFF"/>
        <w:bidi w:val="0"/>
        <w:spacing w:lineRule="exact" w:line="250" w:before="466" w:after="0"/>
        <w:ind w:left="562" w:right="0" w:hanging="552"/>
        <w:jc w:val="left"/>
        <w:rPr>
          <w:lang w:val="en-US"/>
        </w:rPr>
      </w:pPr>
      <w:r>
        <w:rPr>
          <w:b w:val="false"/>
          <w:i/>
          <w:color w:val="000000"/>
          <w:spacing w:val="4"/>
          <w:w w:val="100"/>
          <w:sz w:val="24"/>
          <w:lang w:val="en-US"/>
        </w:rPr>
        <w:t xml:space="preserve">Gatley on Libel and Slander,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8th ed.      By Philip Lewis.      London:      Sweet &amp;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Maxwell, 1981.</w:t>
      </w:r>
    </w:p>
    <w:p>
      <w:pPr>
        <w:pStyle w:val="Normal"/>
        <w:shd w:fill="FFFFFF"/>
        <w:bidi w:val="0"/>
        <w:spacing w:lineRule="exact" w:line="240" w:before="245" w:after="0"/>
        <w:ind w:left="562" w:right="0" w:hanging="552"/>
        <w:jc w:val="left"/>
        <w:rPr>
          <w:lang w:val="en-US"/>
        </w:rPr>
      </w:pPr>
      <w:r>
        <w:rPr>
          <w:b w:val="false"/>
          <w:i/>
          <w:color w:val="000000"/>
          <w:spacing w:val="4"/>
          <w:w w:val="100"/>
          <w:sz w:val="24"/>
          <w:lang w:val="en-US"/>
        </w:rPr>
        <w:t>Gatley on Libel and Slander in a Civil Action:      With Precedents of Pleadings,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4th ed.      By Richard O'Sullivan.      London:      Sweet &amp; Maxwell, 1953.</w:t>
      </w:r>
    </w:p>
    <w:p>
      <w:pPr>
        <w:pStyle w:val="Normal"/>
        <w:shd w:fill="FFFFFF"/>
        <w:bidi w:val="0"/>
        <w:spacing w:lineRule="exact" w:line="240" w:before="250" w:after="0"/>
        <w:ind w:left="566" w:right="0" w:hanging="56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awreluk, David.      "The Lawyer's Duty to Himself and the Code of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Professional Conduct" (1993), 27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L. Soc. Gaz.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119.</w:t>
      </w:r>
    </w:p>
    <w:p>
      <w:pPr>
        <w:pStyle w:val="Normal"/>
        <w:shd w:fill="FFFFFF"/>
        <w:bidi w:val="0"/>
        <w:spacing w:lineRule="exact" w:line="240" w:before="250" w:after="0"/>
        <w:ind w:left="566" w:right="0" w:hanging="562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Ireland.      Law Reform Commission.     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>Report on the Civil Law of Defamation.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ublin:      Law Reform Commission, 1991.</w:t>
      </w:r>
    </w:p>
    <w:p>
      <w:pPr>
        <w:pStyle w:val="Normal"/>
        <w:shd w:fill="FFFFFF"/>
        <w:bidi w:val="0"/>
        <w:spacing w:before="22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Lepofsky, M. David.      "Making Sense of the Libel Chill Debate:      Do Libel</w:t>
      </w:r>
    </w:p>
    <w:p>
      <w:pPr>
        <w:pStyle w:val="Normal"/>
        <w:shd w:fill="FFFFFF"/>
        <w:bidi w:val="0"/>
        <w:spacing w:lineRule="exact" w:line="245" w:before="0" w:after="0"/>
        <w:ind w:left="59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Laws 'Chill' the Exercise of Freedom of Expression?" (1994), 4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N.J.C.L.</w:t>
        <w:br/>
      </w:r>
      <w:r>
        <w:rPr>
          <w:b w:val="false"/>
          <w:i w:val="false"/>
          <w:color w:val="000000"/>
          <w:spacing w:val="-8"/>
          <w:w w:val="100"/>
          <w:sz w:val="24"/>
          <w:lang w:val="en-US"/>
        </w:rPr>
        <w:t>169.</w:t>
      </w:r>
    </w:p>
    <w:p>
      <w:pPr>
        <w:pStyle w:val="Normal"/>
        <w:shd w:fill="FFFFFF"/>
        <w:bidi w:val="0"/>
        <w:spacing w:lineRule="exact" w:line="245" w:before="240" w:after="0"/>
        <w:ind w:left="566" w:right="0" w:hanging="562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Leval, Pierre N.      "The No-Money, No-Fault Libel Suit:      Keeping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ullivan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its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Proper Place" (1988), 101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Harv. L. Rev.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1287.</w:t>
      </w:r>
    </w:p>
    <w:p>
      <w:pPr>
        <w:pStyle w:val="Normal"/>
        <w:shd w:fill="FFFFFF"/>
        <w:bidi w:val="0"/>
        <w:spacing w:lineRule="exact" w:line="240" w:before="245" w:after="0"/>
        <w:ind w:left="557" w:right="163" w:hanging="557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Lewis, Anthony.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"New York Times v. Sullivan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Reconsidered: Time to Retur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to ' The Central Meaning of the First Amendment'" (1983), 83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Colum. L.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Rev.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603.</w:t>
      </w:r>
    </w:p>
    <w:p>
      <w:pPr>
        <w:pStyle w:val="Normal"/>
        <w:shd w:fill="FFFFFF"/>
        <w:bidi w:val="0"/>
        <w:spacing w:lineRule="exact" w:line="245" w:before="240" w:after="0"/>
        <w:ind w:left="562" w:right="0" w:hanging="562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London, Martin.      "The " Muzzled Media':      Constitutional Crisis or Produc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Liability Scam?".     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At What Price? Libel Law and Freedom of the</w:t>
        <w:br/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Press.     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New York:      Twentieth Century Fund, 1993.</w:t>
      </w:r>
    </w:p>
    <w:p>
      <w:pPr>
        <w:pStyle w:val="Normal"/>
        <w:shd w:fill="FFFFFF"/>
        <w:bidi w:val="0"/>
        <w:spacing w:lineRule="exact" w:line="245" w:before="235" w:after="0"/>
        <w:ind w:left="576" w:right="0" w:hanging="57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cLellan, A. Anne, and Bruce P. Elman.      "To Whom Does the Charter Apply?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Some Recent Cases on Section 32" (1986), 24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Alta. L. Rev.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361.</w:t>
      </w:r>
    </w:p>
    <w:p>
      <w:pPr>
        <w:pStyle w:val="Normal"/>
        <w:shd w:fill="FFFFFF"/>
        <w:bidi w:val="0"/>
        <w:spacing w:lineRule="exact" w:line="240" w:before="245" w:after="0"/>
        <w:ind w:left="566" w:right="187" w:hanging="566"/>
        <w:jc w:val="both"/>
        <w:rPr>
          <w:lang w:val="en-US"/>
        </w:rPr>
      </w:pPr>
      <w:r>
        <w:rPr>
          <w:b w:val="false"/>
          <w:i/>
          <w:color w:val="000000"/>
          <w:spacing w:val="4"/>
          <w:w w:val="100"/>
          <w:sz w:val="24"/>
          <w:lang w:val="en-US"/>
        </w:rPr>
        <w:t xml:space="preserve">Salmond and Heuston on the Law of Torts,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20th ed. By R. F. V. Heuston and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R.A.Buckley.      London:      Sweet &amp; Maxwell, 1992.</w:t>
      </w:r>
    </w:p>
    <w:p>
      <w:pPr>
        <w:pStyle w:val="Normal"/>
        <w:shd w:fill="FFFFFF"/>
        <w:bidi w:val="0"/>
        <w:spacing w:lineRule="exact" w:line="245" w:before="245" w:after="0"/>
        <w:ind w:left="566" w:right="0" w:hanging="566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United Kingdom.     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 xml:space="preserve">Report of the Committee on Defamation.     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London:</w:t>
        <w:br/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H.M.S.O., 1975.</w:t>
      </w:r>
    </w:p>
    <w:p>
      <w:pPr>
        <w:pStyle w:val="Normal"/>
        <w:shd w:fill="FFFFFF"/>
        <w:bidi w:val="0"/>
        <w:spacing w:lineRule="exact" w:line="250" w:before="230" w:after="0"/>
        <w:ind w:left="571" w:right="0" w:hanging="57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Veeder, Van Vechten.      "The History and Theory of the Law of Defamation"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(1903), 3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Colum. L. Rev.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546.</w:t>
      </w:r>
    </w:p>
    <w:p>
      <w:pPr>
        <w:pStyle w:val="Normal"/>
        <w:shd w:fill="FFFFFF"/>
        <w:bidi w:val="0"/>
        <w:spacing w:lineRule="exact" w:line="240" w:before="245" w:after="0"/>
        <w:ind w:left="595" w:right="134" w:hanging="590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Waddams, S. M.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The Law of Damages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2nd ed. Toronto: Canada Law Book,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1991 (loose-leaf).</w:t>
      </w:r>
    </w:p>
    <w:p>
      <w:pPr>
        <w:sectPr>
          <w:type w:val="nextPage"/>
          <w:pgSz w:w="12240" w:h="15840"/>
          <w:pgMar w:left="1805" w:right="216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538" w:after="0"/>
        <w:ind w:left="14" w:right="0" w:firstLine="1123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PPEAL from a judgment of the Ontario Court of Appeal (1994),</w:t>
        <w:br/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18 O.R. (3d) 385, 114 D.L.R. (4th) 1, 71 O.A.C. 161, 20 C.C.L.T. (2d) 129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ffirming a judgment of the Ontario Court of Justice (General Division)</w:t>
      </w:r>
    </w:p>
    <w:p>
      <w:pPr>
        <w:pStyle w:val="Normal"/>
        <w:shd w:fill="FFFFFF"/>
        <w:bidi w:val="0"/>
        <w:spacing w:before="0" w:after="0"/>
        <w:ind w:left="0" w:right="96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- 15</w:t>
      </w:r>
    </w:p>
    <w:p>
      <w:pPr>
        <w:pStyle w:val="Normal"/>
        <w:shd w:fill="FFFFFF"/>
        <w:bidi w:val="0"/>
        <w:spacing w:lineRule="exact" w:line="494" w:before="26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warding the respondent damages for libel against the appellants.      Appeal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dismissed.</w:t>
      </w:r>
    </w:p>
    <w:p>
      <w:pPr>
        <w:pStyle w:val="Normal"/>
        <w:shd w:fill="FFFFFF"/>
        <w:bidi w:val="0"/>
        <w:spacing w:lineRule="exact" w:line="485" w:before="490" w:after="0"/>
        <w:ind w:left="5" w:right="0" w:firstLine="1138"/>
        <w:jc w:val="left"/>
        <w:rPr>
          <w:lang w:val="en-US"/>
        </w:rPr>
      </w:pP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Bryan Finlay, Q. C.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and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ristopher J. Tzekas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or the appellan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Morris Manning.</w:t>
      </w:r>
    </w:p>
    <w:p>
      <w:pPr>
        <w:pStyle w:val="Normal"/>
        <w:shd w:fill="FFFFFF"/>
        <w:bidi w:val="0"/>
        <w:spacing w:lineRule="exact" w:line="490" w:before="490" w:after="0"/>
        <w:ind w:left="5" w:right="0" w:firstLine="1138"/>
        <w:jc w:val="left"/>
        <w:rPr>
          <w:lang w:val="en-US"/>
        </w:rPr>
      </w:pP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Marc J. Somerville, Q. C.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and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R. Ross Wells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or the appellant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hurch of Scientology of Toronto.</w:t>
      </w:r>
    </w:p>
    <w:p>
      <w:pPr>
        <w:pStyle w:val="Normal"/>
        <w:shd w:fill="FFFFFF"/>
        <w:bidi w:val="0"/>
        <w:spacing w:lineRule="exact" w:line="485" w:before="490" w:after="0"/>
        <w:ind w:left="0" w:right="1042" w:firstLine="1147"/>
        <w:jc w:val="both"/>
        <w:rPr>
          <w:lang w:val="en-US"/>
        </w:rPr>
      </w:pPr>
      <w:r>
        <w:rPr>
          <w:b w:val="false"/>
          <w:i/>
          <w:color w:val="000000"/>
          <w:spacing w:val="2"/>
          <w:w w:val="100"/>
          <w:sz w:val="24"/>
          <w:lang w:val="en-US"/>
        </w:rPr>
        <w:t xml:space="preserve">Robert P. Armstrong, Q. C.,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and </w:t>
      </w:r>
      <w:r>
        <w:rPr>
          <w:b w:val="false"/>
          <w:i/>
          <w:color w:val="000000"/>
          <w:spacing w:val="2"/>
          <w:w w:val="100"/>
          <w:sz w:val="24"/>
          <w:lang w:val="en-US"/>
        </w:rPr>
        <w:t xml:space="preserve">Kent E. Thomson,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for th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respondent.</w:t>
      </w:r>
    </w:p>
    <w:p>
      <w:pPr>
        <w:pStyle w:val="Normal"/>
        <w:shd w:fill="FFFFFF"/>
        <w:bidi w:val="0"/>
        <w:spacing w:lineRule="exact" w:line="485" w:before="490" w:after="0"/>
        <w:ind w:left="10" w:right="0" w:firstLine="1133"/>
        <w:jc w:val="left"/>
        <w:rPr>
          <w:lang w:val="en-US"/>
        </w:rPr>
      </w:pP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Lori Sterling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and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Hart Schwartz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or the intervener the Attorney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General for Ontario.</w:t>
      </w:r>
    </w:p>
    <w:p>
      <w:pPr>
        <w:pStyle w:val="Normal"/>
        <w:shd w:fill="FFFFFF"/>
        <w:bidi w:val="0"/>
        <w:spacing w:lineRule="exact" w:line="490" w:before="490" w:after="0"/>
        <w:ind w:left="10" w:right="0" w:firstLine="1138"/>
        <w:jc w:val="left"/>
        <w:rPr>
          <w:lang w:val="en-US"/>
        </w:rPr>
      </w:pP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Robert J. Sharpe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and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Kent Roach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or the intervener the Canadia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ivil Liberties Association.</w:t>
      </w:r>
    </w:p>
    <w:p>
      <w:pPr>
        <w:pStyle w:val="Normal"/>
        <w:shd w:fill="FFFFFF"/>
        <w:bidi w:val="0"/>
        <w:spacing w:lineRule="exact" w:line="485" w:before="490" w:after="0"/>
        <w:ind w:left="5" w:right="0" w:firstLine="1138"/>
        <w:jc w:val="left"/>
        <w:rPr>
          <w:lang w:val="en-US"/>
        </w:rPr>
      </w:pP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Edward M. Morgan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for the interveners the Writers' Union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anada, PEN Canada, the Canadian Association of Journalists, the Periodica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riters Association of Canada, and the Book and Periodical Council.</w:t>
      </w:r>
    </w:p>
    <w:p>
      <w:pPr>
        <w:sectPr>
          <w:type w:val="nextPage"/>
          <w:pgSz w:w="12240" w:h="15840"/>
          <w:pgMar w:left="1805" w:right="223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494" w:after="0"/>
        <w:ind w:left="10" w:right="0" w:firstLine="1138"/>
        <w:jc w:val="both"/>
        <w:rPr>
          <w:lang w:val="en-US"/>
        </w:rPr>
      </w:pPr>
      <w:r>
        <w:rPr>
          <w:b w:val="false"/>
          <w:i/>
          <w:color w:val="000000"/>
          <w:spacing w:val="3"/>
          <w:w w:val="100"/>
          <w:sz w:val="24"/>
          <w:lang w:val="en-US"/>
        </w:rPr>
        <w:t xml:space="preserve">Peter W. Hogg, Q. C., 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and </w:t>
      </w:r>
      <w:r>
        <w:rPr>
          <w:b w:val="false"/>
          <w:i/>
          <w:color w:val="000000"/>
          <w:spacing w:val="3"/>
          <w:w w:val="100"/>
          <w:sz w:val="24"/>
          <w:lang w:val="en-US"/>
        </w:rPr>
        <w:t xml:space="preserve">Brian MacLeod Rogers, 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for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interveners the Canadian Daily Newspaper Association, the Canadian</w:t>
        <w:br/>
        <w:t>Community Newspapers Association, the Canadian Association of Broadcasters,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- 16</w:t>
      </w:r>
    </w:p>
    <w:p>
      <w:pPr>
        <w:pStyle w:val="Normal"/>
        <w:shd w:fill="FFFFFF"/>
        <w:bidi w:val="0"/>
        <w:spacing w:lineRule="exact" w:line="494" w:before="264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Radio-Television News Directors Association of Canada, the Canadian Book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ublishers' Council and the Canadian Magazine Publishers' Association.</w:t>
      </w:r>
    </w:p>
    <w:p>
      <w:pPr>
        <w:pStyle w:val="Normal"/>
        <w:shd w:fill="FFFFFF"/>
        <w:bidi w:val="0"/>
        <w:spacing w:lineRule="exact" w:line="494" w:before="475" w:after="0"/>
        <w:ind w:left="720" w:right="0" w:firstLine="114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judgment of La Forest, Gonthier, Cory, McLachlin, Iacobucci</w:t>
        <w:br/>
        <w:t>and Major JJ. was delivered b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85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4"/>
          <w:w w:val="100"/>
          <w:sz w:val="24"/>
          <w:lang w:val="en-US"/>
        </w:rPr>
        <w:t xml:space="preserve">Cory </w:t>
      </w:r>
      <w:r>
        <w:rPr>
          <w:b w:val="false"/>
          <w:i w:val="false"/>
          <w:caps w:val="false"/>
          <w:smallCaps w:val="false"/>
          <w:color w:val="000000"/>
          <w:spacing w:val="4"/>
          <w:w w:val="100"/>
          <w:sz w:val="24"/>
          <w:lang w:val="en-US"/>
        </w:rPr>
        <w:t xml:space="preserve">J.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4"/>
          <w:w w:val="100"/>
          <w:sz w:val="24"/>
          <w:lang w:val="en-US"/>
        </w:rPr>
        <w:t>— -On September 17, 1984, the appellant Morris Manning,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24"/>
          <w:lang w:val="en-US"/>
        </w:rPr>
        <w:t>accompanied by representatives of the appellant Church of Scientology of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4"/>
          <w:lang w:val="en-US"/>
        </w:rPr>
        <w:t>Toronto ("Scientology"), held a press conference on the steps of Osgoode Hall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8"/>
          <w:w w:val="100"/>
          <w:sz w:val="24"/>
          <w:lang w:val="en-US"/>
        </w:rPr>
        <w:t>in Toronto.      Manning, who was wearing his barrister's gown, read from and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4"/>
          <w:lang w:val="en-US"/>
        </w:rPr>
        <w:t>commented upon allegations contained in a notice of motion by which</w:t>
        <w:br/>
        <w:t>Scientology intended to commence criminal contempt proceedings against the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7"/>
          <w:w w:val="100"/>
          <w:sz w:val="24"/>
          <w:lang w:val="en-US"/>
        </w:rPr>
        <w:t>respondent Casey Hill, a Crown attorney.      The notice of motion alleged that</w:t>
        <w:br/>
        <w:t>Casey Hill had misled a judge of the Supreme Court of Ontario and had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4"/>
          <w:lang w:val="en-US"/>
        </w:rPr>
        <w:t>breached orders sealing certain documents belonging to Scientology.      The</w:t>
        <w:br/>
        <w:t>remedy sought was the imposition of a fine or the imprisonment of Casey Hill.</w:t>
      </w:r>
    </w:p>
    <w:p>
      <w:pPr>
        <w:sectPr>
          <w:type w:val="nextPage"/>
          <w:pgSz w:w="12240" w:h="15840"/>
          <w:pgMar w:left="1090" w:right="2179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94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t the contempt proceedings, the allegations against Casey Hill were</w:t>
        <w:br/>
        <w:t>found to be untrue and without foundation.      Casey Hill thereupon commenced</w:t>
        <w:br/>
        <w:t>this action for damages in libel against both Morris Manning and Scientology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On October 3, 1991, following a trial before Carruthers J. and a jury, Morri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anning and Scientology were found jointly liable for general damages in the</w:t>
        <w:br/>
        <w:t>amount of $300,000 and Scientology alone was found liable for aggravat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amages of $500,000 and punitive damages of $800,000.      Their appeal from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is judgment was dismissed by a unanimous Court of Appeal:      (1994), 18 O.R.</w:t>
        <w:br/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(3d) 385, 114 D.L.R. (4th) 1, 71 O.A.C. 161, 20 C.C.L.T. (2d) 129.</w:t>
      </w:r>
    </w:p>
    <w:p>
      <w:pPr>
        <w:pStyle w:val="Normal"/>
        <w:shd w:fill="FFFFFF"/>
        <w:bidi w:val="0"/>
        <w:spacing w:lineRule="exact" w:line="715" w:before="0" w:after="0"/>
        <w:ind w:left="0" w:right="0" w:firstLine="3869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 xml:space="preserve">- </w:t>
      </w: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17-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I.      Factual Background</w:t>
      </w:r>
    </w:p>
    <w:p>
      <w:pPr>
        <w:pStyle w:val="Normal"/>
        <w:shd w:fill="FFFFFF"/>
        <w:bidi w:val="0"/>
        <w:spacing w:lineRule="exact" w:line="485" w:before="446" w:after="0"/>
        <w:ind w:left="0" w:right="0" w:firstLine="114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s in all actions for libel, the factual background is extremel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mportant and must be set out in some detail.      At the time the defamator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tatements were made, Casey Hill was employed as counsel with the Crow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Law Office, Criminal Division of the Ministry of the Attorney General for the</w:t>
        <w:br/>
        <w:t>Province of Ontario.      He had given advice to the Ontario Provincial Police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("OPP") regarding a warrant obtained on March 1, 1983 which authorized 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earch of the premises occupied by Scientology.      During the execution of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earch warrant on March 3 and 4, 1983, approximately 250,000 documents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prising over 2 million pages of material, were seized.      These document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ere stored in some 900 boxes at an OPP building in Toronto.</w:t>
      </w:r>
    </w:p>
    <w:p>
      <w:pPr>
        <w:pStyle w:val="Normal"/>
        <w:shd w:fill="FFFFFF"/>
        <w:bidi w:val="0"/>
        <w:spacing w:lineRule="exact" w:line="490" w:before="485" w:after="0"/>
        <w:ind w:left="5" w:right="0" w:firstLine="1152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mmediately following the seizure, Scientology retained Clayton</w:t>
        <w:br/>
        <w:t>Ruby to bring a motion to quash the search warrant and to seek the return of the</w:t>
        <w:br/>
        <w:t>seized documents.      Casey Hill, who had gained experience and special skill i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area of search and seizure, acted as counsel for the Crown.</w:t>
      </w:r>
    </w:p>
    <w:p>
      <w:pPr>
        <w:sectPr>
          <w:type w:val="nextPage"/>
          <w:pgSz w:w="12240" w:h="15840"/>
          <w:pgMar w:left="1805" w:right="217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485" w:after="0"/>
        <w:ind w:left="0" w:right="0" w:firstLine="1152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litigation commenced on March 7, 1983 and continued</w:t>
        <w:br/>
        <w:t>throughout 1983 and 1984.      On July 11, 1984, Osler J. ruled tha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olicitor-and-client privilege applied to 232 of the seized documents he ha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viewed and ordered that they remain sealed pending further order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urt.      Several sealing orders and endorsements were ultimately made by</w:t>
        <w:br/>
        <w:t>Justices of the Supreme Court of Ontario.</w:t>
      </w:r>
    </w:p>
    <w:p>
      <w:pPr>
        <w:pStyle w:val="Normal"/>
        <w:shd w:fill="FFFFFF"/>
        <w:bidi w:val="0"/>
        <w:spacing w:before="0" w:after="0"/>
        <w:ind w:left="0" w:right="163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- 18</w:t>
      </w:r>
    </w:p>
    <w:p>
      <w:pPr>
        <w:pStyle w:val="Normal"/>
        <w:shd w:fill="FFFFFF"/>
        <w:bidi w:val="0"/>
        <w:spacing w:lineRule="exact" w:line="490" w:before="269" w:after="0"/>
        <w:ind w:left="0" w:right="0" w:firstLine="1152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roughout this period, Casey Hill dealt frequently with Clayton</w:t>
        <w:br/>
        <w:t>Ruby and other counsel for Scientology in connection with various matter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anging from the trivial to the significant.      They were invariably resolved in a</w:t>
        <w:br/>
        <w:t>spirit of co-operation and professional courtesy, even in those situations wher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parties proceeded with contested motions.</w:t>
      </w:r>
    </w:p>
    <w:p>
      <w:pPr>
        <w:pStyle w:val="Normal"/>
        <w:shd w:fill="FFFFFF"/>
        <w:bidi w:val="0"/>
        <w:spacing w:lineRule="exact" w:line="485" w:before="490" w:after="0"/>
        <w:ind w:left="5" w:right="0" w:firstLine="114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March of 1983, Scientology retained Charles Campbell to make</w:t>
        <w:br/>
        <w:t>an application to Rosemarie Drapkin, the Deputy Registrar General of the</w:t>
        <w:br/>
        <w:t>Ministry of Consumer and Commercial Relations, requesting that its president,</w:t>
        <w:br/>
        <w:t>Earl Smith, be granted the authorization to solemnize marriages pursuant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s. 20(2) of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Marriage Act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. S.O. 1980, c. 256.      One year later, Scientology</w:t>
        <w:br/>
        <w:t>commenced an application for judicial review of Rosemarie Drapkin's failure to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pprove that application.</w:t>
      </w:r>
    </w:p>
    <w:p>
      <w:pPr>
        <w:sectPr>
          <w:type w:val="nextPage"/>
          <w:pgSz w:w="12240" w:h="15840"/>
          <w:pgMar w:left="1800" w:right="21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494" w:after="0"/>
        <w:ind w:left="5" w:right="0" w:firstLine="114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osemarie Drapkin believed that it would help her to assess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pplication if she could review the seized documents.      To that end, Kim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wohig, a solicitor in the Civil Division of the Crown Law Office, approach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asey Hill in July 1984.      He advised her that there was a motion outstanding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efore Osler J. for an order quashing the search warrant and that access would</w:t>
        <w:br/>
        <w:t>only be granted if a court order was obtained pursuant to s. 490(15) (formerly</w:t>
        <w:br/>
        <w:t xml:space="preserve">446(15)) 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riminal Code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.S.C., 1985, c. C-46.      He explained that ther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had been several interim rulings in this matter and stated that "this was probabl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type of case where the judge hearing such an application would want notic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given to Scientology".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- 19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278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uring the last week of July 1984, Casey Hill travelled to Nassau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eet with the Attorney General of the Bahamas in respect of an ongoing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riminal investigation.      In the course of a telephone conversation, Kim Twohig</w:t>
        <w:br/>
        <w:t>conveyed to Casey Hill the urgent need she had to gain access to the document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s a date had been fixed to hear Scientology's application for judicial review.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asey Hill testified that he told Kim Twohig that her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riminal Code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pplicatio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ould have to be served on the Crown Law Office, Criminal Division in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usual fashion to obtain its cons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94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Kim Twohig prepared the necessary materials, including the notic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motion and an affidavit of Rosemarie Drapkin, and obtained the requisit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sent from James Blacklock of the Crown Law Office, Criminal Division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application was then filed in Weekly Court on July 30, 1984 with the</w:t>
        <w:br/>
        <w:t>assistance of Jerome Cooper, a solicitor with the Ministry of Consumer an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mmercial Relations.      No notice was given to Scientology.      The following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ay, a consent order granting access to all of the seized documents was issued</w:t>
        <w:br/>
        <w:t>by Sirois J. in chambers without submissions from counsel.</w:t>
      </w:r>
    </w:p>
    <w:p>
      <w:pPr>
        <w:sectPr>
          <w:type w:val="nextPage"/>
          <w:pgSz w:w="12240" w:h="15840"/>
          <w:pgMar w:left="1090" w:right="222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480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her testimony at the trial of this action, Kim Twohig agreed th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he alone made the decision not to provide notice to Scientology of he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pplication. She testified that she assumed that the presiding judge woul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etermine whether notice was necessary or appropriate.      It was only later th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he realized that the order of Sirois J. might provide access to sealed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documents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8"/>
          <w:w w:val="100"/>
          <w:sz w:val="22"/>
          <w:lang w:val="en-US"/>
        </w:rPr>
        <w:t>-2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274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y letter dated August 22, 1984, Rosemarie Drapkin wrote to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harles Campbell concerning Scientology's application and advised that she ha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"reviewed certain documents relating to the Scientology organization which</w:t>
        <w:br/>
        <w:t>were seized pursuant to the search warrant" issued on March 1, 1983.      Attach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the letter was a list of 89 documents, some of which had purportedly bee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ealed by order of Osler J.      It was this information which raised the concern o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cientology and its legal adviser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response, Clayton Ruby wrote a somewhat precipitous and very</w:t>
        <w:br/>
        <w:t>aggressive letter to the Solicitor General of Ontario dated August 28, 1984.      In</w:t>
        <w:br/>
        <w:t>it he accused the OPP of acting "as if there were no rule of law" and of "simply</w:t>
        <w:br/>
        <w:t>ignoring solicitor/client privilege and making a mockery of the courts".      He</w:t>
        <w:br/>
        <w:t>called for a "full investigation" and demanded disciplinary action be taken</w:t>
        <w:br/>
        <w:t>"against everyone involved".      Clayton Ruby was not aware of the order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irois J. at that time.      He simply assumed that those involved had acted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improperl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5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As early as September 5, 1984, Clayton Ruby, along with other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unsel and representatives of Scientology, decided that what had occurred wa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"disgraceful and shocking" and constituted contempt.      They arrived at this</w:t>
        <w:br/>
        <w:t>conclusion without having taken any steps to ensure the accuracy of their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impressions.</w:t>
      </w:r>
    </w:p>
    <w:p>
      <w:pPr>
        <w:sectPr>
          <w:type w:val="nextPage"/>
          <w:pgSz w:w="12240" w:h="15840"/>
          <w:pgMar w:left="1109" w:right="2184" w:gutter="0" w:header="0" w:top="128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a letter addressed to Casey Hill dated September 6, 1984, Clayto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uby asked for Casey Hill's assistance in obtaining information regarding the</w:t>
        <w:br/>
        <w:t>circumstances under which the order of Sirois J. had been granted and why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0"/>
          <w:w w:val="100"/>
          <w:sz w:val="24"/>
          <w:lang w:val="en-US"/>
        </w:rPr>
        <w:t>-2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-</w:t>
      </w:r>
    </w:p>
    <w:p>
      <w:pPr>
        <w:pStyle w:val="Normal"/>
        <w:shd w:fill="FFFFFF"/>
        <w:bidi w:val="0"/>
        <w:spacing w:lineRule="exact" w:line="490" w:before="278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cientology had not received notice of the application.      He requested a respons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ithin five days.      It should be noted that at the time this letter was written,</w:t>
        <w:br/>
        <w:t>Clayton Ruby was a Bencher of the Law Society and Vice-Chairman of the Law</w:t>
        <w:br/>
        <w:t>Society's Discipline Committe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letter implied that there could be disciplinary proceeding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rought before the Law Society of Upper Canada and that a contempt acti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ight be instituted.      Not surprisingly, it was given serious consideration by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asey Hill and others at the Ministry of the Attorney General.      Hill sought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dvice of his Director, Howard Morton.      Morton wrote a letter to Ruby stating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at in light of the serious nature of the allegations, he would not be able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ply within the five-day period imposed by Rub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5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On September 6 and 7, 1984, Michael Code (then an associate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layton Ruby) telephoned Casey Hill, Jerome Cooper and Kim Twohig to find</w:t>
        <w:br/>
        <w:t>out how access to the privileged documents had been obtained.      They al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nveyed a similar version of the past events and assured him that the seal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ocuments were not opened but rather that unsealed copies must have bee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examined.      Code conceded in cross-examination that everyone he spoke to was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cooperative.</w:t>
      </w:r>
    </w:p>
    <w:p>
      <w:pPr>
        <w:sectPr>
          <w:type w:val="nextPage"/>
          <w:pgSz w:w="12240" w:h="15840"/>
          <w:pgMar w:left="1109" w:right="2213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n September 11, 1984, however, without making any further</w:t>
        <w:br/>
        <w:t>inquiries and without awaiting the reply from Casey Hill and Howard Morton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uby retained the appellant Morris Manning to advise Scientology in respect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ossible contempt proceedings.      On September 13, 1984, representatives of</w:t>
        <w:br/>
        <w:t>Scientology met with Morris Manning, Charles Campbell, Clayton Ruby,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4"/>
          <w:w w:val="100"/>
          <w:sz w:val="22"/>
          <w:lang w:val="en-US"/>
        </w:rPr>
        <w:t>-22-</w:t>
      </w:r>
    </w:p>
    <w:p>
      <w:pPr>
        <w:pStyle w:val="Normal"/>
        <w:shd w:fill="FFFFFF"/>
        <w:bidi w:val="0"/>
        <w:spacing w:lineRule="exact" w:line="485" w:before="278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ichael Code and an articling student at Ruby's office.      A decision was made</w:t>
        <w:br/>
        <w:t>to commence an application for criminal contempt against both Casey Hill an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Jerome Cooper.      Morris Manning testified that a critical piece of information</w:t>
        <w:br/>
        <w:t>which prompted him to bring the contempt application was the characterization</w:t>
        <w:br/>
        <w:t>by Michael Code of Casey Hill's attitude during their conversation.      Casey Hil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ad allegedly said that if the Church missed sealing all copies of the privileg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ocuments it was "too bad".      In Morris Manning's opinion, this demonstrated a</w:t>
        <w:br/>
        <w:t>contemptuous attitude towards the court.      He reached this conclusion without</w:t>
        <w:br/>
        <w:t>ever speaking to Casey Hill or any of the others involved in the incident such a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osemarie Drapkin, Kim Twohig, James Blacklock, Jerome Cooper or</w:t>
        <w:br/>
        <w:t>Detective Inspector Ormsby, the senior officer of the OPP responsible for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vestigation of Scientology.      Nor had Morris Manning interviewed those</w:t>
        <w:br/>
        <w:t>representatives of Scientology who were directly involved in the sealing of the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documents.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24"/>
          <w:lang w:val="en-US"/>
        </w:rPr>
        <w:t>19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evidence adduced at the contempt hearing clearly established</w:t>
      </w:r>
    </w:p>
    <w:p>
      <w:pPr>
        <w:sectPr>
          <w:type w:val="nextPage"/>
          <w:pgSz w:w="12240" w:h="15840"/>
          <w:pgMar w:left="1109" w:right="219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at Casey Hill played no part in the application before Sirois J. and had</w:t>
        <w:br/>
        <w:t>nothing to do with the execution or filing of the consent on behalf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ttorney General for Ontario.      In fact, he was only informed of any difficulties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associated with the order of Osler J. in late August 1984, when he received a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elephone call from Detective Inspector Ormsby.      At that time, Ormsby advis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im that Rosemarie Drapkin had attended at the OPP building in which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eized documents were held with the order of Sirois J., but that she was denie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ccess to the sealed documents.      The sealed documents were never opened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at Rosemarie Drapkin may have seen were unsealed copies of the sealed</w:t>
      </w:r>
    </w:p>
    <w:p>
      <w:pPr>
        <w:pStyle w:val="Normal"/>
        <w:shd w:fill="FFFFFF"/>
        <w:bidi w:val="0"/>
        <w:spacing w:before="0" w:after="0"/>
        <w:ind w:left="458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5"/>
          <w:w w:val="100"/>
          <w:lang w:val="en-US"/>
        </w:rPr>
        <w:t>-23</w:t>
      </w:r>
    </w:p>
    <w:p>
      <w:pPr>
        <w:pStyle w:val="Normal"/>
        <w:shd w:fill="FFFFFF"/>
        <w:bidi w:val="0"/>
        <w:spacing w:lineRule="exact" w:line="490" w:before="283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ocuments that were probably located in different boxes than the sealed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originals.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90" w:before="480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4"/>
          <w:lang w:val="en-US"/>
        </w:rPr>
        <w:t>20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etween September 13 and 17, 1984, Morris Manning prepared 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notice of motion for the contempt application returnable in Weekly Court som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ime in early January 1985.      During this time, he did not make any attempt to</w:t>
        <w:br/>
        <w:t>determine what was being done with the seized documents or to ascertai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ether any continuing breach of privilege was occurring.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before="662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6"/>
          <w:w w:val="100"/>
          <w:sz w:val="24"/>
          <w:lang w:val="en-US"/>
        </w:rPr>
        <w:t>(A)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/>
          <w:color w:val="000000"/>
          <w:spacing w:val="3"/>
          <w:w w:val="100"/>
          <w:sz w:val="24"/>
          <w:lang w:val="en-US"/>
        </w:rPr>
        <w:t>The "Enemy Canada " File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85" w:before="533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24"/>
          <w:lang w:val="en-US"/>
        </w:rPr>
        <w:t>2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Long before he gave advice to the OPP in connection with the search</w:t>
        <w:br/>
        <w:t>and seizure of documents which took place on March 3 and 4, 1983, Casey Hill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had become a target of Scientology's enmity. Over the years, he had bee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volved in a number of matters concerning Scientology's affairs.      As a result,</w:t>
        <w:br/>
        <w:t>it kept a file on him.      This was only discovered when the production of the fil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as ordered during the course of this action.      The file disclosed that from</w:t>
        <w:br/>
        <w:t>approximately 1977 until at least 1981, Scientology closely monitored and</w:t>
        <w:br/>
        <w:t>tracked Casey Hill and had labelled him an "Enemy Canada".      Casey Hill</w:t>
        <w:br/>
        <w:t>testified that from his experience, persons viewed by Scientology as its enemies</w:t>
        <w:br/>
        <w:t>were "subject to being neutralized".</w:t>
      </w:r>
    </w:p>
    <w:p>
      <w:pPr>
        <w:pStyle w:val="Normal"/>
        <w:shd w:fill="FFFFFF"/>
        <w:tabs>
          <w:tab w:val="clear" w:pos="720"/>
          <w:tab w:val="left" w:pos="1219" w:leader="none"/>
        </w:tabs>
        <w:bidi w:val="0"/>
        <w:spacing w:before="658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8"/>
          <w:w w:val="100"/>
          <w:sz w:val="24"/>
          <w:lang w:val="en-US"/>
        </w:rPr>
        <w:t>(B)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>The Press Conference</w:t>
      </w:r>
    </w:p>
    <w:p>
      <w:pPr>
        <w:sectPr>
          <w:type w:val="nextPage"/>
          <w:pgSz w:w="12240" w:h="15840"/>
          <w:pgMar w:left="1085" w:right="2179" w:gutter="0" w:header="0" w:top="12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90" w:before="528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22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the file of Charles Campbell there was a note dated September 10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r 11, 1984 which made reference to a press conference to be held the</w:t>
      </w:r>
    </w:p>
    <w:p>
      <w:pPr>
        <w:pStyle w:val="Normal"/>
        <w:shd w:fill="FFFFFF"/>
        <w:bidi w:val="0"/>
        <w:spacing w:before="0" w:after="0"/>
        <w:ind w:left="458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8"/>
          <w:w w:val="100"/>
          <w:sz w:val="22"/>
          <w:lang w:val="en-US"/>
        </w:rPr>
        <w:t>-24</w:t>
      </w:r>
    </w:p>
    <w:p>
      <w:pPr>
        <w:pStyle w:val="Normal"/>
        <w:shd w:fill="FFFFFF"/>
        <w:bidi w:val="0"/>
        <w:spacing w:lineRule="exact" w:line="494" w:before="274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ollowing Monday, September 17, 1984.      It appears, then, that before it ha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even consulted Morris Manning, Scientology intended to call a press conferenc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90" w:before="485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press conference was organized by Earl Smith. He contacted a</w:t>
        <w:br/>
        <w:t xml:space="preserve">number of media organizations, including CFTO-TV, CBC television and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The</w:t>
        <w:br/>
        <w:t xml:space="preserve">Globe and Mail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nd invited them to the event which was to be held in front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sgoode Hall.      Morris Manning was appearing on that day before the Court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ppeal in an unrelated matter and attended the press conference in his</w:t>
        <w:br/>
        <w:t>barrister's gow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90" w:before="485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e testified that he answered a number of questions concerning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tempt proceedings and then, at the request of the media, read a passage from</w:t>
        <w:br/>
        <w:t>the notice of motion for the television cameras.      Copies of the notice of motio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ere distributed to the media along with a typewritten document, prepared b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cientology, entitled "Chronology of Events Leading to Contempt Motion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90" w:before="485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notice of motion in essence alleged that Casey Hill had</w:t>
        <w:br/>
        <w:t>participated in the misleading of Sirois J. and that he had participated in or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ided and abetted others in the opening and inspection of documents which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his knowledge were sealed by Osler J.</w:t>
      </w:r>
    </w:p>
    <w:p>
      <w:pPr>
        <w:sectPr>
          <w:type w:val="nextPage"/>
          <w:pgSz w:w="12240" w:h="15840"/>
          <w:pgMar w:left="1085" w:right="2179" w:gutter="0" w:header="0" w:top="12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90" w:before="475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On the evening of September 17, 1984, the CFTO broadcast wa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een by an audience of approximately 132,000 people.      The text of the</w:t>
        <w:br/>
        <w:t>broadcast is set out in Appendix A to these reasons.      The CBC broadcast wa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een by approximately 118,000 people.      The text is found in Appendix B.     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following morning, an article appeared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The Globe and Mail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ntitled "Motion</w:t>
      </w:r>
    </w:p>
    <w:p>
      <w:pPr>
        <w:pStyle w:val="Normal"/>
        <w:shd w:fill="FFFFFF"/>
        <w:bidi w:val="0"/>
        <w:spacing w:before="0" w:after="0"/>
        <w:ind w:left="458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6"/>
          <w:w w:val="100"/>
          <w:sz w:val="24"/>
          <w:lang w:val="en-US"/>
        </w:rPr>
        <w:t>-25</w:t>
      </w:r>
    </w:p>
    <w:p>
      <w:pPr>
        <w:pStyle w:val="Normal"/>
        <w:shd w:fill="FFFFFF"/>
        <w:bidi w:val="0"/>
        <w:spacing w:lineRule="exact" w:line="485" w:before="278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f Contempt Launched by Church".      Approximately 108,000 copies of the</w:t>
        <w:br/>
        <w:t>edition containing this article were distributed.      The article is reproduced i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ppendix C.      All three publications repeated the allegations made in the notice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of motion.</w:t>
      </w:r>
    </w:p>
    <w:p>
      <w:pPr>
        <w:pStyle w:val="Normal"/>
        <w:shd w:fill="FFFFFF"/>
        <w:bidi w:val="0"/>
        <w:spacing w:before="662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(C)      </w:t>
      </w:r>
      <w:r>
        <w:rPr>
          <w:b w:val="false"/>
          <w:i/>
          <w:color w:val="000000"/>
          <w:spacing w:val="3"/>
          <w:w w:val="100"/>
          <w:sz w:val="24"/>
          <w:lang w:val="en-US"/>
        </w:rPr>
        <w:t>The Felske Memorandu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533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atricia Felske is a Scientologist who had attended at the offices of</w:t>
        <w:br/>
        <w:t>the OPP on a regular basis since March 1983 for the purpose of reviewing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eized materials and ensuring that the privileged documents were sealed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Between August 29, 1984, and September 27, 1984, she, along with other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representatives from Scientology, opened the sealed envelopes and verified thei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tents against photocopies of the documents that Rosemarie Drapkin had</w:t>
        <w:br/>
        <w:t>examined.      Their purpose was to determine whether Ms. Drapkin had been</w:t>
        <w:br/>
        <w:t>granted access to the restricted material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90" w:before="485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On September 17, 1984, the day of the press conference,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cientology investigation was well advanced and neither then nor later wa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re any indication that Drapkin gained access to sealed documents.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cientology and Manning nevertheless proceeded with the press conferenc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before any conclusive findings had been made on this issue.</w:t>
      </w:r>
    </w:p>
    <w:p>
      <w:pPr>
        <w:sectPr>
          <w:type w:val="nextPage"/>
          <w:pgSz w:w="12240" w:h="15840"/>
          <w:pgMar w:left="1085" w:right="2189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90" w:before="480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n November 2, 1984, Patricia Felske prepared a brief summary of</w:t>
        <w:br/>
        <w:t>her findings, entitled "Time Track Re:      Solicitor and Client Privileged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Documents", which she sent to Clayton Ruby, Charles Campbell, Morri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anning and Diane Martin, another of Scientology's lawyers.      In it she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26</w:t>
      </w:r>
    </w:p>
    <w:p>
      <w:pPr>
        <w:pStyle w:val="Normal"/>
        <w:shd w:fill="FFFFFF"/>
        <w:bidi w:val="0"/>
        <w:spacing w:lineRule="exact" w:line="490" w:before="274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cluded that "[t]here was no evidence to support any allegation that the sealed</w:t>
        <w:br/>
        <w:t>envelopes had been tampered with by the OPP" (emphasis added).</w:t>
      </w:r>
    </w:p>
    <w:p>
      <w:pPr>
        <w:pStyle w:val="Normal"/>
        <w:shd w:fill="FFFFFF"/>
        <w:bidi w:val="0"/>
        <w:spacing w:before="658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(D)     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>The Contempt Tria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523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ontempt trial was heard by Cromarty J. for 11 days beginning</w:t>
        <w:br/>
        <w:t>the next Monday, November 5, 1984.      Morris Manning and Charles Campbell</w:t>
        <w:br/>
        <w:t>had carriage of the proceedings on behalf of Scientology.      A number of</w:t>
        <w:br/>
        <w:t>witnesses were called by them, including Clayton Ruby, Michael Code, Kim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wohig, Rosemarie Drapkin, James Blacklock, Detective Inspector Ormsby a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our other members of the OPP who had direct responsibility for the seized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documen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480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ollowing the presentation of Scientology's case, Cromarty J.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ismissed the application on a motion for non-suit on December 7, 1984:      13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W. C.B. 231.      He held that there was no evidence that Casey Hill participated i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ny stage of the application made before Sirois J. or that he should have bee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ware of any need for further inquiry into Kim Twohig' s actions.</w:t>
      </w:r>
    </w:p>
    <w:p>
      <w:pPr>
        <w:sectPr>
          <w:type w:val="nextPage"/>
          <w:pgSz w:w="12240" w:h="15840"/>
          <w:pgMar w:left="1090" w:right="217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490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rom the contents of the Felske Memorandum, which only came to</w:t>
        <w:br/>
        <w:t>light at the trial of the present action, it is evident that prior to the start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tempt hearing, Scientology was well aware that no sealed envelopes ha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een opened.      Yet, it still proceeded with a contempt prosecution against Casey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Hill.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9"/>
          <w:w w:val="100"/>
          <w:sz w:val="22"/>
          <w:lang w:val="en-US"/>
        </w:rPr>
        <w:t>-2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278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orris Manning testified that he never received the Felsk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emorandum and conceded that if he had been aware of it, he would have been</w:t>
        <w:br/>
        <w:t>obliged to disclose it to Casey Hill.      However, on the weekend prior to the star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the contempt trial, Morris Manning was briefed by Charles Campbell.      At</w:t>
        <w:br/>
        <w:t>trial, both Campbell and Ruby acknowledged that they had received the Felsk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emorandum.      In addition, Campbell testified that all important information</w:t>
        <w:br/>
        <w:t>concerning the prosecution was shared with everybody involved.      It might be</w:t>
        <w:br/>
        <w:t>inferred that this would include Mann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85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Further, Morris Manning met with Patricia Felske and two oth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presentatives of Scientology during the weekend prior to the hearing of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ntempt motion.      However, he testified that they were not interviewed for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urpose of giving evidence at the contempt trial nor were they called to do so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romarty J. characterized the failure to call these individuals as "a most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eloquent omission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485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re was another equally eloquent omission.      The OPP officers</w:t>
        <w:br/>
        <w:t>who were called by Scientology to testify were not asked to produce the sealed</w:t>
        <w:br/>
        <w:t>envelopes they were directed to bring with them to court.      If they had, it would</w:t>
        <w:br/>
        <w:t>have been obvious that the envelopes had not been tampered with.</w:t>
      </w:r>
    </w:p>
    <w:p>
      <w:pPr>
        <w:pStyle w:val="Normal"/>
        <w:shd w:fill="FFFFFF"/>
        <w:tabs>
          <w:tab w:val="clear" w:pos="720"/>
          <w:tab w:val="left" w:pos="1891" w:leader="none"/>
        </w:tabs>
        <w:bidi w:val="0"/>
        <w:spacing w:before="658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(E)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The Attempt to Disqualify Casey Hill from the Search and Seizure</w:t>
      </w:r>
    </w:p>
    <w:p>
      <w:pPr>
        <w:pStyle w:val="Normal"/>
        <w:shd w:fill="FFFFFF"/>
        <w:bidi w:val="0"/>
        <w:spacing w:before="0" w:after="0"/>
        <w:ind w:left="1867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4"/>
          <w:w w:val="100"/>
          <w:sz w:val="24"/>
          <w:lang w:val="en-US"/>
        </w:rPr>
        <w:t>Proceedings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85" w:before="533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4"/>
          <w:lang w:val="en-US"/>
        </w:rPr>
        <w:t>3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s stated earlier, Scientology made an application in March 1983 to</w:t>
      </w:r>
    </w:p>
    <w:p>
      <w:pPr>
        <w:sectPr>
          <w:type w:val="nextPage"/>
          <w:pgSz w:w="12240" w:h="15840"/>
          <w:pgMar w:left="1090" w:right="2194" w:gutter="0" w:header="0" w:top="116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quash the search warrant which the OPP had used to seize its documents.      Thi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pplication was commenced before Osler J. prior to September 17, 1984, but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7"/>
          <w:w w:val="100"/>
          <w:sz w:val="22"/>
          <w:lang w:val="en-US"/>
        </w:rPr>
        <w:t>-28</w:t>
      </w:r>
    </w:p>
    <w:p>
      <w:pPr>
        <w:pStyle w:val="Normal"/>
        <w:shd w:fill="FFFFFF"/>
        <w:bidi w:val="0"/>
        <w:spacing w:lineRule="exact" w:line="494" w:before="269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was adjourned until the completion of the contempt proceedings.      Throughou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is time, Casey Hill represented the Crown as lead counse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485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application was resumed on December 18, 1984.      By that time,</w:t>
        <w:br/>
        <w:t>the contempt charges had been dismissed as unfounded and this libel action had</w:t>
        <w:br/>
        <w:t>been commenced.      Casey Hill continued to represent the Crown but made a full</w:t>
        <w:br/>
        <w:t>disclosure of all the relevant circumstances to Osler J.      He submitted that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roceedings involved the interpretation and application of legal principles rathe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an the exercise of prosecutorial discretion and, as a consequence, his ability to</w:t>
        <w:br/>
        <w:t>act as responding counsel was not impair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90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cientology, nevertheless, moved to disqualify Casey Hill on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ground that occasions might arise where he would have to exercise a discretio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s to the production of a document and as to the significance to be attached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t.      Scientology contended that this could reflect adversely upon it and, in du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urse result in a favourable consideration of Casey Hill's libel suit.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cientology was essentially suggesting that Casey Hill would use his position as</w:t>
        <w:br/>
        <w:t>Crown counsel to further his private interests.      This was a serious attack on h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ofessional integrity which added to the sting of the libel uttered to that point.</w:t>
      </w:r>
    </w:p>
    <w:p>
      <w:pPr>
        <w:sectPr>
          <w:type w:val="nextPage"/>
          <w:pgSz w:w="12240" w:h="15840"/>
          <w:pgMar w:left="1090" w:right="21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99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Osler J. emphatically rejected these arguments.      He stated that it wa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undamentally important for the Crown to "proceed courageously in the face of</w:t>
        <w:br/>
        <w:t>threats and attempts at intimidation or in the face of proceedings that have been</w:t>
        <w:br/>
        <w:t>found to be groundless but have obviously had the effect of harassment".</w:t>
      </w:r>
    </w:p>
    <w:p>
      <w:pPr>
        <w:pStyle w:val="Normal"/>
        <w:shd w:fill="FFFFFF"/>
        <w:bidi w:val="0"/>
        <w:spacing w:before="0" w:after="0"/>
        <w:ind w:left="458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1"/>
          <w:w w:val="100"/>
          <w:sz w:val="24"/>
          <w:lang w:val="en-US"/>
        </w:rPr>
        <w:t>-29-</w:t>
      </w:r>
    </w:p>
    <w:p>
      <w:pPr>
        <w:pStyle w:val="Normal"/>
        <w:shd w:fill="FFFFFF"/>
        <w:bidi w:val="0"/>
        <w:spacing w:before="437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(F)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Pleas of Justificatio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533" w:after="0"/>
        <w:ind w:left="720" w:right="0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On February 18, 1985, Scientology delivered its statement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efence in this action.      Notwithstanding the findings contained in the Felsk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emorandum prepared by its own members, and the conclusion reached b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romarty J. in the contempt hearing, Scientology entered a plea of justific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494" w:after="0"/>
        <w:ind w:left="720" w:right="0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cientology also put forward as true an allegation that Casey Hil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irected and supervised the OPP in the opening and reviewing of 20 boxes o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ocuments which had been sealed by order of Linden J.      This was found by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urt of Appeal to constitute a separate allegation of contempt and a further</w:t>
        <w:br/>
        <w:t>attack upon the integrity of Casey Hill in the performance of his duties as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Crown counse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90" w:before="480" w:after="0"/>
        <w:ind w:left="720" w:right="0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cientology maintained its plea of justification throughout the trial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and did not withdraw it until the first day of the hearing before the Court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ppeal on December 6, 1993, some nine years after the original libel.</w:t>
      </w:r>
    </w:p>
    <w:p>
      <w:pPr>
        <w:sectPr>
          <w:type w:val="nextPage"/>
          <w:pgSz w:w="12240" w:h="15840"/>
          <w:pgMar w:left="1085" w:right="222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90" w:before="485" w:after="0"/>
        <w:ind w:left="720" w:right="0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orris Manning delivered his statement of defence on April 1,</w:t>
        <w:br/>
        <w:t>1985, and also asserted a plea of justification which he did not withdraw until</w:t>
        <w:br/>
        <w:t>the week prior to the commencement of the trial.      He persisted in this ple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espite the decision of Cromarty J. dismissing the motion to commit Casey Hill</w:t>
        <w:br/>
        <w:t>for contempt and despite the overwhelming evidence indicating that the</w:t>
        <w:br/>
        <w:t>allegations made against Hill were false.</w:t>
      </w:r>
    </w:p>
    <w:p>
      <w:pPr>
        <w:pStyle w:val="Normal"/>
        <w:shd w:fill="FFFFFF"/>
        <w:bidi w:val="0"/>
        <w:spacing w:lineRule="exact" w:line="725" w:before="0" w:after="0"/>
        <w:ind w:left="725" w:right="0" w:firstLine="3864"/>
        <w:jc w:val="left"/>
        <w:rPr>
          <w:lang w:val="en-US"/>
        </w:rPr>
      </w:pPr>
      <w:r>
        <w:rPr>
          <w:b w:val="false"/>
          <w:i w:val="false"/>
          <w:color w:val="000000"/>
          <w:spacing w:val="29"/>
          <w:w w:val="100"/>
          <w:sz w:val="24"/>
          <w:lang w:val="en-US"/>
        </w:rPr>
        <w:t>-30-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(G)     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The Conduct of Scientology at Trial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90" w:before="437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4"/>
          <w:lang w:val="en-US"/>
        </w:rPr>
        <w:t>44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cientology continued its attack against Casey Hill throughout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rial of this action, both in the presence of the jury and in its absence.      Mor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an once, it reiterated the libel even though it knew that these allegations wer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alse.      Clearly, it sought to repeatedly attack Casey Hill's moral character.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ome examples are set out below.</w:t>
      </w:r>
    </w:p>
    <w:p>
      <w:pPr>
        <w:pStyle w:val="Normal"/>
        <w:shd w:fill="FFFFFF"/>
        <w:tabs>
          <w:tab w:val="clear" w:pos="720"/>
          <w:tab w:val="left" w:pos="2290" w:leader="none"/>
        </w:tabs>
        <w:bidi w:val="0"/>
        <w:spacing w:before="653" w:after="0"/>
        <w:ind w:left="18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(1)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Cross-Examination of Casey Hill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85" w:before="538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4"/>
          <w:lang w:val="en-US"/>
        </w:rPr>
        <w:t>45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unsel for Scientology subjected Casey Hill to a length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ross-examination which the Court of Appeal correctly described as a "skilful</w:t>
        <w:br/>
        <w:t>and deliberate attempt at character assassination" (p. 452 O.R.).      Counse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uggested that Casey Hill often improperly coached his witnesses and took the</w:t>
        <w:br/>
        <w:t>same approach with respect to his own testimony at the libel trial.      It wa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sinuated that Casey Hill was an untrustworthy person who would breach h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undertakings as he had done in this case in relation to the sealed documents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ttempts were also made to blame him for the failure to give notice to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cientology concerning the application before Sirois J. even though he had bee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vindicated seven years earlier by Cromarty J.</w:t>
      </w:r>
    </w:p>
    <w:p>
      <w:pPr>
        <w:pStyle w:val="Normal"/>
        <w:shd w:fill="FFFFFF"/>
        <w:tabs>
          <w:tab w:val="clear" w:pos="720"/>
          <w:tab w:val="left" w:pos="2290" w:leader="none"/>
        </w:tabs>
        <w:bidi w:val="0"/>
        <w:spacing w:before="658" w:after="0"/>
        <w:ind w:left="18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(2)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"Veiled Threat" Against Clayton Ruby</w:t>
      </w:r>
    </w:p>
    <w:p>
      <w:pPr>
        <w:sectPr>
          <w:type w:val="nextPage"/>
          <w:pgSz w:w="12240" w:h="15840"/>
          <w:pgMar w:left="1085" w:right="2208" w:gutter="0" w:header="0" w:top="109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85" w:before="538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4"/>
          <w:lang w:val="en-US"/>
        </w:rPr>
        <w:t>4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ichael Code testified that during the course of his conversation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with Casey Hill on September 6, 1984, the latter had made a veiled threa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gainst Clayton Ruby which he described in the following terms:</w:t>
      </w:r>
    </w:p>
    <w:p>
      <w:pPr>
        <w:pStyle w:val="Normal"/>
        <w:shd w:fill="FFFFFF"/>
        <w:bidi w:val="0"/>
        <w:spacing w:before="0" w:after="0"/>
        <w:ind w:left="458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3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-</w:t>
      </w:r>
    </w:p>
    <w:p>
      <w:pPr>
        <w:pStyle w:val="Normal"/>
        <w:shd w:fill="FFFFFF"/>
        <w:bidi w:val="0"/>
        <w:spacing w:lineRule="exact" w:line="245" w:before="470" w:after="0"/>
        <w:ind w:left="18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He [Casey Hill] suggests we may receive an ominous reply to Clay' s</w:t>
        <w:br/>
        <w:t>complaints.      He is awaiting a report back from the police.      What 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aid to me was something to the effect that there was a police</w:t>
        <w:br/>
        <w:t>investigation of Mr. Ruby's conduct and basically, you better watch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it.      [Emphasis added. ]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90" w:before="533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en Casey Hill was called in reply, he denied making any such</w:t>
        <w:br/>
        <w:t>threat or using the word "ominous" during the conversation.      Rather, 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estified that he had used the word "omnibus" in reference to a combined repl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the letters that Ruby sent to the Solicitor General and to himself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490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cross-examination, counsel for Scientology accused Casey Hill of</w:t>
        <w:br/>
        <w:t>fabricating this version of events.      Not only did counsel suggest that Hill had</w:t>
        <w:br/>
        <w:t>lied on the stand, but the general tenor of his questioning implied that Hill wa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o unprincipled that he would use the power of the state to intimidate an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opposing lawyer.</w:t>
      </w:r>
    </w:p>
    <w:p>
      <w:pPr>
        <w:pStyle w:val="Normal"/>
        <w:shd w:fill="FFFFFF"/>
        <w:bidi w:val="0"/>
        <w:spacing w:before="662" w:after="0"/>
        <w:ind w:left="18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(3) The Closing Address to the Jury by Counsel for Scientology</w:t>
      </w:r>
    </w:p>
    <w:p>
      <w:pPr>
        <w:sectPr>
          <w:type w:val="nextPage"/>
          <w:pgSz w:w="12240" w:h="15840"/>
          <w:pgMar w:left="1085" w:right="221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90" w:before="533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4"/>
          <w:lang w:val="en-US"/>
        </w:rPr>
        <w:t>49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uring his closing address, counsel for Scientology contended tha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asey Hill had demonstrated feigned and insincere emotion when he describ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his reaction to seeing the publication of the CFTO broadcast on the evening of</w:t>
        <w:br/>
        <w:t>September 17, 1984.      He suggested to the jury that it may have been nothing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ore than a "skilled performance to tug at your heartstrings" in order to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influence the verdict.</w:t>
      </w:r>
    </w:p>
    <w:p>
      <w:pPr>
        <w:pStyle w:val="Normal"/>
        <w:shd w:fill="FFFFFF"/>
        <w:bidi w:val="0"/>
        <w:spacing w:lineRule="exact" w:line="720" w:before="0" w:after="0"/>
        <w:ind w:left="720" w:right="0" w:firstLine="3864"/>
        <w:jc w:val="left"/>
        <w:rPr>
          <w:lang w:val="en-US"/>
        </w:rPr>
      </w:pPr>
      <w:r>
        <w:rPr>
          <w:b w:val="false"/>
          <w:i w:val="false"/>
          <w:color w:val="000000"/>
          <w:spacing w:val="31"/>
          <w:w w:val="100"/>
          <w:sz w:val="24"/>
          <w:lang w:val="en-US"/>
        </w:rPr>
        <w:t>-32-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(H)      </w:t>
      </w:r>
      <w:r>
        <w:rPr>
          <w:b w:val="false"/>
          <w:i/>
          <w:color w:val="000000"/>
          <w:spacing w:val="3"/>
          <w:w w:val="100"/>
          <w:sz w:val="24"/>
          <w:lang w:val="en-US"/>
        </w:rPr>
        <w:t>The Events Following the Verdict of the Jury</w:t>
      </w:r>
    </w:p>
    <w:p>
      <w:pPr>
        <w:pStyle w:val="Normal"/>
        <w:shd w:fill="FFFFFF"/>
        <w:tabs>
          <w:tab w:val="clear" w:pos="720"/>
          <w:tab w:val="left" w:pos="1867" w:leader="none"/>
        </w:tabs>
        <w:bidi w:val="0"/>
        <w:spacing w:lineRule="exact" w:line="485" w:before="442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4"/>
          <w:lang w:val="en-US"/>
        </w:rPr>
        <w:t>50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day after the jury' s verdict, on October 4, 1991, Scientolog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published the libel in a press release delivered to the media.      A few week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later, it issued another press release attacking the verdict of the jury as</w:t>
        <w:br/>
        <w:t>"outrageous" and "so exorbitant and so grossly out of proportion that it was</w:t>
        <w:br/>
        <w:t xml:space="preserve">influenced more by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L.A. Law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an Canadian legal tradition".      Shortl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reafter, it proceeded with a motion before Carruthers J. to adduce evidenc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ich, it contended, would bear "directly on the credibility and reputation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plaintiff S. Casey Hill".      That motion was later withdrawn.</w:t>
      </w:r>
    </w:p>
    <w:p>
      <w:pPr>
        <w:pStyle w:val="Normal"/>
        <w:shd w:fill="FFFFFF"/>
        <w:bidi w:val="0"/>
        <w:spacing w:before="662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II.      Judgments Below</w:t>
      </w:r>
    </w:p>
    <w:p>
      <w:pPr>
        <w:pStyle w:val="Normal"/>
        <w:shd w:fill="FFFFFF"/>
        <w:bidi w:val="0"/>
        <w:spacing w:before="706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(A)     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Trial by Jury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(Carruthers J. presiding)</w:t>
      </w:r>
    </w:p>
    <w:p>
      <w:pPr>
        <w:pStyle w:val="Normal"/>
        <w:shd w:fill="FFFFFF"/>
        <w:tabs>
          <w:tab w:val="clear" w:pos="720"/>
          <w:tab w:val="left" w:pos="1867" w:leader="none"/>
        </w:tabs>
        <w:bidi w:val="0"/>
        <w:spacing w:lineRule="exact" w:line="490" w:before="528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24"/>
          <w:lang w:val="en-US"/>
        </w:rPr>
        <w:t>5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is action for damages for libel was commenced on December 14,</w:t>
        <w:br/>
        <w:t>1984.      The trial before Carruthers J. and a jury lasted from September 3, 1991</w:t>
        <w:br/>
        <w:t>until October 3, 1991.      The questions posed to the jury and their answers were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as follows:</w:t>
      </w:r>
    </w:p>
    <w:p>
      <w:pPr>
        <w:pStyle w:val="Normal"/>
        <w:shd w:fill="FFFFFF"/>
        <w:bidi w:val="0"/>
        <w:spacing w:lineRule="exact" w:line="494" w:before="475" w:after="0"/>
        <w:ind w:left="4166" w:right="0" w:hanging="389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SPECIAL VERDICT</w:t>
        <w:br/>
        <w:t>QUESTIONS</w:t>
      </w:r>
    </w:p>
    <w:p>
      <w:pPr>
        <w:sectPr>
          <w:type w:val="nextPage"/>
          <w:pgSz w:w="12240" w:h="15840"/>
          <w:pgMar w:left="1090" w:right="2342" w:gutter="0" w:header="0" w:top="105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979" w:before="86" w:after="0"/>
        <w:ind w:left="18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.      With Respect to the Defendant, Morris Manning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1.      Did the CBC broadcast refer to the plaintiff?</w:t>
      </w:r>
    </w:p>
    <w:p>
      <w:pPr>
        <w:pStyle w:val="Normal"/>
        <w:shd w:fill="FFFFFF"/>
        <w:bidi w:val="0"/>
        <w:spacing w:lineRule="exact" w:line="715" w:before="0" w:after="0"/>
        <w:ind w:left="5" w:right="0" w:firstLine="2722"/>
        <w:jc w:val="left"/>
        <w:rPr>
          <w:lang w:val="en-US"/>
        </w:rPr>
      </w:pPr>
      <w:r>
        <w:rPr>
          <w:b w:val="false"/>
          <w:i w:val="false"/>
          <w:color w:val="000000"/>
          <w:spacing w:val="29"/>
          <w:w w:val="100"/>
          <w:sz w:val="24"/>
          <w:lang w:val="en-US"/>
        </w:rPr>
        <w:t>-33-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A.      Yes</w:t>
      </w:r>
    </w:p>
    <w:p>
      <w:pPr>
        <w:pStyle w:val="Normal"/>
        <w:shd w:fill="FFFFFF"/>
        <w:bidi w:val="0"/>
        <w:spacing w:lineRule="exact" w:line="250" w:before="629" w:after="0"/>
        <w:ind w:left="422" w:right="0" w:hanging="413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2.        Did Morris Manning instruct, authorize or consent to the</w:t>
        <w:br/>
        <w:t>publication of the Notice of Motion at the press conference?</w:t>
      </w:r>
    </w:p>
    <w:p>
      <w:pPr>
        <w:pStyle w:val="Normal"/>
        <w:shd w:fill="FFFFFF"/>
        <w:bidi w:val="0"/>
        <w:spacing w:before="70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A.      Yes</w:t>
      </w:r>
    </w:p>
    <w:p>
      <w:pPr>
        <w:pStyle w:val="Normal"/>
        <w:shd w:fill="FFFFFF"/>
        <w:bidi w:val="0"/>
        <w:spacing w:before="696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B.      With Respect to Both Defendants</w:t>
      </w:r>
    </w:p>
    <w:p>
      <w:pPr>
        <w:pStyle w:val="Normal"/>
        <w:shd w:fill="FFFFFF"/>
        <w:bidi w:val="0"/>
        <w:spacing w:lineRule="exact" w:line="240" w:before="734" w:after="0"/>
        <w:ind w:left="432" w:right="29" w:hanging="418"/>
        <w:jc w:val="both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3. Are the words complained of in the CFTO and CBC broadcast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on September 17, 1984, the Globe &amp; Mail article on Septembe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18, 1984 and the Notice of Motion defamatory of the plaintiff?</w:t>
      </w:r>
    </w:p>
    <w:p>
      <w:pPr>
        <w:pStyle w:val="Normal"/>
        <w:shd w:fill="FFFFFF"/>
        <w:bidi w:val="0"/>
        <w:spacing w:before="710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A.      Yes</w:t>
      </w:r>
    </w:p>
    <w:p>
      <w:pPr>
        <w:pStyle w:val="Normal"/>
        <w:shd w:fill="FFFFFF"/>
        <w:bidi w:val="0"/>
        <w:spacing w:lineRule="exact" w:line="245" w:before="715" w:after="0"/>
        <w:ind w:left="427" w:right="0" w:hanging="418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4.        If the answer to Question 3 is "yes", what general damages, i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y, is the plaintiff, Casey Hill, entitled to from the defendants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hurch of Scientology of Toronto and Morris Manning?</w:t>
      </w:r>
    </w:p>
    <w:p>
      <w:pPr>
        <w:pStyle w:val="Normal"/>
        <w:shd w:fill="FFFFFF"/>
        <w:bidi w:val="0"/>
        <w:spacing w:before="7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A.      $300,000</w:t>
      </w:r>
    </w:p>
    <w:p>
      <w:pPr>
        <w:pStyle w:val="Normal"/>
        <w:shd w:fill="FFFFFF"/>
        <w:bidi w:val="0"/>
        <w:spacing w:lineRule="exact" w:line="240" w:before="730" w:after="0"/>
        <w:ind w:left="418" w:right="0" w:hanging="408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5.        If your answer to Question 3 is "yes", is he entitled to any</w:t>
        <w:br/>
        <w:t>aggravated damages from the defendant, Morris Manning, i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ddition to any general damages already assessed, and if so, i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what amount?</w:t>
      </w:r>
    </w:p>
    <w:p>
      <w:pPr>
        <w:pStyle w:val="Normal"/>
        <w:shd w:fill="FFFFFF"/>
        <w:bidi w:val="0"/>
        <w:spacing w:before="71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A.      Nil</w:t>
      </w:r>
    </w:p>
    <w:p>
      <w:pPr>
        <w:sectPr>
          <w:type w:val="nextPage"/>
          <w:pgSz w:w="12240" w:h="15840"/>
          <w:pgMar w:left="2947" w:right="2294" w:gutter="0" w:header="0" w:top="101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725" w:after="0"/>
        <w:ind w:left="427" w:right="0" w:hanging="418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6.        If your answer to Question 3 is "yes", is he entitled to an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ggravated damages from the defendant, The Church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cientology of Toronto, in addition to any general damage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lready assessed, and if so, in what amount?</w:t>
      </w:r>
    </w:p>
    <w:p>
      <w:pPr>
        <w:pStyle w:val="Normal"/>
        <w:shd w:fill="FFFFFF"/>
        <w:bidi w:val="0"/>
        <w:spacing w:lineRule="exact" w:line="720" w:before="0" w:after="0"/>
        <w:ind w:left="1862" w:right="0" w:firstLine="2722"/>
        <w:jc w:val="left"/>
        <w:rPr>
          <w:lang w:val="en-US"/>
        </w:rPr>
      </w:pPr>
      <w:r>
        <w:rPr>
          <w:b w:val="false"/>
          <w:i w:val="false"/>
          <w:color w:val="000000"/>
          <w:spacing w:val="29"/>
          <w:w w:val="100"/>
          <w:sz w:val="24"/>
          <w:lang w:val="en-US"/>
        </w:rPr>
        <w:t>-34-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A.      $500,000</w:t>
      </w:r>
    </w:p>
    <w:p>
      <w:pPr>
        <w:pStyle w:val="Normal"/>
        <w:shd w:fill="FFFFFF"/>
        <w:bidi w:val="0"/>
        <w:spacing w:lineRule="exact" w:line="245" w:before="638" w:after="0"/>
        <w:ind w:left="2280" w:right="0" w:hanging="408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7.        If your answer to Question 3 is "yes", is he entitled to any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punitive damages from the defendant, The Church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cientology of Toronto, and if so, in what amount?</w:t>
      </w:r>
    </w:p>
    <w:p>
      <w:pPr>
        <w:pStyle w:val="Normal"/>
        <w:shd w:fill="FFFFFF"/>
        <w:bidi w:val="0"/>
        <w:spacing w:before="706" w:after="0"/>
        <w:ind w:left="18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A.      $800,00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533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ollowing the verdict, the appellants made a motion befor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arruthers J. requesting that he completely disregard the jury' s assessment of</w:t>
        <w:br/>
        <w:t>damages because it was "outrageous, exorbitant and entirely out of proportion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to the sting of the defamation" ((1992), 7 O.R. (3d) 489, at p. 497)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arruthers J. concluded that the jury was properly instructed as to the object</w:t>
        <w:br/>
        <w:t>and purpose of each head of damage and that there was evidence upon which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jury could have reached a conclusion that it was entitled to award damages</w:t>
        <w:br/>
        <w:t>under each of the three head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90" w:before="485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arruthers J. refused to "invade the province of the jury" in order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ke his own assessment of the damages (at p. 502).      He noted that since both</w:t>
        <w:br/>
        <w:t>defendants vigorously opposed each of the several motions on behalf of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laintiff to discharge the jury, it was not open to them to suggest that he fix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damages himself.</w:t>
      </w:r>
    </w:p>
    <w:p>
      <w:pPr>
        <w:pStyle w:val="Normal"/>
        <w:shd w:fill="FFFFFF"/>
        <w:bidi w:val="0"/>
        <w:spacing w:before="658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(B)     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ourt of Appeal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(1994), 18 O.R. (3d) 385</w:t>
      </w:r>
    </w:p>
    <w:p>
      <w:pPr>
        <w:sectPr>
          <w:type w:val="nextPage"/>
          <w:pgSz w:w="12240" w:h="15840"/>
          <w:pgMar w:left="1090" w:right="2203" w:gutter="0" w:header="0" w:top="110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90" w:before="523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-7"/>
          <w:w w:val="100"/>
          <w:sz w:val="24"/>
          <w:lang w:val="en-US"/>
        </w:rPr>
        <w:t>54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ourt of Appeal, in its careful and extensive reasons, rejected</w:t>
        <w:br/>
        <w:t xml:space="preserve">the appellants' allegation that the common law of defamation violated s.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2(b)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</w:t>
      </w:r>
    </w:p>
    <w:p>
      <w:pPr>
        <w:pStyle w:val="Normal"/>
        <w:shd w:fill="FFFFFF"/>
        <w:bidi w:val="0"/>
        <w:spacing w:before="0" w:after="0"/>
        <w:ind w:left="45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7"/>
          <w:w w:val="100"/>
          <w:sz w:val="24"/>
          <w:lang w:val="en-US"/>
        </w:rPr>
        <w:t>-35</w:t>
      </w:r>
    </w:p>
    <w:p>
      <w:pPr>
        <w:pStyle w:val="Normal"/>
        <w:shd w:fill="FFFFFF"/>
        <w:bidi w:val="0"/>
        <w:spacing w:lineRule="exact" w:line="485" w:before="278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anadian Charter of Rights and Freedoms.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t did so for two reasons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First, the court held that it was nothing more than a "bare assertion"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unconstitutionality which could not support their constitutional challenge (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. 414).      Second, the court held that even if the constitutional challenge coul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be resolved in the absence of an evidentiary foundation, the appellants failed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how that the action for damages commenced by Casey Hill was a form of</w:t>
        <w:br/>
        <w:t>"government action" which was necessary in order to attract the application of</w:t>
        <w:br/>
        <w:t xml:space="preserve">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.     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ourt rejected the argument that Casey Hill's position as 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ublic figure implicated the government in whatever action he pursued.      It also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ismissed the submission that the government funding of his action was relevant</w:t>
        <w:br/>
        <w:t>to this question.</w:t>
      </w:r>
    </w:p>
    <w:p>
      <w:pPr>
        <w:pStyle w:val="Normal"/>
        <w:shd w:fill="FFFFFF"/>
        <w:tabs>
          <w:tab w:val="clear" w:pos="720"/>
          <w:tab w:val="left" w:pos="1867" w:leader="none"/>
        </w:tabs>
        <w:bidi w:val="0"/>
        <w:spacing w:lineRule="exact" w:line="490" w:before="48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55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ourt of Appeal then considered the argument that interpreting</w:t>
      </w:r>
    </w:p>
    <w:p>
      <w:pPr>
        <w:sectPr>
          <w:type w:val="nextPage"/>
          <w:pgSz w:w="12240" w:h="15840"/>
          <w:pgMar w:left="1094" w:right="219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the common law in a manner consistent with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quired the adoption</w:t>
        <w:br/>
        <w:t>of the "actual malice" standard of liability set out in the reasons of the U. S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Supreme Court in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New York Times Co. v. Sullivan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376 U.S. 254 (1964)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re, Brennan J. held that public officials could only collect damages for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tatements concerning their fitness for office in circumstances where they coul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emonstrate that the defamatory statement was made "with knowledge that i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as false or with reckless disregard of whether it was false or not" (p. 280).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fter noting that the common law concept of malice involves an assessment of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different factors, such as animosity, hostility, ill will and spite, the cour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concluded that the adoption of the rule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New York Times v. Sullivan, supra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ould result in a major change to the common law that was neither necessar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nor merited.      It found that the existing rule was historically based on sound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36</w:t>
      </w:r>
    </w:p>
    <w:p>
      <w:pPr>
        <w:pStyle w:val="Normal"/>
        <w:shd w:fill="FFFFFF"/>
        <w:bidi w:val="0"/>
        <w:spacing w:lineRule="exact" w:line="490" w:before="274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olicy reasons which recognized the importance of the protection of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reputation of individuals who assume the responsibilities of public official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90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appellants also submitted that the trial judge erred in ruling that</w:t>
        <w:br/>
        <w:t>the circumstances of the press conference did not constitute an occasion of</w:t>
        <w:br/>
        <w:t>qualified privilege and in declining to charge the jury with respect to tha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efence.      The Court of Appeal found that under the common law, qualifi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ivilege attached only to the publication of documents read or referred to i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open court.      It was opposed to conferring a privilege on a press conference hel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or the purpose of disseminating to the public details of a pending legal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roceeding at a time when no document in connection with that legal proceeding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ad yet been filed in any court office.      In rejecting the argument that th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ourt' s judgment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Edmonton Journal v. Alberta (Attorney General)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[1989] 2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S.C.R. 1326, superseded the common law rule, the court stated that, whil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re is a right to publish details of judicial proceedings before they are heard i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pen court, "such publication does not enjoy the protection of qualified</w:t>
        <w:br/>
        <w:t>privilege if it is defamatory" (p. 427).</w:t>
      </w:r>
    </w:p>
    <w:p>
      <w:pPr>
        <w:sectPr>
          <w:type w:val="nextPage"/>
          <w:pgSz w:w="12240" w:h="15840"/>
          <w:pgMar w:left="1090" w:right="2165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485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n the subject of general damages, the Court of Appeal examined</w:t>
        <w:br/>
        <w:t>the libellous statement, the circumstances of its publication and its effect on</w:t>
        <w:br/>
        <w:t>Casey Hill.      It found that "[t]he false statements can be seen as little short of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allegations of a criminal breach of trust" (p. 437), "calculated to engender i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minds of those who learned of [them] that they were very serious an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ntirely credible" (p. 438).      Accordingly, they justified a very substantial awar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general damages to compensate Casey Hill for the damage to his reputation</w:t>
        <w:br/>
        <w:t>and the injury to his feelings.      This, it was held, should be the result even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8"/>
          <w:w w:val="100"/>
          <w:sz w:val="22"/>
          <w:lang w:val="en-US"/>
        </w:rPr>
        <w:t>-37</w:t>
      </w:r>
    </w:p>
    <w:p>
      <w:pPr>
        <w:pStyle w:val="Normal"/>
        <w:shd w:fill="FFFFFF"/>
        <w:bidi w:val="0"/>
        <w:spacing w:lineRule="exact" w:line="485" w:before="283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ough he had received several promotions and appointments by the time of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tri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490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ith respect to aggravated damages, the Court of Appeal examined</w:t>
        <w:br/>
        <w:t>the circumstances existing prior to, at the time of and following the publicatio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the libel.      It concluded that the jury was entitled to find that its award fo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general damages was not large enough to provide adequate solatium to Case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ill for the aggravation of his injury which was caused by Scientology'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licious libel and reprehensible conduc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485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court then turned its attention to the issue of punitive damages</w:t>
        <w:br/>
        <w:t>and concluded as follows at p. 459:</w:t>
      </w:r>
    </w:p>
    <w:p>
      <w:pPr>
        <w:pStyle w:val="Normal"/>
        <w:shd w:fill="FFFFFF"/>
        <w:bidi w:val="0"/>
        <w:spacing w:lineRule="exact" w:line="240" w:before="686" w:after="0"/>
        <w:ind w:left="1867" w:right="0" w:firstLine="422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at the circumstances of this case demonstrated beyo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eradventure to the jury was that Scientology was engaged in a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unceasing and apparently unstoppable campaign to destroy Casey</w:t>
        <w:br/>
        <w:t>Hill and his reputation.      It must have been apparent to the jury that a</w:t>
        <w:br/>
        <w:t>very substantial penalty was required because Scientology had no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een deterred from its course of conduct by a previous judici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etermination that its allegations were unfounded nor by its own</w:t>
        <w:br/>
        <w:t>knowledge that its principal allegation [that the sealed document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had been opened] was fal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542" w:after="0"/>
        <w:ind w:left="715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court also observed that it would not interfere with the award o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unitive damages on the ground that Scientology persisted in its attack on Case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ill's reputation even after the jury' s verdict.</w:t>
      </w:r>
    </w:p>
    <w:p>
      <w:pPr>
        <w:sectPr>
          <w:type w:val="nextPage"/>
          <w:pgSz w:w="12240" w:h="15840"/>
          <w:pgMar w:left="1090" w:right="2184" w:gutter="0" w:header="0" w:top="12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490" w:after="0"/>
        <w:ind w:left="715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n the question of pre-judgment interest, the court concluded that</w:t>
        <w:br/>
        <w:t>since the appellants had accommodated counsel for Casey Hill in order to</w:t>
        <w:br/>
        <w:t>permit him to participate in a Royal Commission, it would be unfair to charge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7"/>
          <w:w w:val="100"/>
          <w:sz w:val="22"/>
          <w:lang w:val="en-US"/>
        </w:rPr>
        <w:t>-38</w:t>
      </w:r>
    </w:p>
    <w:p>
      <w:pPr>
        <w:pStyle w:val="Normal"/>
        <w:shd w:fill="FFFFFF"/>
        <w:bidi w:val="0"/>
        <w:spacing w:lineRule="exact" w:line="490" w:before="274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m with prejudgment interest for this period.      Also, in considering wheth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orris Manning should bear an equal portion of the costs of the trial with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cientology, the court pointed out that much of the trial was devoted to the plea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of justification pursued by Scientology alone.      Furthermore, the majority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amages were awarded against Scientology.      Therefore, the court concluded</w:t>
        <w:br/>
        <w:t>that the trial costs should be apportioned, with Morris Manning paying only 30</w:t>
        <w:br/>
        <w:t>percent of the assessed costs and Scientology the balance.      However, it added</w:t>
        <w:br/>
        <w:t>that the parties should remain jointly and severally liable for all costs with each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aving a claim over against the other for any amount paid beyond their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apportioned liability.</w:t>
      </w:r>
    </w:p>
    <w:p>
      <w:pPr>
        <w:pStyle w:val="Normal"/>
        <w:shd w:fill="FFFFFF"/>
        <w:bidi w:val="0"/>
        <w:spacing w:before="658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III.      Analysi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533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wo major issues are raised in this appeal.      The first concerns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nstitutionality of the common law action for defamation.      The second relate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o the damages that can properly be assessed in such actions.</w:t>
      </w:r>
    </w:p>
    <w:p>
      <w:pPr>
        <w:sectPr>
          <w:type w:val="nextPage"/>
          <w:pgSz w:w="12240" w:h="15840"/>
          <w:pgMar w:left="1090" w:right="2213" w:gutter="0" w:header="0" w:top="129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90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Let us first review the appellants' submissions pertaining to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efamation actions.      The appellants contend that the common law of defamation</w:t>
        <w:br/>
        <w:t>has failed to keep step with the evolution of Canadian society.      They argue that</w:t>
        <w:br/>
        <w:t>the guiding principles upon which defamation is based place too much emphasi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n the need to protect the reputation of plaintiffs at the expense of the freedom</w:t>
        <w:br/>
        <w:t>of expression of defendants.      This, they say, is an unwarranted restriction</w:t>
        <w:br/>
        <w:t>which is imposed in a manner that cannot be justified in a free and democratic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ociety.      The appellants add that if the element of government action in the</w:t>
        <w:br/>
        <w:t xml:space="preserve">present case is insufficient to attract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crutiny under s. 32, the principles</w:t>
      </w:r>
    </w:p>
    <w:p>
      <w:pPr>
        <w:pStyle w:val="Normal"/>
        <w:shd w:fill="FFFFFF"/>
        <w:bidi w:val="0"/>
        <w:spacing w:before="0" w:after="0"/>
        <w:ind w:left="45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39</w:t>
      </w:r>
    </w:p>
    <w:p>
      <w:pPr>
        <w:pStyle w:val="Normal"/>
        <w:shd w:fill="FFFFFF"/>
        <w:bidi w:val="0"/>
        <w:spacing w:lineRule="exact" w:line="490" w:before="274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of the common law ought, nevertheless, to be interpreted, even in a purely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private action, in a manner consistent with th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harter.     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is, the appellant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ay, can only be achieved by the adoption of the "actual malice" standard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liability articulated by the Supreme Court of the United States in the case of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New York Times v. Sullivan, supra.</w:t>
      </w:r>
    </w:p>
    <w:p>
      <w:pPr>
        <w:pStyle w:val="Normal"/>
        <w:shd w:fill="FFFFFF"/>
        <w:tabs>
          <w:tab w:val="clear" w:pos="720"/>
          <w:tab w:val="left" w:pos="1867" w:leader="none"/>
        </w:tabs>
        <w:bidi w:val="0"/>
        <w:spacing w:lineRule="exact" w:line="490" w:before="480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4"/>
          <w:lang w:val="en-US"/>
        </w:rPr>
        <w:t>64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addition, the appellant Morris Manning submits that the common</w:t>
        <w:br/>
        <w:t>law should be interpreted so as to afford the defence of qualified privilege to a</w:t>
        <w:br/>
        <w:t>lawyer who, acting on behalf of a client, reads and comments in public upon a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notice of motion which he believes, in good faith, has been filed in court, an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which subsequently is filed.      Let us consider first whether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irectly applicable to this case.</w:t>
      </w:r>
    </w:p>
    <w:p>
      <w:pPr>
        <w:pStyle w:val="Normal"/>
        <w:shd w:fill="FFFFFF"/>
        <w:bidi w:val="0"/>
        <w:spacing w:before="658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(A)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Application of the Charter</w:t>
      </w:r>
    </w:p>
    <w:p>
      <w:pPr>
        <w:sectPr>
          <w:type w:val="nextPage"/>
          <w:pgSz w:w="12240" w:h="15840"/>
          <w:pgMar w:left="1094" w:right="219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867" w:leader="none"/>
        </w:tabs>
        <w:bidi w:val="0"/>
        <w:spacing w:lineRule="exact" w:line="485" w:before="533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en-US"/>
        </w:rPr>
        <w:t>65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appellants have not challenged the constitutionality of any of the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provisions of the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Libel and Slander Act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R.S.O. 1990, c. L.12.      The question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hen, is whether the common law of defamation can be subject to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Charte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crutiny.      The appellants submit that by reason of his position as a governmen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employee, Casey Hill's action for damages constitutes "government action"</w:t>
        <w:br/>
        <w:t xml:space="preserve">within the meaning of s. 32 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.     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the alternative, the appellants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submit that, pursuant to s. 52 of the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Constitution Act, 1982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the common law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must be interpreted in light of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values.      I will address the s. 32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argument first.</w:t>
      </w:r>
    </w:p>
    <w:p>
      <w:pPr>
        <w:pStyle w:val="Normal"/>
        <w:shd w:fill="FFFFFF"/>
        <w:bidi w:val="0"/>
        <w:spacing w:lineRule="exact" w:line="720" w:before="0" w:after="0"/>
        <w:ind w:left="1872" w:right="0" w:firstLine="2712"/>
        <w:jc w:val="left"/>
        <w:rPr>
          <w:lang w:val="en-US"/>
        </w:rPr>
      </w:pPr>
      <w:r>
        <w:rPr>
          <w:b w:val="false"/>
          <w:i w:val="false"/>
          <w:color w:val="000000"/>
          <w:spacing w:val="32"/>
          <w:w w:val="100"/>
          <w:sz w:val="24"/>
          <w:lang w:val="en-US"/>
        </w:rPr>
        <w:t>-40-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(1)      Section 32:      Government Action</w:t>
      </w:r>
    </w:p>
    <w:p>
      <w:pPr>
        <w:pStyle w:val="Normal"/>
        <w:shd w:fill="FFFFFF"/>
        <w:tabs>
          <w:tab w:val="clear" w:pos="720"/>
          <w:tab w:val="left" w:pos="1877" w:leader="none"/>
        </w:tabs>
        <w:bidi w:val="0"/>
        <w:spacing w:before="61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4"/>
          <w:lang w:val="en-US"/>
        </w:rPr>
        <w:t>6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Section 32(1) reads:</w:t>
      </w:r>
    </w:p>
    <w:p>
      <w:pPr>
        <w:pStyle w:val="Normal"/>
        <w:shd w:fill="FFFFFF"/>
        <w:bidi w:val="0"/>
        <w:spacing w:before="701" w:after="0"/>
        <w:ind w:left="228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32. (1)    This Charter appli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36" w:leader="none"/>
        </w:tabs>
        <w:bidi w:val="0"/>
        <w:spacing w:lineRule="exact" w:line="245" w:before="235" w:after="0"/>
        <w:ind w:left="22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o the Parliament and government of Canada in respect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ll matters within the authority of Parliament including all</w:t>
        <w:br/>
        <w:t>matters relating to the Yukon Territory and Northwest</w:t>
        <w:br/>
        <w:t>Territories; and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36" w:leader="none"/>
        </w:tabs>
        <w:bidi w:val="0"/>
        <w:spacing w:lineRule="exact" w:line="245" w:before="240" w:after="0"/>
        <w:ind w:left="228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the legislature and government of each province i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spect of all matters within the authority of the legislature of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each province.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85" w:before="53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4"/>
          <w:lang w:val="en-US"/>
        </w:rPr>
        <w:t>67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InRWDSUv. Dolphin Delivery Ltd.,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[1986] 2 S.C.R. 573, McIntyre</w:t>
      </w:r>
    </w:p>
    <w:p>
      <w:pPr>
        <w:pStyle w:val="Normal"/>
        <w:shd w:fill="FFFFFF"/>
        <w:bidi w:val="0"/>
        <w:spacing w:lineRule="exact" w:line="485" w:before="0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J., with regard to the application 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the common law, stated a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p. 598-99:</w:t>
      </w:r>
    </w:p>
    <w:p>
      <w:pPr>
        <w:pStyle w:val="Normal"/>
        <w:shd w:fill="FFFFFF"/>
        <w:bidi w:val="0"/>
        <w:spacing w:lineRule="exact" w:line="245" w:before="682" w:after="0"/>
        <w:ind w:left="1862" w:right="0" w:firstLine="422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It is my view that s. 32 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pecifies the actors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whom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ill apply.      They are the legislative, executive</w:t>
        <w:br/>
        <w:t>and administrative branches of government.      It will apply to thos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ranches of government whether or not their action is invoked i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public or private litigation. </w:t>
      </w:r>
      <w:r>
        <w:rPr>
          <w:b w:val="false"/>
          <w:i w:val="false"/>
          <w:color w:val="000000"/>
          <w:spacing w:val="95"/>
          <w:w w:val="100"/>
          <w:sz w:val="24"/>
          <w:lang w:val="en-US"/>
        </w:rPr>
        <w:t>...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      It will apply to the common law,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however, only in so far as the common law is the basis of som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governmental action which, it is alleged, infringes a guaranteed right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or freedom.      [Emphasis added. ]</w:t>
      </w:r>
    </w:p>
    <w:p>
      <w:pPr>
        <w:pStyle w:val="Normal"/>
        <w:shd w:fill="FFFFFF"/>
        <w:tabs>
          <w:tab w:val="clear" w:pos="720"/>
          <w:tab w:val="left" w:pos="1867" w:leader="none"/>
        </w:tabs>
        <w:bidi w:val="0"/>
        <w:spacing w:lineRule="exact" w:line="490" w:before="52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68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La Forest J., writing for the majority in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McKinney v. University of</w:t>
      </w:r>
    </w:p>
    <w:p>
      <w:pPr>
        <w:pStyle w:val="Normal"/>
        <w:shd w:fill="FFFFFF"/>
        <w:bidi w:val="0"/>
        <w:spacing w:lineRule="exact" w:line="490" w:before="0" w:after="0"/>
        <w:ind w:left="720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Guelph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[1990] 3 S.C.R. 229, stressed the importance of this limitation on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application of th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o the actions of government.      He said this at p. 262:</w:t>
      </w:r>
    </w:p>
    <w:p>
      <w:pPr>
        <w:sectPr>
          <w:type w:val="nextPage"/>
          <w:pgSz w:w="12240" w:h="15840"/>
          <w:pgMar w:left="1090" w:right="2174" w:gutter="0" w:header="0" w:top="10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682" w:after="0"/>
        <w:ind w:left="1867" w:right="0" w:firstLine="422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he exclusion of private activity from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as not 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sult of happenstance.      It was a deliberate choice which must be</w:t>
        <w:br/>
        <w:t>respected.      We do not really know why this approach was taken, bu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everal reasons suggest themselves.      Historically, bills of rights, of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-41</w:t>
      </w:r>
    </w:p>
    <w:p>
      <w:pPr>
        <w:pStyle w:val="Normal"/>
        <w:shd w:fill="FFFFFF"/>
        <w:bidi w:val="0"/>
        <w:spacing w:lineRule="exact" w:line="245" w:before="470" w:after="0"/>
        <w:ind w:left="18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ich that of the United States is the great constitutional exemplar,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have been directed at government.      Government is the body that ca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nact and enforce rules and authoritatively impinge on individual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freedom.      Only government requires to be constitutionally shackl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o preserve the rights of the individual.</w:t>
      </w:r>
    </w:p>
    <w:p>
      <w:pPr>
        <w:pStyle w:val="Normal"/>
        <w:shd w:fill="FFFFFF"/>
        <w:tabs>
          <w:tab w:val="clear" w:pos="720"/>
          <w:tab w:val="left" w:pos="1867" w:leader="none"/>
        </w:tabs>
        <w:bidi w:val="0"/>
        <w:spacing w:lineRule="exact" w:line="490" w:before="528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4"/>
          <w:lang w:val="en-US"/>
        </w:rPr>
        <w:t>69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La Forest J. warned that subjecting all private and public action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stitutional review would mean reopening whole areas of settled law a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ould be "tantamount to setting up an alternative tort system" (p. 263).      He</w:t>
        <w:br/>
        <w:t>expressed the very sage warning that this "could strangle the operation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ociety" (p. 262).      See also McLellan and Elman, "To Whom Does the Chart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Apply?      Some Recent Cases on Section 32" (1986), 24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Alta. L. Rev.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361, at</w:t>
      </w:r>
    </w:p>
    <w:p>
      <w:pPr>
        <w:pStyle w:val="Normal"/>
        <w:shd w:fill="FFFFFF"/>
        <w:bidi w:val="0"/>
        <w:spacing w:lineRule="exact" w:line="490" w:before="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p. 367, cited in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Dolphin Delivery Ltd.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,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supra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at p. 597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90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appellants argue that at all material times Casey Hill was an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agent of the Crown, acting on behalf of the Attorney General of Ontario, a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at the defamatory statements which are the subject of the present action wer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de in relation to acts undertaken by him in that capacity.      They further</w:t>
        <w:br/>
        <w:t>submit that Casey Hill commenced these legal proceedings at the direction a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ith the financial support of the Attorney General in order to vindicate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amage to the reputation of the Ministry resulting from criticism levelled at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nduct of one of its officials.      It is, therefore, contended that this acti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presents an effort by a government department to use the action of defamatio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restrict and infringe the freedom of expression of the appellants in a manne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that is contrary to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Charter.</w:t>
      </w:r>
    </w:p>
    <w:p>
      <w:pPr>
        <w:sectPr>
          <w:type w:val="nextPage"/>
          <w:pgSz w:w="12240" w:h="15840"/>
          <w:pgMar w:left="1090" w:right="2189" w:gutter="0" w:header="0" w:top="128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0" w:before="499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se submissions cannot be accepted.      They have no legal,</w:t>
        <w:br/>
        <w:t>evidentiary or logical basis of support.      Casey Hill's constitutional status for the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8"/>
          <w:w w:val="100"/>
          <w:sz w:val="22"/>
          <w:lang w:val="en-US"/>
        </w:rPr>
        <w:t>-42</w:t>
      </w:r>
    </w:p>
    <w:p>
      <w:pPr>
        <w:pStyle w:val="Normal"/>
        <w:shd w:fill="FFFFFF"/>
        <w:bidi w:val="0"/>
        <w:spacing w:lineRule="exact" w:line="490" w:before="283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purpose of the application of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hould not be determined by the</w:t>
        <w:br/>
        <w:t>nature of the allegations made against him.      Rather, the determination of</w:t>
        <w:br/>
        <w:t>whether state involvement existed is dependent upon the circumstances</w:t>
        <w:br/>
        <w:t>surrounding the institution of the libel proceeding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90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fact that persons are employed by the government does not mea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at their reputation is automatically divided into two parts, one related to thei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ersonal life and the other to their employment status.      To accept the</w:t>
        <w:br/>
        <w:t>appellants' position would mean that identical defamatory comments would b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ubject to two different laws, one applicable to government employees,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ther to the rest of society.      Government employment cannot be a basis for such</w:t>
        <w:br/>
        <w:t>a distinction.      Reputation is an integral and fundamentally important aspect of</w:t>
        <w:br/>
        <w:t>every individual.      It exists for everyone quite apart from employment.</w:t>
      </w:r>
    </w:p>
    <w:p>
      <w:pPr>
        <w:sectPr>
          <w:type w:val="nextPage"/>
          <w:pgSz w:w="12240" w:h="15840"/>
          <w:pgMar w:left="1090" w:right="2160" w:gutter="0" w:header="0" w:top="128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485" w:after="0"/>
        <w:ind w:left="715" w:right="0" w:hanging="715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In order to establish the requisite government action for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Chart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crutiny, the appellants argue that it is easy to distinguish between a janitor</w:t>
        <w:br/>
        <w:t>working in a government building who is simply an employee and a Crown</w:t>
        <w:br/>
        <w:t>Attorney who is an agent of the state.      It is said that when a person who is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clearly an agent of the state acts, he or she is acting for or on behalf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tate.      I cannot accept this proposition.      There are a significant number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ublic servants who represent the Crown in any number of ways.      While it</w:t>
        <w:br/>
        <w:t>might be easy to differentiate between the extreme examples set forth by the</w:t>
        <w:br/>
        <w:t>appellants, the grey area between those extremes is too extensive and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unctions of the officials too varied to draw any effective line of distinction.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The experience in the United States following the decision in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New York Times v.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Sullivan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s instructive in this regard.      That case modified the common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25"/>
          <w:w w:val="100"/>
          <w:lang w:val="en-US"/>
        </w:rPr>
        <w:t>-43</w:t>
      </w:r>
    </w:p>
    <w:p>
      <w:pPr>
        <w:pStyle w:val="Normal"/>
        <w:shd w:fill="FFFFFF"/>
        <w:bidi w:val="0"/>
        <w:spacing w:lineRule="exact" w:line="490" w:before="283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law in relation to defamation suits brought by public officials and touched of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 intense debate with respect to who might be designated as a public official or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figure rather than a private person.      See, for example, G. C. Christie, "Injury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o Reputation and the Constitution:      Confusion Amid Conflicting Approaches"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(1976),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75 Mich. L. Rev.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43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490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re is no doubt that Crown Attorneys exercise statutory powers a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agents of the government.      Se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Ministry of the Attorney General Act,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R. S.O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1990, c. M. 17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Crown Attorneys Act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R.S.O. 1990, c. C.49; and the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Criminal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ode,     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s. 504.      Therefore, as McIntyre J. pointed out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Nelles v. Ontario,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89] 2 S.C.R. 170, at p. 209, they benefit from the protection of any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immunity which attaches to their office.      However, they may become personall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liable when they exceed their statutory powers.      By extension, actions taken b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rown Attorneys which are outside the scope of their statutory duties ar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dependent of and distinct from their status as agents for the government.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uch was the case here.</w:t>
      </w:r>
    </w:p>
    <w:p>
      <w:pPr>
        <w:sectPr>
          <w:type w:val="nextPage"/>
          <w:pgSz w:w="12240" w:h="15840"/>
          <w:pgMar w:left="1090" w:right="216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490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appellants impugned the character, competence and integrity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asey Hill, himself, and not that of the government.      He, in turn, responded b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stituting legal proceedings in his own capacity.      There was no evidence th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Ministry of the Attorney General or the Government of Ontario required o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ven requested him to do so.      Neither is there any indication that the Ministry</w:t>
        <w:br/>
        <w:t xml:space="preserve">controlled the conduct of the litigation in any way.      Se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Lavigne v. Ontario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Public Service Employees Union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[1991] 2 S.C.R. 211, at pp. 311-14.      Further,</w:t>
        <w:br/>
        <w:t>the fact that Casey Hill's suit may have been funded by the Ministry of the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4"/>
          <w:w w:val="100"/>
          <w:sz w:val="22"/>
          <w:lang w:val="en-US"/>
        </w:rPr>
        <w:t>-44-</w:t>
      </w:r>
    </w:p>
    <w:p>
      <w:pPr>
        <w:pStyle w:val="Normal"/>
        <w:shd w:fill="FFFFFF"/>
        <w:bidi w:val="0"/>
        <w:spacing w:lineRule="exact" w:line="494" w:before="274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ttorney General does not alter his constitutional status or cloak his person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action in the mantle of government action.      Se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McKinney, supra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t p. 269.</w:t>
      </w:r>
    </w:p>
    <w:p>
      <w:pPr>
        <w:pStyle w:val="Normal"/>
        <w:shd w:fill="FFFFFF"/>
        <w:tabs>
          <w:tab w:val="clear" w:pos="720"/>
          <w:tab w:val="left" w:pos="1867" w:leader="none"/>
        </w:tabs>
        <w:bidi w:val="0"/>
        <w:spacing w:lineRule="exact" w:line="490" w:before="48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4"/>
          <w:lang w:val="en-US"/>
        </w:rPr>
        <w:t>7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private nature of these proceedings is apparent, as well, from</w:t>
      </w:r>
    </w:p>
    <w:p>
      <w:pPr>
        <w:pStyle w:val="Normal"/>
        <w:shd w:fill="FFFFFF"/>
        <w:bidi w:val="0"/>
        <w:spacing w:lineRule="exact" w:line="490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respondent's statement of claim, and particularly from the allegation</w:t>
        <w:br/>
        <w:t>contained in para. 19 that the defamatory statements:</w:t>
      </w:r>
    </w:p>
    <w:p>
      <w:pPr>
        <w:pStyle w:val="Normal"/>
        <w:shd w:fill="FFFFFF"/>
        <w:bidi w:val="0"/>
        <w:spacing w:lineRule="exact" w:line="240" w:before="686" w:after="0"/>
        <w:ind w:left="18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. . . constituting as they do statements of the most serious</w:t>
        <w:br/>
        <w:t>professional misconduct by the Plaintiff, have damaged h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ofessional reputation and brought him into public scandal, odium</w:t>
        <w:br/>
        <w:t>and contempt, by reason of which the Plaintiff has suffered damag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90" w:before="533" w:after="0"/>
        <w:ind w:left="720" w:right="0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position taken by the appellants at trial is also revealing.</w:t>
        <w:br/>
        <w:t>Scientology argued that Casey Hill was proceeding with the litigation to</w:t>
        <w:br/>
        <w:t>advance his "secondary private interest", that he was trying to "get back 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[Scientology] for prosecuting him for contempt", and that the libel actio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amounted to " a risk-free opportunity </w:t>
      </w:r>
      <w:r>
        <w:rPr>
          <w:b w:val="false"/>
          <w:i w:val="false"/>
          <w:color w:val="000000"/>
          <w:spacing w:val="96"/>
          <w:w w:val="100"/>
          <w:sz w:val="24"/>
          <w:lang w:val="en-US"/>
        </w:rPr>
        <w:t>...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 to pick up some easy money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490" w:after="0"/>
        <w:ind w:left="720" w:right="0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personal nature of the libel action is also evident in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ross-examination of Casey Hill concerning his work with the OPP.      At that</w:t>
        <w:br/>
        <w:t>time, counsel for Scientology stated that the libel action had nothing "to do with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amages suffered by Mr. Hill.      It's part of an attack motivated by the attitude</w:t>
        <w:br/>
        <w:t>towards the Church of Scientology, motivated by the fact that as a result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tempt prosecution he is removed from prosecuting".</w:t>
      </w:r>
    </w:p>
    <w:p>
      <w:pPr>
        <w:sectPr>
          <w:type w:val="nextPage"/>
          <w:pgSz w:w="12240" w:h="15840"/>
          <w:pgMar w:left="1090" w:right="2174" w:gutter="0" w:header="0" w:top="14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494" w:after="0"/>
        <w:ind w:left="720" w:right="0" w:hanging="72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my opinion, the appellants have not satisfied the governmen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action requirement described in s. 32.      Therefore,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annot be applied</w:t>
      </w:r>
    </w:p>
    <w:p>
      <w:pPr>
        <w:pStyle w:val="Normal"/>
        <w:shd w:fill="FFFFFF"/>
        <w:bidi w:val="0"/>
        <w:spacing w:before="0" w:after="0"/>
        <w:ind w:left="45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6"/>
          <w:w w:val="100"/>
          <w:sz w:val="24"/>
          <w:lang w:val="en-US"/>
        </w:rPr>
        <w:t>-45</w:t>
      </w:r>
    </w:p>
    <w:p>
      <w:pPr>
        <w:pStyle w:val="Normal"/>
        <w:shd w:fill="FFFFFF"/>
        <w:bidi w:val="0"/>
        <w:spacing w:lineRule="exact" w:line="490" w:before="274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irectly to scrutinize the common law of defamation in the circumstances of this</w:t>
        <w:br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ca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2" w:leader="none"/>
        </w:tabs>
        <w:bidi w:val="0"/>
        <w:spacing w:lineRule="exact" w:line="490" w:before="480" w:after="0"/>
        <w:ind w:left="701" w:right="0" w:hanging="70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Even if there were sufficient government action to bring this case</w:t>
        <w:br/>
        <w:t>within s. 32, the appellants failed to provide any evidentiary basis upon which</w:t>
        <w:br/>
        <w:t>to adjudicate their constitutional attack.      This Court has stated on a number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occasions that it will not determine alleged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violations in the absence of</w:t>
        <w:br/>
        <w:t xml:space="preserve">a proper evidentiary record.      See, for example,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MacKay v. Manitoba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[1989] 2</w:t>
        <w:br/>
        <w:t>S.C.R. 357.      In light of the conclusion that the government action requirement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of s. 32 has not been met, I need not address this issue.      Yet, I feel a brie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mment is necessary because of the light it sheds on the manner in which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ppellants have conducted themselves in this litigation.</w:t>
      </w:r>
    </w:p>
    <w:p>
      <w:pPr>
        <w:sectPr>
          <w:type w:val="nextPage"/>
          <w:pgSz w:w="12240" w:h="15840"/>
          <w:pgMar w:left="1094" w:right="2194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62" w:leader="none"/>
        </w:tabs>
        <w:bidi w:val="0"/>
        <w:spacing w:lineRule="exact" w:line="485" w:before="490" w:after="0"/>
        <w:ind w:left="701" w:right="0" w:hanging="701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action was commenced in December 1984.      By the fall of 1985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appellants were made aware of the requirement to adduce constitutional</w:t>
        <w:br/>
        <w:t>evidence.      In dismissing the appellants' pre-trial motion with respect to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nstitutional issues, O'Driscoll J. clearly indicated that the constitution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questions must be decided upon evidence adduced at trial.      The date for tria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as fixed in January 1991 and confirmed in June.      On September 4, 1991, tw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ays into the proceedings, counsel for Scientology sought to adjourn the trial on</w:t>
        <w:br/>
        <w:t xml:space="preserve">the grounds that there was "a possibility of </w:t>
      </w:r>
      <w:r>
        <w:rPr>
          <w:b w:val="false"/>
          <w:i w:val="false"/>
          <w:color w:val="000000"/>
          <w:spacing w:val="97"/>
          <w:w w:val="100"/>
          <w:sz w:val="24"/>
          <w:lang w:val="en-US"/>
        </w:rPr>
        <w:t>...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 seeking to call expert evidenc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regard to the freedom of speech issue in this trial".      Counsel conceded that</w:t>
        <w:br/>
        <w:t>he had not prepared or delivered any reports of experts in respect to this issue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d indeed, that he had not yet even consulted with experts.      He simply want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adjournment in order to "explore that area".      The request for adjournmen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as very properly dismissed.</w:t>
      </w:r>
    </w:p>
    <w:p>
      <w:pPr>
        <w:pStyle w:val="Normal"/>
        <w:shd w:fill="FFFFFF"/>
        <w:bidi w:val="0"/>
        <w:spacing w:before="0" w:after="0"/>
        <w:ind w:left="45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46</w:t>
      </w:r>
    </w:p>
    <w:p>
      <w:pPr>
        <w:pStyle w:val="Normal"/>
        <w:shd w:fill="FFFFFF"/>
        <w:tabs>
          <w:tab w:val="clear" w:pos="720"/>
          <w:tab w:val="left" w:pos="1862" w:leader="none"/>
        </w:tabs>
        <w:bidi w:val="0"/>
        <w:spacing w:lineRule="exact" w:line="490" w:before="269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82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re is no government action involved in this defamation suit.      It</w:t>
      </w:r>
    </w:p>
    <w:p>
      <w:pPr>
        <w:pStyle w:val="Normal"/>
        <w:shd w:fill="FFFFFF"/>
        <w:bidi w:val="0"/>
        <w:spacing w:lineRule="exact" w:line="490"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now must be determined whether a change or modification in the law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efamation is required to make it comply with the underlying values upo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which th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is founded.</w:t>
      </w:r>
    </w:p>
    <w:p>
      <w:pPr>
        <w:pStyle w:val="Normal"/>
        <w:shd w:fill="FFFFFF"/>
        <w:bidi w:val="0"/>
        <w:spacing w:before="653" w:after="0"/>
        <w:ind w:left="186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(2) Section 52:     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Values and the Common Law</w:t>
      </w:r>
    </w:p>
    <w:p>
      <w:pPr>
        <w:pStyle w:val="Normal"/>
        <w:shd w:fill="FFFFFF"/>
        <w:bidi w:val="0"/>
        <w:spacing w:lineRule="exact" w:line="240" w:before="734" w:after="0"/>
        <w:ind w:left="2285" w:right="0" w:hanging="418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(a)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Interpreting the Common Law in Light of the Values Underlying</w:t>
        <w:br/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the Charter</w:t>
      </w:r>
    </w:p>
    <w:p>
      <w:pPr>
        <w:pStyle w:val="Normal"/>
        <w:shd w:fill="FFFFFF"/>
        <w:bidi w:val="0"/>
        <w:spacing w:before="715" w:after="0"/>
        <w:ind w:left="96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(i)      Review of the Decisions Dealing With the Issue</w:t>
      </w:r>
    </w:p>
    <w:p>
      <w:pPr>
        <w:pStyle w:val="Normal"/>
        <w:shd w:fill="FFFFFF"/>
        <w:tabs>
          <w:tab w:val="clear" w:pos="720"/>
          <w:tab w:val="left" w:pos="1862" w:leader="none"/>
        </w:tabs>
        <w:bidi w:val="0"/>
        <w:spacing w:lineRule="exact" w:line="485" w:before="52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6"/>
          <w:w w:val="100"/>
          <w:sz w:val="24"/>
          <w:lang w:val="en-US"/>
        </w:rPr>
        <w:t>83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his Court first considered the application 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the</w:t>
      </w:r>
    </w:p>
    <w:p>
      <w:pPr>
        <w:sectPr>
          <w:type w:val="nextPage"/>
          <w:pgSz w:w="12240" w:h="15840"/>
          <w:pgMar w:left="1094" w:right="217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ommon law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Dolphin Delivery, supra.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that case, the issue was whether a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injunction to restrain secondary picketing violated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reedom of</w:t>
        <w:br/>
        <w:t xml:space="preserve">expression.      It was held that, pursuant to s. 32(1) 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 cause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action could only be based upon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en particular government action</w:t>
        <w:br/>
        <w:t>was impugned.      Therefore, the constitutionality of the common law could be</w:t>
        <w:br/>
        <w:t>scrutinized in those situations where a case involved government action which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as authorized or justified on the basis of a common law rule which allegedl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infringed a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right.      However,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Dolphin Delivery, supra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lso held that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common law could be subjected to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crutiny in the absence of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government action.      McIntyre J. wrote, at pp. 592-93, that, in light of s. 52(1)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onstitution Act, 1982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"there can be no doubt" that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pplie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o the common law:</w:t>
      </w:r>
    </w:p>
    <w:p>
      <w:pPr>
        <w:pStyle w:val="Normal"/>
        <w:shd w:fill="FFFFFF"/>
        <w:bidi w:val="0"/>
        <w:spacing w:before="0" w:after="0"/>
        <w:ind w:left="457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2"/>
          <w:w w:val="100"/>
          <w:sz w:val="22"/>
          <w:lang w:val="en-US"/>
        </w:rPr>
        <w:t>-47-</w:t>
      </w:r>
    </w:p>
    <w:p>
      <w:pPr>
        <w:pStyle w:val="Normal"/>
        <w:shd w:fill="FFFFFF"/>
        <w:bidi w:val="0"/>
        <w:spacing w:lineRule="exact" w:line="245" w:before="461" w:after="0"/>
        <w:ind w:left="18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English text provides that " any law that is inconsistent with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ovisions of the Constitution is, to the extent of the inconsistency,</w:t>
        <w:br/>
        <w:t>of no force or effect".      If this language is not broad enough to</w:t>
        <w:br/>
        <w:t>include the common law, it should be observed as well that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rench text adds strong support to this conclusion in its employmen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of the words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"elle rend inop</w:t>
      </w:r>
      <w:r>
        <w:rPr>
          <w:rFonts w:eastAsia="Times New Roman"/>
          <w:b w:val="false"/>
          <w:i/>
          <w:color w:val="000000"/>
          <w:spacing w:val="5"/>
          <w:w w:val="100"/>
          <w:sz w:val="24"/>
          <w:lang w:val="en-US"/>
        </w:rPr>
        <w:t>érantes les dispositions incompatibles de</w:t>
        <w:br/>
      </w:r>
      <w:r>
        <w:rPr>
          <w:rFonts w:eastAsia="Times New Roman"/>
          <w:b w:val="false"/>
          <w:i/>
          <w:color w:val="000000"/>
          <w:spacing w:val="6"/>
          <w:w w:val="100"/>
          <w:sz w:val="24"/>
          <w:lang w:val="en-US"/>
        </w:rPr>
        <w:t>tout autre règle de droit"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 xml:space="preserve">. </w:t>
      </w:r>
      <w:r>
        <w:rPr>
          <w:rFonts w:eastAsia="Times New Roman"/>
          <w:b w:val="false"/>
          <w:i w:val="false"/>
          <w:color w:val="000000"/>
          <w:spacing w:val="97"/>
          <w:w w:val="100"/>
          <w:sz w:val="24"/>
          <w:lang w:val="en-US"/>
        </w:rPr>
        <w:t>...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>      To adopt a construction of s. 52(1)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/>
        </w:rPr>
        <w:t xml:space="preserve">which would exclude from </w:t>
      </w:r>
      <w:r>
        <w:rPr>
          <w:rFonts w:eastAsia="Times New Roman"/>
          <w:b w:val="false"/>
          <w:i/>
          <w:color w:val="000000"/>
          <w:spacing w:val="5"/>
          <w:w w:val="100"/>
          <w:sz w:val="24"/>
          <w:lang w:val="en-US"/>
        </w:rPr>
        <w:t xml:space="preserve">Charter </w:t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/>
        </w:rPr>
        <w:t>application the whole body of the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en-US"/>
        </w:rPr>
        <w:t>common law which in great part governs the rights and obligations</w:t>
        <w:br/>
        <w:t>of the individuals in society, would be wholly unrealistic and</w:t>
        <w:br/>
        <w:t>contrary to the clear language employed in s. 52(1) of the Act.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/>
        </w:rPr>
        <w:t xml:space="preserve">[Emphasis in </w:t>
      </w:r>
      <w:r>
        <w:rPr>
          <w:rFonts w:eastAsia="Times New Roman"/>
          <w:b w:val="false"/>
          <w:i/>
          <w:color w:val="000000"/>
          <w:spacing w:val="5"/>
          <w:w w:val="100"/>
          <w:sz w:val="24"/>
          <w:lang w:val="en-US"/>
        </w:rPr>
        <w:t>Dolphin Delivery.]</w:t>
      </w:r>
    </w:p>
    <w:p>
      <w:pPr>
        <w:pStyle w:val="Normal"/>
        <w:shd w:fill="FFFFFF"/>
        <w:bidi w:val="0"/>
        <w:spacing w:lineRule="exact" w:line="490" w:before="528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In emphasizing that the common law should develop in a manner consistent with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inciples, a distinction was drawn between private litigants founding a</w:t>
        <w:br/>
        <w:t xml:space="preserve">cause of action on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d judges exercising their inherent jurisdiction</w:t>
        <w:br/>
        <w:t>to develop the common law.      At page 603 this was written:</w:t>
      </w:r>
    </w:p>
    <w:p>
      <w:pPr>
        <w:pStyle w:val="Normal"/>
        <w:shd w:fill="FFFFFF"/>
        <w:bidi w:val="0"/>
        <w:spacing w:lineRule="exact" w:line="245" w:before="672" w:after="0"/>
        <w:ind w:left="18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ere, however, private party "A" sues private party "B" relying on</w:t>
        <w:br/>
        <w:t>the common law and where no act of government is relied upon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support the action,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ill not apply.      I should make it</w:t>
        <w:br/>
        <w:t>clear, however, that this is a distinct issue from the question wheth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judiciary ought to apply and develop the principles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mon law in a manner consistent with the fundamental values</w:t>
        <w:br/>
        <w:t>enshrined in the Constitution.      The answer to this question must b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in the affirmative.      In this sense, then,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s far from</w:t>
        <w:br/>
        <w:t>irrelevant to private litigants whose disputes fall to be decided a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mon law.      But this is different from the proposition that on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ivate party owes a constitutional duty to another, which</w:t>
        <w:br/>
        <w:t xml:space="preserve">proposition underlies the purported assertion of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auses o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action or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efences between individuals.      [Emphasis added.]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90" w:before="52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84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Since 1986, this Court has subjected the common law to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Charter</w:t>
      </w:r>
    </w:p>
    <w:p>
      <w:pPr>
        <w:sectPr>
          <w:type w:val="nextPage"/>
          <w:pgSz w:w="12240" w:h="15840"/>
          <w:pgMar w:left="1099" w:right="2165" w:gutter="0" w:header="0" w:top="117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crutiny in a number of situations where government action was based upon 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ommon law rule:     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B.C.G.E.U. v. British Columbia (Attorney General)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[1988]</w:t>
        <w:br/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 xml:space="preserve">2 S.C.R. 214; </w:t>
      </w:r>
      <w:r>
        <w:rPr>
          <w:b w:val="false"/>
          <w:i/>
          <w:color w:val="000000"/>
          <w:spacing w:val="11"/>
          <w:w w:val="100"/>
          <w:sz w:val="24"/>
          <w:lang w:val="en-US"/>
        </w:rPr>
        <w:t xml:space="preserve">R. v. Swain, </w:t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 xml:space="preserve">[1991] 1 S.C.R. 933; </w:t>
      </w:r>
      <w:r>
        <w:rPr>
          <w:b w:val="false"/>
          <w:i/>
          <w:color w:val="000000"/>
          <w:spacing w:val="11"/>
          <w:w w:val="100"/>
          <w:sz w:val="24"/>
          <w:lang w:val="en-US"/>
        </w:rPr>
        <w:t xml:space="preserve">R. v. Salituro, </w:t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[1991] 3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S.C.R. 654; and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Dagenais v. Canadian Broadcasting Corp.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[1994] 3 S.C.R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835.      However,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Dolphin Delivery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mains the only case which has</w:t>
      </w:r>
    </w:p>
    <w:p>
      <w:pPr>
        <w:pStyle w:val="Normal"/>
        <w:shd w:fill="FFFFFF"/>
        <w:bidi w:val="0"/>
        <w:spacing w:before="0" w:after="0"/>
        <w:ind w:left="4579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7"/>
          <w:w w:val="100"/>
          <w:sz w:val="22"/>
          <w:lang w:val="en-US"/>
        </w:rPr>
        <w:t>-48</w:t>
      </w:r>
    </w:p>
    <w:p>
      <w:pPr>
        <w:pStyle w:val="Normal"/>
        <w:shd w:fill="FFFFFF"/>
        <w:bidi w:val="0"/>
        <w:spacing w:lineRule="exact" w:line="485" w:before="283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losely examined the application of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the context of purely private</w:t>
        <w:br/>
        <w:t>litigation.      Nevertheless, it is helpful to review the different approaches which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have been suggested in those cases in order to better appreciate which principle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hould properly apply in cases of private litigation.</w:t>
      </w:r>
    </w:p>
    <w:p>
      <w:pPr>
        <w:pStyle w:val="Normal"/>
        <w:shd w:fill="FFFFFF"/>
        <w:tabs>
          <w:tab w:val="clear" w:pos="720"/>
          <w:tab w:val="left" w:pos="1862" w:leader="none"/>
        </w:tabs>
        <w:bidi w:val="0"/>
        <w:spacing w:lineRule="exact" w:line="485" w:before="49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4"/>
          <w:w w:val="100"/>
          <w:sz w:val="24"/>
          <w:lang w:val="en-US"/>
        </w:rPr>
        <w:t>85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In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R. v. Salituro, supra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the Crown called the accused's estranged</w:t>
      </w:r>
    </w:p>
    <w:p>
      <w:pPr>
        <w:pStyle w:val="Normal"/>
        <w:shd w:fill="FFFFFF"/>
        <w:bidi w:val="0"/>
        <w:spacing w:lineRule="exact" w:line="485"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wife as a witness.      The common law rule prohibiting spouses from testifying</w:t>
        <w:br/>
        <w:t>against each other was found to be inconsistent with developing social value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and with the values enshrined in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.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t page 670, Iacobucci J.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riting for the Court, held:</w:t>
      </w:r>
    </w:p>
    <w:p>
      <w:pPr>
        <w:pStyle w:val="Normal"/>
        <w:shd w:fill="FFFFFF"/>
        <w:bidi w:val="0"/>
        <w:spacing w:lineRule="exact" w:line="245" w:before="677" w:after="0"/>
        <w:ind w:left="18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Judges can and should adapt the common law to reflect the changing</w:t>
        <w:br/>
        <w:t>social, moral and economic fabric of the country.      Judges should no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be quick to perpetuate rules whose social foundation has long since</w:t>
        <w:br/>
        <w:t>disappeared.      Nonetheless, there are significant constraints on the</w:t>
        <w:br/>
        <w:t>power of the judiciary to change the law.      As McLachlin J. indicat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Watkins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a constitutional democracy such as ours it is</w:t>
        <w:br/>
        <w:t>the legislature and not the courts which has the major responsibility</w:t>
        <w:br/>
        <w:t>for law reform; and for any changes to the law which may hav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mplex ramifications, however necessary or desirable such change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ay be, they should be left to the legislature.      The judiciary shoul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fine itself to those incremental changes which are necessary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keep the common law in step with the dynamic and evolving fabric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of our society.</w:t>
      </w:r>
    </w:p>
    <w:p>
      <w:pPr>
        <w:pStyle w:val="Normal"/>
        <w:shd w:fill="FFFFFF"/>
        <w:bidi w:val="0"/>
        <w:spacing w:before="706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urther, at p. 675 this Court held:</w:t>
      </w:r>
    </w:p>
    <w:p>
      <w:pPr>
        <w:sectPr>
          <w:type w:val="nextPage"/>
          <w:pgSz w:w="12240" w:h="15840"/>
          <w:pgMar w:left="1094" w:right="218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725" w:after="0"/>
        <w:ind w:left="1862" w:right="0" w:firstLine="413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ere the principles underlying a common law rule are out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step with the values enshrined in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ourts shoul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crutinize the rule closely.      If it is possible to change the commo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law rule so as to make it consistent with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values, withou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upsetting the proper balance between judicial and legislative actio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at I have referred to above, then the rule ought to be changed.</w:t>
      </w:r>
    </w:p>
    <w:p>
      <w:pPr>
        <w:pStyle w:val="Normal"/>
        <w:shd w:fill="FFFFFF"/>
        <w:bidi w:val="0"/>
        <w:spacing w:before="0" w:after="0"/>
        <w:ind w:left="45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49</w:t>
      </w:r>
    </w:p>
    <w:p>
      <w:pPr>
        <w:pStyle w:val="Normal"/>
        <w:shd w:fill="FFFFFF"/>
        <w:tabs>
          <w:tab w:val="clear" w:pos="720"/>
          <w:tab w:val="left" w:pos="1858" w:leader="none"/>
        </w:tabs>
        <w:bidi w:val="0"/>
        <w:spacing w:before="44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8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Unlike the present appeal and the decisions of this Court in</w:t>
      </w:r>
    </w:p>
    <w:p>
      <w:pPr>
        <w:pStyle w:val="Normal"/>
        <w:shd w:fill="FFFFFF"/>
        <w:bidi w:val="0"/>
        <w:spacing w:lineRule="exact" w:line="485" w:before="43" w:after="0"/>
        <w:ind w:left="70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B. C. G.E. U., Swain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and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Dagenais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the common law rule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alituro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as not</w:t>
        <w:br/>
        <w:t xml:space="preserve">alleged to infringe a specific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ight.      Rather, it was alleged to be</w:t>
        <w:br/>
        <w:t>inconsistent with those fundamental values that provide the foundation for the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.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Although the Court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alituro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sidered whether Parliament had,</w:t>
        <w:br/>
        <w:t xml:space="preserve">through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Evidence Act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tended to preserve the common law rule, it did no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undertake an analysis similar to that which would be required under s. 1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determine if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breach was justifiable.      Rather, it proceeded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alance, in a broad and flexible manner, the conflicting values.      The reason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xamined the origins of the impugned common law rule and the justifications</w:t>
        <w:br/>
        <w:t>which had been raised for upholding it.      These concerns were weighed agains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Charter'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 recognition of the equality of women and, more specifically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against the concept of human dignity which inspires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.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t was held</w:t>
        <w:br/>
        <w:t>that the values which were set out in the common law rule did not represent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values of today's society which are reflected in the provisions 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Chart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58" w:leader="none"/>
        </w:tabs>
        <w:bidi w:val="0"/>
        <w:spacing w:lineRule="exact" w:line="485" w:before="49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B. C. G.E. U., supra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cEachern C. J.B.C. on his own motion</w:t>
        <w:br/>
        <w:t>issued an injunction against a union picketing in front of the courthouse: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[1983] 6 W.W.R. 640.      It was held that the common law rule giving rise to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picketing injunction breached s.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2(b).     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breach was then found to be justifi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ollowing a traditional s. 1 analysis.</w:t>
      </w:r>
    </w:p>
    <w:p>
      <w:pPr>
        <w:sectPr>
          <w:type w:val="nextPage"/>
          <w:pgSz w:w="12240" w:h="15840"/>
          <w:pgMar w:left="1094" w:right="2160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58" w:leader="none"/>
        </w:tabs>
        <w:bidi w:val="0"/>
        <w:spacing w:lineRule="exact" w:line="485" w:before="494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Subsequently, in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R. v. Swain, supra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Lamer C.J. observed that the</w:t>
        <w:br/>
        <w:t xml:space="preserve">s. 1 analysis, which has evolved since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R. v. Oakes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[1986] 1 S.C.R. 103, ma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not always provide the appropriate framework by which to evaluate the</w:t>
        <w:br/>
        <w:t xml:space="preserve">justifications for maintaining a common law rule.     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R. v. Swain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rown</w:t>
      </w:r>
    </w:p>
    <w:p>
      <w:pPr>
        <w:pStyle w:val="Normal"/>
        <w:shd w:fill="FFFFFF"/>
        <w:bidi w:val="0"/>
        <w:spacing w:before="0" w:after="0"/>
        <w:ind w:left="0" w:right="12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50</w:t>
      </w:r>
    </w:p>
    <w:p>
      <w:pPr>
        <w:pStyle w:val="Normal"/>
        <w:shd w:fill="FFFFFF"/>
        <w:bidi w:val="0"/>
        <w:spacing w:lineRule="exact" w:line="490" w:before="274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aised the insanity defence, over objections by the accused, on the basis of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mmon law rule which authorized such a procedure.      That rule was found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violate s. 7 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.     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t pages 978-79, Lamer C.J. held:</w:t>
      </w:r>
    </w:p>
    <w:p>
      <w:pPr>
        <w:pStyle w:val="Normal"/>
        <w:shd w:fill="FFFFFF"/>
        <w:bidi w:val="0"/>
        <w:spacing w:lineRule="exact" w:line="245" w:before="677" w:after="0"/>
        <w:ind w:left="1138" w:right="0" w:firstLine="418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efore turning to s. 1, however, I wish to point out that becaus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this appeal involves a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hallenge to a common law,</w:t>
        <w:br/>
        <w:t xml:space="preserve">judge-made rule,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alysis involves somewhat different</w:t>
        <w:br/>
        <w:t>considerations than would apply to a challenge to a legislativ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rovision.      For example, having found that the existing common law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rule limits an accused's rights under s. 7 of the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Charter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it may no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e strictly necessary to go on to consider the application of s. 1.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Having come to the conclusion that the common law rule enunciat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y the Ontario Court of Appeal limits an accused's right to liberty in</w:t>
        <w:br/>
        <w:t>a manner which does not accord with the principles of fundamental</w:t>
        <w:br/>
        <w:t>justice, it could, in my view, be appropriate to consider at this stage</w:t>
        <w:br/>
        <w:t>whether an alternative common law rule could be fashioned which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ould not be contrary to the principles of fundamental justice.</w:t>
      </w:r>
    </w:p>
    <w:p>
      <w:pPr>
        <w:pStyle w:val="Normal"/>
        <w:shd w:fill="FFFFFF"/>
        <w:bidi w:val="0"/>
        <w:spacing w:lineRule="exact" w:line="240" w:before="245" w:after="0"/>
        <w:ind w:left="1138" w:right="0" w:firstLine="418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f a new common law rule could be enunciated which would no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terfere with an accused person's right to have control over the</w:t>
        <w:br/>
        <w:t>conduct of his or her defence, I can see no conceptual problem with</w:t>
        <w:br/>
        <w:t>the Court's simply enunciating such a rule to take the place of the</w:t>
        <w:br/>
        <w:t>old rule, without considering whether the old rule could nonetheless</w:t>
        <w:br/>
        <w:t xml:space="preserve">be upheld under s. 1 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.     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Given that the common law</w:t>
        <w:br/>
        <w:t>rule was fashioned by judges and not by Parliament or a legislature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judicial deference to elected bodies is not an issue.      If it is possible</w:t>
        <w:br/>
        <w:t>to reformulate a common law rule so that it will not conflict with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inciples of fundamental justice, such a reformulation should be</w:t>
        <w:br/>
        <w:t>undertaken.      Of course, if it were not possible to reformulate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mon law rule so as to avoid an infringement of a constitutionall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otected right or freedom, it would be necessary for the Court to</w:t>
        <w:br/>
        <w:t>consider whether the common law rule could be upheld as a</w:t>
        <w:br/>
        <w:t xml:space="preserve">reasonable limit under s. 1 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Charter.</w:t>
      </w:r>
    </w:p>
    <w:p>
      <w:pPr>
        <w:sectPr>
          <w:type w:val="nextPage"/>
          <w:pgSz w:w="12240" w:h="15840"/>
          <w:pgMar w:left="1795" w:right="219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542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Nevertheless,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R. v. Swain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formal s. 1 analysis was undertaken since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Oakes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ovided a familiar structure for analysis, the constitutional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questions were stated with s. 1 in mind and the Court had the benefit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xtensive argument on s. 1.</w:t>
      </w:r>
    </w:p>
    <w:p>
      <w:pPr>
        <w:pStyle w:val="Normal"/>
        <w:shd w:fill="FFFFFF"/>
        <w:bidi w:val="0"/>
        <w:spacing w:before="0" w:after="0"/>
        <w:ind w:left="45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-51</w:t>
      </w:r>
    </w:p>
    <w:p>
      <w:pPr>
        <w:pStyle w:val="Normal"/>
        <w:shd w:fill="FFFFFF"/>
        <w:tabs>
          <w:tab w:val="clear" w:pos="720"/>
          <w:tab w:val="left" w:pos="1862" w:leader="none"/>
        </w:tabs>
        <w:bidi w:val="0"/>
        <w:spacing w:lineRule="exact" w:line="490" w:before="274" w:after="0"/>
        <w:ind w:left="706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89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Finally,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Dagenais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BC challenged a publication ban</w:t>
        <w:br/>
        <w:t>which prevented them from airing one of their programmes.      It was held tha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where the common law rule on publication bans conflicted with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values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common law rule must be varied in such a manner as to enable the Court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nsider both the objective of a publication ban and the proportionality of the</w:t>
        <w:br/>
        <w:t xml:space="preserve">ban's effect on protected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ights.      Without adopting a formal s. 1</w:t>
        <w:br/>
        <w:t>analysis, it was held that this approach "clearly reflects the substance of the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Oakes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test applicable when assessing legislation under s. 1 of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Charter"</w:t>
      </w:r>
    </w:p>
    <w:p>
      <w:pPr>
        <w:pStyle w:val="Normal"/>
        <w:shd w:fill="FFFFFF"/>
        <w:bidi w:val="0"/>
        <w:spacing w:lineRule="exact" w:line="490" w:before="0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(p. 878).</w:t>
      </w:r>
    </w:p>
    <w:p>
      <w:pPr>
        <w:pStyle w:val="Normal"/>
        <w:shd w:fill="FFFFFF"/>
        <w:tabs>
          <w:tab w:val="clear" w:pos="720"/>
          <w:tab w:val="left" w:pos="1862" w:leader="none"/>
        </w:tabs>
        <w:bidi w:val="0"/>
        <w:spacing w:lineRule="exact" w:line="485" w:before="490" w:after="0"/>
        <w:ind w:left="706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4"/>
          <w:lang w:val="en-US"/>
        </w:rPr>
        <w:t>90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light of these cases, then, it remains to be determined wha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pproach should be followed when, in the context of private litigation with n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government action involved, a common law rule is alleged to be inconsisten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with th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Charter.</w:t>
      </w:r>
    </w:p>
    <w:p>
      <w:pPr>
        <w:pStyle w:val="Normal"/>
        <w:shd w:fill="FFFFFF"/>
        <w:bidi w:val="0"/>
        <w:spacing w:before="662" w:after="0"/>
        <w:ind w:left="18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ii) Approach That Should Be Followed</w:t>
      </w:r>
    </w:p>
    <w:p>
      <w:pPr>
        <w:pStyle w:val="Normal"/>
        <w:shd w:fill="FFFFFF"/>
        <w:tabs>
          <w:tab w:val="clear" w:pos="720"/>
          <w:tab w:val="left" w:pos="1862" w:leader="none"/>
        </w:tabs>
        <w:bidi w:val="0"/>
        <w:spacing w:lineRule="exact" w:line="490" w:before="523" w:after="0"/>
        <w:ind w:left="706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-19"/>
          <w:w w:val="100"/>
          <w:sz w:val="24"/>
          <w:lang w:val="en-US"/>
        </w:rPr>
        <w:t>9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It is clear from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Dolphin Delivery, supra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at the common law must</w:t>
        <w:br/>
        <w:t xml:space="preserve">be interpreted in a manner which is consistent with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inciples.      This</w:t>
        <w:br/>
        <w:t>obligation is simply a manifestation of the inherent jurisdiction of the courts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odify or extend the common law in order to comply with prevailing soci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onditions and values.      As was said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alituro, supra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t p. 678:</w:t>
      </w:r>
    </w:p>
    <w:p>
      <w:pPr>
        <w:sectPr>
          <w:type w:val="nextPage"/>
          <w:pgSz w:w="12240" w:h="15840"/>
          <w:pgMar w:left="1094" w:right="217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686" w:after="0"/>
        <w:ind w:left="18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courts are the custodians of the common law, and it is their dut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see that the common law reflects the emerging needs and value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of our society.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7"/>
          <w:w w:val="100"/>
          <w:sz w:val="24"/>
          <w:lang w:val="en-US"/>
        </w:rPr>
        <w:t>-5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274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istorically, the common law evolved as a result of the courts</w:t>
        <w:br/>
        <w:t>making those incremental changes which were necessary in order to make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law comply with current societal values.     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presents a restatement</w:t>
        <w:br/>
        <w:t>of the fundamental values which guide and shape our democratic society a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ur legal system.      It follows that it is appropriate for the courts to make such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cremental revisions to the common law as may be necessary to have it comply</w:t>
        <w:br/>
        <w:t xml:space="preserve">with the values enunciated in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Charte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85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When determining how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pplies to the common law, it is</w:t>
        <w:br/>
        <w:t>important to distinguish between those cases in which the constitutionality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government action is challenged, and those in which there is no governmen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ction involved.      It is important not to import into private litigation the analys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ich applies in cases involving government action.</w:t>
      </w:r>
    </w:p>
    <w:p>
      <w:pPr>
        <w:sectPr>
          <w:type w:val="nextPage"/>
          <w:pgSz w:w="12240" w:h="15840"/>
          <w:pgMar w:left="1090" w:right="2203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485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Dolphin Delivery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it was noted that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ets ou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ose specific constitutional duties which the state owes to its citizens.      Whe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government action is challenged, whether it is based on legislation or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ommon law, the cause of action is founded upon a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ight.     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laimant alleges that the state has breached its constitutional duty.      The state, i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urn, must justify that breach.      While criminal cases present the prime exampl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government action, challenges to government action can also arise in civi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ases.      The state's obligation to uphold its constitutional duties is no less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pressing in the civil sphere than in the criminal.      The two cases of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>B. C. G.E. U.,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and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Dagenais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esent a very specific type of "government</w:t>
        <w:br/>
        <w:t>action" in the civil context.      In both cases, the Court was called upon to</w:t>
        <w:br/>
        <w:t>consider the operations of the Court and to determine the extent of its own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4"/>
          <w:w w:val="100"/>
          <w:sz w:val="24"/>
          <w:lang w:val="en-US"/>
        </w:rPr>
        <w:t>-53</w:t>
      </w:r>
    </w:p>
    <w:p>
      <w:pPr>
        <w:pStyle w:val="Normal"/>
        <w:shd w:fill="FFFFFF"/>
        <w:bidi w:val="0"/>
        <w:spacing w:lineRule="exact" w:line="490" w:before="269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jurisdiction to consider matters which were essentially public in nature.     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ases did not involve strictly private litigation.      Therefore, they must b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pproached with caution when considering what analysis should be applied i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urely private civil litig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90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ivate parties owe each other no constitutional duties and cannot</w:t>
        <w:br/>
        <w:t xml:space="preserve">found their cause of action upon a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ight.      The party challenging the</w:t>
        <w:br/>
        <w:t xml:space="preserve">common law cannot allege that the common law violates a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ight</w:t>
        <w:br/>
        <w:t xml:space="preserve">because, quite simply,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ights do not exist in the absence of state action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most that the private litigant can do is argue that the common law 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inconsistent with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values.      It is very important to draw this distinction</w:t>
        <w:br/>
        <w:t xml:space="preserve">betwee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rights and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values.      Care must be taken not to expa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he application 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eyond that established by s. 32(1), either by</w:t>
        <w:br/>
        <w:t xml:space="preserve">creating new causes of action, or by subjecting all court orders to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Charte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crutiny.      Therefore, in the context of civil litigation involving only privat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parties,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ill "apply" to the common law only to the extent that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ommon law is found to be inconsistent with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valu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90" w:before="485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urts have traditionally been cautious regarding the extent to which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y will amend the common law.      Similarly, they must not go further than i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necessary when taking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values into account.      Far-reaching changes to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mon law must be left to the legislature.</w:t>
      </w:r>
    </w:p>
    <w:p>
      <w:pPr>
        <w:sectPr>
          <w:type w:val="nextPage"/>
          <w:pgSz w:w="12240" w:h="15840"/>
          <w:pgMar w:left="1090" w:right="2170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67" w:leader="none"/>
        </w:tabs>
        <w:bidi w:val="0"/>
        <w:spacing w:lineRule="exact" w:line="485" w:before="485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When the common law is in conflict with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values, how</w:t>
        <w:br/>
        <w:t>should the competing principles be balanced?    In my view, a traditional s. 1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framework for justification is not appropriate.      It must be remembered that the</w:t>
      </w:r>
    </w:p>
    <w:p>
      <w:pPr>
        <w:pStyle w:val="Normal"/>
        <w:shd w:fill="FFFFFF"/>
        <w:bidi w:val="0"/>
        <w:spacing w:before="0" w:after="0"/>
        <w:ind w:left="45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1"/>
          <w:w w:val="100"/>
          <w:sz w:val="24"/>
          <w:lang w:val="en-US"/>
        </w:rPr>
        <w:t>-54-</w:t>
      </w:r>
    </w:p>
    <w:p>
      <w:pPr>
        <w:pStyle w:val="Normal"/>
        <w:shd w:fill="FFFFFF"/>
        <w:bidi w:val="0"/>
        <w:spacing w:lineRule="exact" w:line="485" w:before="283" w:after="0"/>
        <w:ind w:left="70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"challenge" in a case involving private litigants does not allege the</w:t>
        <w:br/>
        <w:t xml:space="preserve">violation of a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ight.      It addresses a conflict between principles.</w:t>
        <w:br/>
        <w:t>Therefore, the balancing must be more flexible than the traditional s. 1 analysi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undertaken in cases involving governmental action cases.     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values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ramed in general terms, should be weighed against the principles which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underlie the common law.      Th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values will then provide the guideline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or any modification to the common law which the court feels is necessary.</w:t>
      </w:r>
    </w:p>
    <w:p>
      <w:pPr>
        <w:pStyle w:val="Normal"/>
        <w:shd w:fill="FFFFFF"/>
        <w:tabs>
          <w:tab w:val="clear" w:pos="720"/>
          <w:tab w:val="left" w:pos="1867" w:leader="none"/>
        </w:tabs>
        <w:bidi w:val="0"/>
        <w:spacing w:lineRule="exact" w:line="485" w:before="49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98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Finally, the division of onus which normally operates in a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Charter</w:t>
      </w:r>
    </w:p>
    <w:p>
      <w:pPr>
        <w:sectPr>
          <w:type w:val="nextPage"/>
          <w:pgSz w:w="12240" w:h="15840"/>
          <w:pgMar w:left="1094" w:right="222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5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hallenge to government action should not be applicable in a private litigation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"challenge" to the common law.      This is not a situation in which on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party must prove a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prima facie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violation of a right while the other bears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nus of defending it.      Rather, the party who is alleging that the common law i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inconsistent with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hould bear the onus of proving both that the</w:t>
        <w:br/>
        <w:t xml:space="preserve">common law fails to comply with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values and that, when these value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re balanced, the common law should be modified.      In the ordinary situation,</w:t>
        <w:br/>
        <w:t xml:space="preserve">where government action is said to violate a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ight, it is appropriate that</w:t>
        <w:br/>
        <w:t>the government undertake the justification for the impugned statute or common</w:t>
        <w:br/>
        <w:t>law rule.      However, the situation is very different where two private parties are</w:t>
        <w:br/>
        <w:t>involved in a civil suit.      One party will have brought the action on the basis of</w:t>
        <w:br/>
        <w:t>the prevailing common law which may have a long history of acceptance in the</w:t>
        <w:br/>
        <w:t>community.      That party should be able to rely upon that law and should not b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laced in the position of having to defend it.      It is up to the party challenging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common law to bear the burden of proving not only that the common law is</w:t>
        <w:br/>
        <w:t xml:space="preserve">inconsistent with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values but also that its provisions cannot be justified.</w:t>
      </w:r>
    </w:p>
    <w:p>
      <w:pPr>
        <w:pStyle w:val="Normal"/>
        <w:shd w:fill="FFFFFF"/>
        <w:bidi w:val="0"/>
        <w:spacing w:before="0" w:after="0"/>
        <w:ind w:left="458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6"/>
          <w:w w:val="100"/>
          <w:sz w:val="24"/>
          <w:lang w:val="en-US"/>
        </w:rPr>
        <w:t>-55</w:t>
      </w:r>
    </w:p>
    <w:p>
      <w:pPr>
        <w:pStyle w:val="Normal"/>
        <w:shd w:fill="FFFFFF"/>
        <w:tabs>
          <w:tab w:val="clear" w:pos="720"/>
          <w:tab w:val="left" w:pos="1867" w:leader="none"/>
        </w:tabs>
        <w:bidi w:val="0"/>
        <w:spacing w:before="44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9"/>
          <w:w w:val="100"/>
          <w:sz w:val="24"/>
          <w:lang w:val="en-US"/>
        </w:rPr>
        <w:t>99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ith that background, let us first consider the common law of</w:t>
      </w:r>
    </w:p>
    <w:p>
      <w:pPr>
        <w:pStyle w:val="Normal"/>
        <w:shd w:fill="FFFFFF"/>
        <w:bidi w:val="0"/>
        <w:spacing w:before="211" w:after="0"/>
        <w:ind w:left="72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defamation in light of the values underlying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Charter.</w:t>
      </w:r>
    </w:p>
    <w:p>
      <w:pPr>
        <w:pStyle w:val="Normal"/>
        <w:shd w:fill="FFFFFF"/>
        <w:bidi w:val="0"/>
        <w:spacing w:lineRule="exact" w:line="245" w:before="730" w:after="0"/>
        <w:ind w:left="2275" w:right="0" w:hanging="403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(b)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The Nature of Actions for Defamation:      The Values to Be</w:t>
        <w:br/>
        <w:t>Balanced</w:t>
      </w:r>
    </w:p>
    <w:p>
      <w:pPr>
        <w:pStyle w:val="Normal"/>
        <w:shd w:fill="FFFFFF"/>
        <w:tabs>
          <w:tab w:val="clear" w:pos="720"/>
          <w:tab w:val="left" w:pos="1867" w:leader="none"/>
        </w:tabs>
        <w:bidi w:val="0"/>
        <w:spacing w:lineRule="exact" w:line="485" w:before="538" w:after="0"/>
        <w:ind w:left="706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00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re can be no doubt that in libel cases the twin values of</w:t>
        <w:br/>
        <w:t>reputation and freedom of expression will clash.      As Edgerton J. stated in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Sweeney v. Patterson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128 F.2d 457 (D.C. Cir. 1942), at p. 458, cert. deni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317 U.S. 678 (1942), whatever is "added to the field of libel is taken from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ield of free debate".      The real question, however, is whether the common law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trikes an appropriate balance between the two.      Let us consider the nature of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each of these values.</w:t>
      </w:r>
    </w:p>
    <w:p>
      <w:pPr>
        <w:pStyle w:val="Normal"/>
        <w:shd w:fill="FFFFFF"/>
        <w:bidi w:val="0"/>
        <w:spacing w:before="653" w:after="0"/>
        <w:ind w:left="18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(i)      Freedom of Expression</w:t>
      </w:r>
    </w:p>
    <w:p>
      <w:pPr>
        <w:pStyle w:val="Normal"/>
        <w:shd w:fill="FFFFFF"/>
        <w:tabs>
          <w:tab w:val="clear" w:pos="720"/>
          <w:tab w:val="left" w:pos="1867" w:leader="none"/>
        </w:tabs>
        <w:bidi w:val="0"/>
        <w:spacing w:lineRule="exact" w:line="485" w:before="538" w:after="0"/>
        <w:ind w:left="706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4"/>
          <w:lang w:val="en-US"/>
        </w:rPr>
        <w:t>10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uch has been written of the great importance of free speech.</w:t>
        <w:br/>
        <w:t>Without this freedom to express ideas and to criticize the operation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stitutions and the conduct of individual members of government agencies,</w:t>
        <w:br/>
        <w:t>democratic forms of government would wither and die.      See, for example,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Reference re Alberta Statutes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38] S.C.R. 100, at p. 133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Switzman v.</w:t>
        <w:br/>
        <w:t xml:space="preserve">Elbling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57] S.C.R. 285, at p. 306; and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Boucher v. The King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[1951] S.C.R.</w:t>
        <w:br/>
        <w:t xml:space="preserve">265, at p. 326.      More recently, in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Edmonton Journal, supra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at p. 1336, it was</w:t>
        <w:br/>
      </w: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said:</w:t>
      </w:r>
    </w:p>
    <w:p>
      <w:pPr>
        <w:sectPr>
          <w:type w:val="nextPage"/>
          <w:pgSz w:w="12240" w:h="15840"/>
          <w:pgMar w:left="1090" w:right="2208" w:gutter="0" w:header="0" w:top="11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686" w:after="0"/>
        <w:ind w:left="1872" w:right="0" w:firstLine="413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t is difficult to imagine a guaranteed right more important to a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emocratic society than freedom of expression.      Indeed a democrac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annot exist without that freedom to express new ideas and to put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-56</w:t>
      </w:r>
    </w:p>
    <w:p>
      <w:pPr>
        <w:pStyle w:val="Normal"/>
        <w:shd w:fill="FFFFFF"/>
        <w:bidi w:val="0"/>
        <w:spacing w:lineRule="exact" w:line="245" w:before="470" w:after="0"/>
        <w:ind w:left="18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forward opinions about the functioning of public institutions.     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cept of free and uninhibited speech permeates all truly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emocratic societies and institutions.      The vital importance of the</w:t>
        <w:br/>
        <w:t>concept cannot be over-emphasized.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90" w:before="52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02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However, freedom of expression has never been recognized as an</w:t>
      </w:r>
    </w:p>
    <w:p>
      <w:pPr>
        <w:pStyle w:val="Normal"/>
        <w:shd w:fill="FFFFFF"/>
        <w:bidi w:val="0"/>
        <w:spacing w:lineRule="exact" w:line="490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absolute right.      Duff C. J. emphasized this point in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>Reference re Alberta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Statutes, supra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at p. 133:</w:t>
      </w:r>
    </w:p>
    <w:p>
      <w:pPr>
        <w:pStyle w:val="Normal"/>
        <w:shd w:fill="FFFFFF"/>
        <w:bidi w:val="0"/>
        <w:spacing w:lineRule="exact" w:line="245" w:before="677" w:after="0"/>
        <w:ind w:left="1843" w:right="0" w:firstLine="42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right of public discussion is, of course, subject to leg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strictions; those based upon considerations of decency and public</w:t>
        <w:br/>
        <w:t>order, and others conceived for the protection of various private and</w:t>
        <w:br/>
        <w:t>public interests with which, for example, the laws of defamation and</w:t>
        <w:br/>
        <w:t>sedition are concerned.      In a word, freedom of discussion means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. . . "freedom governed by law."      [Emphasis added.]</w:t>
      </w:r>
    </w:p>
    <w:p>
      <w:pPr>
        <w:pStyle w:val="Normal"/>
        <w:shd w:fill="FFFFFF"/>
        <w:bidi w:val="0"/>
        <w:spacing w:lineRule="exact" w:line="490" w:before="533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See also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Cherneskeyv. Armadale Publishers Ltd.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[1979] 1 S.C.R. 1067, 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p. 1072 and 1091.</w:t>
      </w:r>
    </w:p>
    <w:p>
      <w:pPr>
        <w:pStyle w:val="Normal"/>
        <w:shd w:fill="FFFFFF"/>
        <w:tabs>
          <w:tab w:val="clear" w:pos="720"/>
          <w:tab w:val="left" w:pos="1858" w:leader="none"/>
        </w:tabs>
        <w:bidi w:val="0"/>
        <w:spacing w:lineRule="exact" w:line="485" w:before="49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24"/>
          <w:lang w:val="en-US"/>
        </w:rPr>
        <w:t>103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imilar reasoning has been applied in cases argued under the</w:t>
      </w:r>
    </w:p>
    <w:p>
      <w:pPr>
        <w:sectPr>
          <w:type w:val="nextPage"/>
          <w:pgSz w:w="12240" w:h="15840"/>
          <w:pgMar w:left="1109" w:right="220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0" w:after="0"/>
        <w:ind w:left="691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.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Although a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ight is defined broadly, generally without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internal limits, the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recognizes, under s. 1, that social values will a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imes conflict and that some limits must be placed even on fundamental rights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As La Forest J. explained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United States of America v. Cotroni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[1989] 1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S.C.R. 1469, at p. 1489, this Court has adopted a flexible approach to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measuring the constitutionality of impugned provisions wherein "the underlying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values [of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]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ust be sensitively weighed in a particular context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against other values of a free and democratic society . . ."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7"/>
          <w:w w:val="100"/>
          <w:sz w:val="24"/>
          <w:lang w:val="en-US"/>
        </w:rPr>
        <w:t>-57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278" w:after="0"/>
        <w:ind w:left="691" w:right="0" w:hanging="691"/>
        <w:jc w:val="left"/>
        <w:rPr>
          <w:lang w:val="en-US"/>
        </w:rPr>
      </w:pPr>
      <w:r>
        <w:rPr>
          <w:b w:val="false"/>
          <w:i/>
          <w:color w:val="000000"/>
          <w:spacing w:val="11"/>
          <w:w w:val="100"/>
          <w:sz w:val="24"/>
          <w:lang w:val="en-US"/>
        </w:rPr>
        <w:t xml:space="preserve">InR. v. Keegstra, </w:t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[1990] 3 S.C.R. 697, for example, s. 319(2)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riminal Code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as found to be justified as a reasonable limit on the</w:t>
        <w:br/>
        <w:t>appellant's freedom to spread falsehoods relating to the Holocaust and thus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omote hatred against an identifiable group.      Dickson C. J. adopted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ntextual approach to s. 1 and concluded that, since hate propagand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ontributed little to the values which underlie the right enshrined under s.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2(b)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namely the quest for truth, the promotion of individual self-development, an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articipation in the community, a restriction on this type of expression might be</w:t>
        <w:br/>
        <w:t>easier to justify than would be the case with other kinds of express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9" w:after="0"/>
        <w:ind w:left="691" w:right="0" w:hanging="691"/>
        <w:jc w:val="left"/>
        <w:rPr>
          <w:lang w:val="en-US"/>
        </w:rPr>
      </w:pP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InR. v. Butler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92] 1 S.C.R. 452, the obscenity provisions of the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riminal Code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. 163, were questioned.      It was held, under the s. 1 analysis,</w:t>
        <w:br/>
        <w:t>that pornography could not stand on an equal footing with other kinds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xpression which directly engage the "core" values of freedom of expression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urther, it was found that the fact that the targeted material was expression</w:t>
        <w:br/>
        <w:t>motivated by economic profit more readily justified the imposition of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restrictions.</w:t>
      </w:r>
    </w:p>
    <w:p>
      <w:pPr>
        <w:sectPr>
          <w:type w:val="nextPage"/>
          <w:pgSz w:w="12240" w:h="15840"/>
          <w:pgMar w:left="1109" w:right="2198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ertainly, defamatory statements are very tenuously related to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ore values which underlie s.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2(b).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y are inimical to the search for truth.</w:t>
        <w:br/>
        <w:t>False and injurious statements cannot enhance self-development.      Nor can i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ever be said that they lead to healthy participation in the affairs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munity.      Indeed, they are detrimental to the advancement of these value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nd harmful to the interests of a free and democratic society.      This concept was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accepted in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Globe and Mail Ltd. v. Boland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60] S.C.R. 203, at pp. 208-9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ere it was held that an extension of the qualified privilege to the publication</w:t>
      </w:r>
    </w:p>
    <w:p>
      <w:pPr>
        <w:pStyle w:val="Normal"/>
        <w:shd w:fill="FFFFFF"/>
        <w:bidi w:val="0"/>
        <w:spacing w:before="0" w:after="0"/>
        <w:ind w:left="456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7"/>
          <w:w w:val="100"/>
          <w:sz w:val="24"/>
          <w:lang w:val="en-US"/>
        </w:rPr>
        <w:t>-58</w:t>
      </w:r>
    </w:p>
    <w:p>
      <w:pPr>
        <w:pStyle w:val="Normal"/>
        <w:shd w:fill="FFFFFF"/>
        <w:bidi w:val="0"/>
        <w:spacing w:lineRule="exact" w:line="485" w:before="278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defamatory statements concerning the fitness for office of a candidate fo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lection would be "harmful to that " common convenience and welfare o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society' ".      Reliance was placed upon the text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Gatley on Libel and Slander in a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ivil Action: With Precedents of Pleadings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4th ed. 1953), at p. 254, wherei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author stated the following:</w:t>
      </w:r>
    </w:p>
    <w:p>
      <w:pPr>
        <w:pStyle w:val="Normal"/>
        <w:shd w:fill="FFFFFF"/>
        <w:bidi w:val="0"/>
        <w:spacing w:lineRule="exact" w:line="240" w:before="691" w:after="0"/>
        <w:ind w:left="18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t would tend to deter sensitive and honourable men from seeking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ublic positions of trust and responsibility, and leave them open to</w:t>
        <w:br/>
        <w:t>others who have no respect for their reputation.</w:t>
      </w:r>
    </w:p>
    <w:p>
      <w:pPr>
        <w:pStyle w:val="Normal"/>
        <w:shd w:fill="FFFFFF"/>
        <w:bidi w:val="0"/>
        <w:spacing w:lineRule="exact" w:line="490" w:before="533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See also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Derrickson v. Tomat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(1992), 88 D.L.R. (4th) 401 (B.C.C.A.), 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. 408.</w:t>
      </w:r>
    </w:p>
    <w:p>
      <w:pPr>
        <w:pStyle w:val="Normal"/>
        <w:shd w:fill="FFFFFF"/>
        <w:bidi w:val="0"/>
        <w:spacing w:before="653" w:after="0"/>
        <w:ind w:left="18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ii) The Reputation of the Individual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538" w:after="0"/>
        <w:ind w:left="677" w:right="0" w:hanging="67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other value to be balanced in a defamation action is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rotection of the reputation of the individual.      Although much has very properl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een said and written about the importance of freedom of expression, little has</w:t>
        <w:br/>
        <w:t>been written of the importance of reputation.      Yet, to most people, their goo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putation is to be cherished above all.      A good reputation is closely related to</w:t>
        <w:br/>
        <w:t>the innate worthiness and dignity of the individual.      It is an attribute that must,</w:t>
        <w:br/>
        <w:t>just as much as freedom of expression, be protected by society's laws.      In ord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undertake the balancing required by this case, something must be said abou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value of reputation.</w:t>
      </w:r>
    </w:p>
    <w:p>
      <w:pPr>
        <w:sectPr>
          <w:type w:val="nextPage"/>
          <w:pgSz w:w="12240" w:h="15840"/>
          <w:pgMar w:left="1114" w:right="2179" w:gutter="0" w:header="0" w:top="128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0" w:before="499" w:after="0"/>
        <w:ind w:left="677" w:right="0" w:hanging="677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emocracy has always recognized and cherished the fundamental</w:t>
        <w:br/>
        <w:t>importance of an individual.      That importance must, in turn, be based upon the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59</w:t>
      </w:r>
    </w:p>
    <w:p>
      <w:pPr>
        <w:pStyle w:val="Normal"/>
        <w:shd w:fill="FFFFFF"/>
        <w:bidi w:val="0"/>
        <w:spacing w:lineRule="exact" w:line="490" w:before="274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good repute of a person.      It is that good repute which enhances an individual'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ense of worth and value.      False allegations can so very quickly and completely</w:t>
        <w:br/>
        <w:t>destroy a good reputation.      A reputation tarnished by libel can seldom regain it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ormer lustre.      A democratic society, therefore, has an interest in ensuring that</w:t>
        <w:br/>
        <w:t>its members can enjoy and protect their good reputation so long as it is merited.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09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rom the earliest times, society has recognized the potential for</w:t>
      </w:r>
    </w:p>
    <w:p>
      <w:pPr>
        <w:pStyle w:val="Normal"/>
        <w:shd w:fill="FFFFFF"/>
        <w:bidi w:val="0"/>
        <w:spacing w:lineRule="exact" w:line="490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ragic damage that can be occasioned by a false statement made about a person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is is evident in the Bible, the Mosaic Code and the Talmud.      As the autho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arter-Ruck,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arter-Ruck on Libel and Sland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(4 th ed. 1992), explains at</w:t>
        <w:br/>
        <w:t>p. 17:</w:t>
      </w:r>
    </w:p>
    <w:p>
      <w:pPr>
        <w:pStyle w:val="Normal"/>
        <w:shd w:fill="FFFFFF"/>
        <w:bidi w:val="0"/>
        <w:spacing w:lineRule="exact" w:line="245" w:before="677" w:after="0"/>
        <w:ind w:left="1848" w:right="0" w:firstLine="413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earliest evidence in recorded history of any sanction for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defamatory statements is in the Mosaic code.      In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Exodus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XXII 28 w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ind " Thou shalt not revile the gods nor curse the ruler of thy</w:t>
        <w:br/>
        <w:t xml:space="preserve">people' and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Exodus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XXIII 1 " Thou shalt not raise a false report:</w:t>
        <w:br/>
        <w:t>put not thine hand with the wicked to be an unrighteous witness'.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There is also a condemnation of rumourmongers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Leviticus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XIX 16</w:t>
        <w:br/>
        <w:t>" Thou shalt not go up and down as a talebearer among thy people'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53" w:leader="none"/>
        </w:tabs>
        <w:bidi w:val="0"/>
        <w:spacing w:lineRule="exact" w:line="490" w:before="538" w:after="0"/>
        <w:ind w:left="701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o make false statements which are likely to injure the reputation of</w:t>
        <w:br/>
        <w:t>another has always been regarded as a serious offence.      During the Roman era,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the punishment for libel varied from the loss of the right to make a will,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mprisonment, exile for life, or forfeiture of property.      In the case of slander, 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erson could be made liable for payment of damages.</w:t>
      </w:r>
    </w:p>
    <w:p>
      <w:pPr>
        <w:sectPr>
          <w:type w:val="nextPage"/>
          <w:pgSz w:w="12240" w:h="15840"/>
          <w:pgMar w:left="1109" w:right="2198" w:gutter="0" w:header="0" w:top="128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53" w:leader="none"/>
        </w:tabs>
        <w:bidi w:val="0"/>
        <w:spacing w:lineRule="exact" w:line="485" w:before="490" w:after="0"/>
        <w:ind w:left="701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It was decreed by the Teutons in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Lex Salica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at if a man called</w:t>
        <w:br/>
        <w:t>another a "wolf" or a "hare", he must pay the sum of three shillings; for a fals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mputation of unchastity in a woman the penalty was 45 shillings.      In the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1"/>
          <w:w w:val="100"/>
          <w:sz w:val="24"/>
          <w:lang w:val="en-US"/>
        </w:rPr>
        <w:t>-60-</w:t>
      </w:r>
    </w:p>
    <w:p>
      <w:pPr>
        <w:pStyle w:val="Normal"/>
        <w:shd w:fill="FFFFFF"/>
        <w:bidi w:val="0"/>
        <w:spacing w:lineRule="exact" w:line="490" w:before="269" w:after="0"/>
        <w:ind w:left="691" w:right="67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Normal Costumal, if people falsely called another "thief" or "manslayer", they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had to pay damages and, holding their nose with their fingers, publicly confes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mselves a liar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672" w:right="0" w:hanging="672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With the separation of ecclesiastical and secular courts by the decre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William I following the Norman conquest, the Church assumed spiritual</w:t>
        <w:br/>
        <w:t>jurisdiction over defamatory language, which was regarded as a sin.      The</w:t>
        <w:br/>
        <w:t xml:space="preserve">Church "stayed the tongue of the defamer at onc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pro custodia morum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the</w:t>
        <w:br/>
        <w:t xml:space="preserve">community, and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pro salute anim{ae}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the delinquent".      See V. V. Veeder,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"The History and Theory of the Law of Defamation" (1903), 3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Colum. L. Rev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546, at p. 55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672" w:right="0" w:hanging="672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By the 16th century, the common law action for defamation became</w:t>
        <w:br/>
        <w:t>commonplace.      This was in no small measure due to the efforts of the Star</w:t>
        <w:br/>
        <w:t>Chamber to eradicate duelling, the favoured method of vindication.      The Star</w:t>
        <w:br/>
        <w:t>Chamber even went so far as to punish the sending of challenges.      However,</w:t>
        <w:br/>
        <w:t>when    it proscribed this avenue of recourse to injured parties, the Star Chamber</w:t>
        <w:br/>
        <w:t>was compelled to widen its original jurisdiction over seditious libel to includ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ordinary defamation.</w:t>
      </w:r>
    </w:p>
    <w:p>
      <w:pPr>
        <w:sectPr>
          <w:type w:val="nextPage"/>
          <w:pgSz w:w="12240" w:h="15840"/>
          <w:pgMar w:left="1109" w:right="2242" w:gutter="0" w:header="0" w:top="128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4" w:after="0"/>
        <w:ind w:left="672" w:right="0" w:hanging="672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he modern law of libel is said to have arisen out of the cas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De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Libellis Famosis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(1605), 5 Co. Rep. 125a, 77 E.R. 250.      There, the lat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rchbishop of Canterbury and the then Bishop of London were alleged to have</w:t>
        <w:br/>
        <w:t>been "traduced and scandalized" by an anonymous person.      As reported b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ke, it was ruled that all libels, even those against private individuals, ough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o be sanctioned severely by indictment at common law or in the Star Chamber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0"/>
          <w:w w:val="100"/>
          <w:sz w:val="24"/>
          <w:lang w:val="en-US"/>
        </w:rPr>
        <w:t>-6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-</w:t>
      </w:r>
    </w:p>
    <w:p>
      <w:pPr>
        <w:pStyle w:val="Normal"/>
        <w:shd w:fill="FFFFFF"/>
        <w:bidi w:val="0"/>
        <w:spacing w:lineRule="exact" w:line="485" w:before="278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reasoning behind this was that the libel could incite "all those of the same</w:t>
        <w:br/>
        <w:t xml:space="preserve">family, kindred, or society to revenge, and so tends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per consequens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o quarrels</w:t>
        <w:br/>
        <w:t>and breach of the peace" (p. 251).      It was not necessary to show publication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 third person and it made no difference whether the libel was true or whethe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plaintiff had a good or bad reputation.      Eventually, truth was recognized as</w:t>
        <w:br/>
        <w:t>a defence in cases involving ordinary defama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5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t was not until the late 17th century that the distinction between</w:t>
        <w:br/>
        <w:t xml:space="preserve">libel and slander was drawn by Chief Baron Hale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King v. Lake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1679),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Hardres 470, 145 E.R. 552, where it was held that words spoken, withou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ore, would not be actionable, with a few exceptions.      Once they were reduc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writing, however, malice would be presumed and an action would li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haracter of the law relating to libel and slander in the 20th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entury is essentially the product of its historical development up to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17th century, subject to a few refinements such as the introduction an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recognition of the defences of privilege and fair comment.      From the foregoing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e can see that a central theme through the ages has been that the reputation of</w:t>
        <w:br/>
        <w:t>the individual is of fundamental importance.      As Professor R. E. Brown writes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in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The Law of Defamation in Canada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(2nd ed. 1994), at p. 1-4:</w:t>
      </w:r>
    </w:p>
    <w:p>
      <w:pPr>
        <w:sectPr>
          <w:type w:val="nextPage"/>
          <w:pgSz w:w="12240" w:h="15840"/>
          <w:pgMar w:left="1109" w:right="21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5" w:before="682" w:after="0"/>
        <w:ind w:left="18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"(N)o system of civil law can fail to take some account of the right</w:t>
        <w:br/>
        <w:t>to have one's reputation remain untarnished by defamation."      Som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orm of legal or social constraints on defamatory publications "are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e found in all stages of civilization, however imperfect, remote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d proximate to barbarism."      [Footnotes omitted.]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62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90" w:before="274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17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ough the law of defamation no longer serves as a bulwark against</w:t>
      </w:r>
    </w:p>
    <w:p>
      <w:pPr>
        <w:pStyle w:val="Normal"/>
        <w:shd w:fill="FFFFFF"/>
        <w:bidi w:val="0"/>
        <w:spacing w:lineRule="exact" w:line="490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duel and blood feud, the protection of reputation remains of vit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mportance.      As David Lepofsky suggests in "Making Sense of the Libel Chill</w:t>
        <w:br/>
        <w:t>Debate:      Do Libel Laws " Chill' the Exercise of Freedom of Expression?"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(1994), 4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N.J.C.L.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169, at p. 197, reputation is the "fundamental foundation 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ich people are able to interact with each other in social environments".      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same time, it serves the equally or perhaps more fundamentally importan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urpose of fostering our self-image and sense of self-worth.      This sentiment was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eloquently expressed by Stewart J. in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Rosenblatt v. Baer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383 U.S. 75 (1966)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o stated at p. 92:</w:t>
      </w:r>
    </w:p>
    <w:p>
      <w:pPr>
        <w:pStyle w:val="Normal"/>
        <w:shd w:fill="FFFFFF"/>
        <w:bidi w:val="0"/>
        <w:spacing w:lineRule="exact" w:line="245" w:before="677" w:after="0"/>
        <w:ind w:left="1843" w:right="0" w:firstLine="422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right of a man to the protection of his own reputation from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unjustified invasion and wrongful hurt reflects no more than our</w:t>
        <w:br/>
        <w:t>basic concept of the essential dignity and worth of every human</w:t>
        <w:br/>
        <w:t>being -- a concept at the root of any decent system of ordered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liberty.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85" w:before="53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en-US"/>
        </w:rPr>
        <w:t>118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the present case, consideration must be given to the particular</w:t>
      </w:r>
    </w:p>
    <w:p>
      <w:pPr>
        <w:sectPr>
          <w:type w:val="nextPage"/>
          <w:pgSz w:w="12240" w:h="15840"/>
          <w:pgMar w:left="1109" w:right="2170" w:gutter="0" w:header="0" w:top="128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0" w:after="0"/>
        <w:ind w:left="6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ignificance reputation has for a lawyer.      The reputation of a lawyer is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aramount importance to clients, to other members of the profession and to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judiciary.      A lawyer's practice is founded and maintained upon the basis of 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good reputation for professional integrity and trustworthiness.      It is the</w:t>
        <w:br/>
        <w:t>cornerstone of a lawyer's professional life.      Even if endowed with outstanding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alent and indefatigable diligence, a lawyer cannot survive without a goo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putation.      In his essay entitled "The Lawyer's Duty to Himself and the Code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of Professional Conduct" (1993), 27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L. Soc. Gaz.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119, David Hawreluk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escribed the importance of a reputation for integrity.      At page 121, he quoted</w:t>
        <w:br/>
        <w:t>Lord Birkett on the subject: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9"/>
          <w:w w:val="100"/>
          <w:sz w:val="24"/>
          <w:lang w:val="en-US"/>
        </w:rPr>
        <w:t>-63-</w:t>
      </w:r>
    </w:p>
    <w:p>
      <w:pPr>
        <w:pStyle w:val="Normal"/>
        <w:shd w:fill="FFFFFF"/>
        <w:bidi w:val="0"/>
        <w:spacing w:lineRule="exact" w:line="240" w:before="475" w:after="0"/>
        <w:ind w:left="226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advocate has a duty to his client, a duty to the Court, and a</w:t>
        <w:br/>
        <w:t>duty to the State; but he has above all a duty to himself and he</w:t>
        <w:br/>
        <w:t>shall be, as far as lies in his power, a man of integrity.      N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ofession calls for higher standards of honour and uprightness,</w:t>
        <w:br/>
        <w:t>and no profession, perhaps, offers greater temptations to forsake</w:t>
        <w:br/>
        <w:t>them; but whatever gifts an advocate may possess, be they nev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o dazzling, without the supreme qualification of an inner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integrity he will fall short of the highest . . .</w:t>
      </w:r>
    </w:p>
    <w:p>
      <w:pPr>
        <w:pStyle w:val="Normal"/>
        <w:shd w:fill="FFFFFF"/>
        <w:tabs>
          <w:tab w:val="clear" w:pos="720"/>
          <w:tab w:val="left" w:pos="1858" w:leader="none"/>
        </w:tabs>
        <w:bidi w:val="0"/>
        <w:spacing w:before="7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19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Similarly, Esson J.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Vogel v. Canadian Broadcasting Corp.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,</w:t>
      </w:r>
    </w:p>
    <w:p>
      <w:pPr>
        <w:pStyle w:val="Normal"/>
        <w:shd w:fill="FFFFFF"/>
        <w:bidi w:val="0"/>
        <w:spacing w:before="216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[1982] 3 W.W.R. 97 (B.C.S.C.), at pp. 177-78 stated:</w:t>
      </w:r>
    </w:p>
    <w:p>
      <w:pPr>
        <w:pStyle w:val="Normal"/>
        <w:shd w:fill="FFFFFF"/>
        <w:bidi w:val="0"/>
        <w:spacing w:lineRule="exact" w:line="240" w:before="730" w:after="0"/>
        <w:ind w:left="1848" w:right="0" w:firstLine="408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qualities required of a lawyer who aspires to the highest</w:t>
        <w:br/>
        <w:t>level of his profession are various, but one is essential.      That is a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reputation for integrity.      The programs were a massive attack up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at reputation.      The harm done to it can never be wholly undone,</w:t>
        <w:br/>
        <w:t>and therefore the stigma so unfairly created will always be with th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plaintiff.</w:t>
      </w:r>
    </w:p>
    <w:p>
      <w:pPr>
        <w:pStyle w:val="Normal"/>
        <w:shd w:fill="FFFFFF"/>
        <w:bidi w:val="0"/>
        <w:spacing w:lineRule="exact" w:line="245" w:before="245" w:after="0"/>
        <w:ind w:left="1848" w:right="0" w:firstLine="422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en the details of the Vogel affair have faded from memory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at will remain in the minds of many people throughout Canada is</w:t>
        <w:br/>
        <w:t>a lurking recollection that he was the centre of a scandal which arose</w:t>
        <w:br/>
        <w:t>out of his conduct in offi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53" w:leader="none"/>
        </w:tabs>
        <w:bidi w:val="0"/>
        <w:spacing w:lineRule="exact" w:line="490" w:before="523" w:after="0"/>
        <w:ind w:left="691" w:right="0" w:hanging="682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Although it is not specifically mentioned in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good</w:t>
        <w:br/>
        <w:t>reputation of the individual represents and reflects the innate dignity of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individual, a concept which underlies all th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rights.      It follows that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otection of the good reputation of an individual is of fundamental importance</w:t>
        <w:br/>
        <w:t>to our democratic society.</w:t>
      </w:r>
    </w:p>
    <w:p>
      <w:pPr>
        <w:sectPr>
          <w:type w:val="nextPage"/>
          <w:pgSz w:w="12240" w:h="15840"/>
          <w:pgMar w:left="1109" w:right="2198" w:gutter="0" w:header="0" w:top="116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53" w:leader="none"/>
        </w:tabs>
        <w:bidi w:val="0"/>
        <w:spacing w:lineRule="exact" w:line="485" w:before="490" w:after="0"/>
        <w:ind w:left="691" w:right="0" w:hanging="682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urther, reputation is intimately related to the right to privacy which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has been accorded constitutional protection.      As La Forest J. wrote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R. v.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Dyment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88] 2 S.C.R. 417, at p. 427, privacy, including informational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privacy, is "[g]rounded in man's physical and moral autonomy" and "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ssential for the well-being of the individual".      The publication of defamatory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64</w:t>
      </w:r>
    </w:p>
    <w:p>
      <w:pPr>
        <w:pStyle w:val="Normal"/>
        <w:shd w:fill="FFFFFF"/>
        <w:bidi w:val="0"/>
        <w:spacing w:lineRule="exact" w:line="490" w:before="278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ments constitutes an invasion of the individual's personal privacy and is a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ffront to that person's dignity.      The protection of a person's reputation is</w:t>
        <w:br/>
        <w:t>indeed worthy of protection in our democratic society and must be carefully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alanced against the equally important right of freedom of expression.      In ord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undertake the requisite balancing of values, let us first review the change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existing common law proposed by the appellants.</w:t>
      </w:r>
    </w:p>
    <w:p>
      <w:pPr>
        <w:pStyle w:val="Normal"/>
        <w:shd w:fill="FFFFFF"/>
        <w:bidi w:val="0"/>
        <w:spacing w:lineRule="exact" w:line="245" w:before="682" w:after="0"/>
        <w:ind w:left="2294" w:right="0" w:hanging="442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(c)   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The Proposed Remedy: Adopting the New York Times v. Sullivan</w:t>
        <w:br/>
        <w:t>"Actual Malice" Rul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533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New York Times v. Sullivan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United States Suprem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urt ruled that the existing common law of defamation violated the guarantee</w:t>
        <w:br/>
        <w:t>of free speech under the First Amendment of the Constitution.      It held that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itizen's right to criticize government officials is of such tremendou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mportance in a democratic society that it can only be accommodated through</w:t>
        <w:br/>
        <w:t>the tolerance of speech which may eventually be determined to contain</w:t>
        <w:br/>
        <w:t>falsehoods.      The solution adopted was to do away with the common law</w:t>
        <w:br/>
        <w:t>presumptions of falsity and malice and place the onus on the plaintiff to prov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at, at the time the defamatory statements were made, the defendant either</w:t>
        <w:br/>
        <w:t>knew them to be false or was reckless as to whether they were or not.</w:t>
      </w:r>
    </w:p>
    <w:p>
      <w:pPr>
        <w:sectPr>
          <w:type w:val="nextPage"/>
          <w:pgSz w:w="12240" w:h="15840"/>
          <w:pgMar w:left="1109" w:right="2174" w:gutter="0" w:header="0" w:top="115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t the outset, it is important to understand the social and politic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ontext of the times which undoubtedly influenced the decision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New York</w:t>
        <w:br/>
        <w:t xml:space="preserve">Times v. Sullivan, supra.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impugned publication was an editorial</w:t>
        <w:br/>
        <w:t>advertisement, placed in the appellant's newspaper, entitled "Heed Their Rising</w:t>
        <w:br/>
        <w:t>Voices".      It criticized the widespread segregation which continued to dominate</w:t>
        <w:br/>
        <w:t>life in the southern states in the late 1950s and early 1960s.      Prominent and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6"/>
          <w:w w:val="100"/>
          <w:sz w:val="24"/>
          <w:lang w:val="en-US"/>
        </w:rPr>
        <w:t>-65</w:t>
      </w:r>
    </w:p>
    <w:p>
      <w:pPr>
        <w:pStyle w:val="Normal"/>
        <w:shd w:fill="FFFFFF"/>
        <w:bidi w:val="0"/>
        <w:spacing w:lineRule="exact" w:line="485" w:before="278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ell respected individuals, including Mrs. Eleanor Roosevelt, lent their name to</w:t>
        <w:br/>
        <w:t>the advertisement.      It communicated information, recited grievances, protested</w:t>
        <w:br/>
        <w:t>abuses and sought financial support.      The group or movement sponsoring the</w:t>
        <w:br/>
        <w:t>advertisement was characterized by Brennan J. as one "whose existence a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bjectives are matters of the highest public interest and concern" (p. 266).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Black J. described the controversy at the heart of the suit in the following terms</w:t>
        <w:br/>
        <w:t>at p. 294:</w:t>
      </w:r>
    </w:p>
    <w:p>
      <w:pPr>
        <w:pStyle w:val="Normal"/>
        <w:shd w:fill="FFFFFF"/>
        <w:bidi w:val="0"/>
        <w:spacing w:lineRule="exact" w:line="240" w:before="691" w:after="0"/>
        <w:ind w:left="18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ne of the acute and highly emotional issues in this country arises</w:t>
        <w:br/>
        <w:t>out of efforts of many people, even including some public officials,</w:t>
        <w:br/>
        <w:t>to continue state-commanded segregation of races in the public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chools and other public places, despite our several holdings tha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uch a state practice is forbidden by the Fourteenth Amendme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533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advertisement did not mention by name the plaintiff, who was a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ite elected commissioner from Montgomery, Alabama.      Only 35 copies of</w:t>
        <w:br/>
        <w:t xml:space="preserve">the edition of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New York Times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ich carried that advertisement were</w:t>
        <w:br/>
        <w:t>circulated in Montgomery, and only 394 were circulated in the entire state of</w:t>
        <w:br/>
        <w:t>Alabama.      The trial took place in 1960, in a segregated court room in</w:t>
        <w:br/>
        <w:t>Montgomery, before a white judge and all-white jury.      Damages of $500,000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U. S. were awarded.      This would be the current equivalent in Canada o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pproximately $3.5 million.</w:t>
      </w:r>
    </w:p>
    <w:p>
      <w:pPr>
        <w:sectPr>
          <w:type w:val="nextPage"/>
          <w:pgSz w:w="12240" w:h="15840"/>
          <w:pgMar w:left="1109" w:right="2198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Supreme Court, in overturning the verdict, clearly perceived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libel action as a very serious attack not only on the freedom of the press but,</w:t>
        <w:br/>
        <w:t>more particularly, on those who favoured desegregation in the southern Unit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tates.      It was concerned that such a large damage award could threaten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very existence of, in Black </w:t>
      </w:r>
      <w:r>
        <w:rPr>
          <w:b w:val="false"/>
          <w:i w:val="false"/>
          <w:color w:val="000000"/>
          <w:spacing w:val="26"/>
          <w:w w:val="100"/>
          <w:sz w:val="24"/>
          <w:lang w:val="en-US"/>
        </w:rPr>
        <w:t>J.'s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 words, "an American press virile enough to</w:t>
      </w:r>
    </w:p>
    <w:p>
      <w:pPr>
        <w:pStyle w:val="Normal"/>
        <w:shd w:fill="FFFFFF"/>
        <w:bidi w:val="0"/>
        <w:spacing w:before="0" w:after="0"/>
        <w:ind w:left="456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66</w:t>
      </w:r>
    </w:p>
    <w:p>
      <w:pPr>
        <w:pStyle w:val="Normal"/>
        <w:shd w:fill="FFFFFF"/>
        <w:bidi w:val="0"/>
        <w:spacing w:lineRule="exact" w:line="485" w:before="278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ublish unpopular views on public affairs and bold enough to criticize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duct of public officials" (p. 294).      This concern was intensified by the fact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that a second libel verdict of $500,000 U.S. had already been awarded to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another Montgomery commissioner against th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New York Times.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In addition, 11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ther libel suits, arising out of the same advertisement, were pending against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he newspaper.</w:t>
      </w: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lineRule="exact" w:line="490" w:before="485" w:after="0"/>
        <w:ind w:left="677" w:right="0" w:hanging="677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2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other motivating factor for this radical change to the common law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as the American jurisprudence to the effect that the statements of public</w:t>
        <w:br/>
        <w:t>officials which came "within the outer perimeter of their duties" wer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rivileged unless actual malice was proved.      The rationale behind this privileg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as that the threat of damage suits would "dampen the ardor of all but the most</w:t>
        <w:br/>
        <w:t>resolute, or the most irresponsible, in the unflinching discharge of their duties":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Barr v. Matteo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360 U.S. 564 (1959), at p. 571.      The Supreme Court in the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ullivan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ecision held that analogous considerations supported the protectio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ich it accorded to critics of the government.</w:t>
      </w:r>
    </w:p>
    <w:p>
      <w:pPr>
        <w:pStyle w:val="Normal"/>
        <w:shd w:fill="FFFFFF"/>
        <w:bidi w:val="0"/>
        <w:spacing w:before="658" w:after="0"/>
        <w:ind w:left="18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(d)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Critiques of the "Actual Malice" Rule</w:t>
      </w:r>
    </w:p>
    <w:p>
      <w:pPr>
        <w:pStyle w:val="Normal"/>
        <w:shd w:fill="FFFFFF"/>
        <w:bidi w:val="0"/>
        <w:spacing w:before="701" w:after="0"/>
        <w:ind w:left="34" w:right="0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(i)      Comments on the Decision in the United States</w:t>
      </w:r>
    </w:p>
    <w:p>
      <w:pPr>
        <w:sectPr>
          <w:type w:val="nextPage"/>
          <w:pgSz w:w="12240" w:h="15840"/>
          <w:pgMar w:left="1114" w:right="2189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843" w:leader="none"/>
        </w:tabs>
        <w:bidi w:val="0"/>
        <w:spacing w:lineRule="exact" w:line="485" w:before="533" w:after="0"/>
        <w:ind w:left="677" w:right="0" w:hanging="677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27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"actual malice" rule has been severely criticized by America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judges and academic writers.      It has been suggested that the decision was overl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fluenced by the dramatic facts underlying the dispute and has not stood the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test of time.      See, for example, R. A. Epstein, "Was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New York Times v.</w:t>
        <w:br/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Sullivan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Wrong?" (1986), 53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U. Chi. L. Rev.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782, at p. 787;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>Dun &amp;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1"/>
          <w:w w:val="100"/>
          <w:sz w:val="24"/>
          <w:lang w:val="en-US"/>
        </w:rPr>
        <w:t>-67-</w:t>
      </w:r>
    </w:p>
    <w:p>
      <w:pPr>
        <w:pStyle w:val="Normal"/>
        <w:shd w:fill="FFFFFF"/>
        <w:bidi w:val="0"/>
        <w:spacing w:lineRule="exact" w:line="485" w:before="269" w:after="0"/>
        <w:ind w:left="691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Bradstreet, Inc. v. Greenmoss Builders, Inc.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472 U.S. 749 (1985), at p. 767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mmentators have pointed out that, far from being deterred by the decision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libel actions have, in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post-Sullivan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ra, increased in both number and size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wards.      They have, in this way, mirrored the direction taken in other tort</w:t>
        <w:br/>
        <w:t xml:space="preserve">actions.      See Epstein,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supra;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. P. Bezanson, "Libel Law and the Realities of</w:t>
        <w:br/>
        <w:t xml:space="preserve">Litigation:      Setting the Record Straight" (1985), 71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Iowa L. Rev.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226, at</w:t>
        <w:br/>
        <w:t xml:space="preserve">pp. 228-29.      It has been said that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New York Times v. Sullivan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ecision has</w:t>
        <w:br/>
        <w:t>put great pressure on the fact-finding process since courts are now required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ke subjective determinations as to who is a public figure and what is a matter</w:t>
        <w:br/>
        <w:t xml:space="preserve">of legitimate public concern.      See Christie,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upra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t pp. 63-64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5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erhaps most importantly, it has been argued the decision has shifted</w:t>
        <w:br/>
        <w:t>the focus of defamation suits away from their original, essential purpose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ather than deciding upon the truth of the impugned statement, courts in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U.S. now determine whether the defendant was negligent.      Several unfortunat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sults flow from this shift in focus.      First, it may deny the plaintif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pportunity to establish the falsity of the defamatory statements and to</w:t>
        <w:br/>
        <w:t>determine the consequent reputational harm.      This is particularly true in cases</w:t>
        <w:br/>
        <w:t xml:space="preserve">where the falsity is not seriously contested.      See Bezanson,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upra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t p. 227.</w:t>
      </w:r>
    </w:p>
    <w:p>
      <w:pPr>
        <w:sectPr>
          <w:type w:val="nextPage"/>
          <w:pgSz w:w="12240" w:h="15840"/>
          <w:pgMar w:left="1109" w:right="215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5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econd, it necessitates a detailed inquiry into matters of media</w:t>
        <w:br/>
        <w:t>procedure.      This, in turn, increases the length of discoveries and of the tri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ich may actually increase, rather than decrease, the threat to speech interests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ee D. A. Barrett, "Declaratory Judgments for Libel:      A Better Alternative"</w:t>
        <w:br/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(1986), 74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Cal. L. Rev.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847, at p. 855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6"/>
          <w:w w:val="100"/>
          <w:sz w:val="24"/>
          <w:lang w:val="en-US"/>
        </w:rPr>
        <w:t>-6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269" w:after="0"/>
        <w:ind w:left="682" w:right="0" w:hanging="682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ird, it dramatically increases the cost of litigation.      This will ofte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leave a plaintiff who has limited funds without legal recourse.      See P. N. Leval,</w:t>
        <w:br/>
        <w:t xml:space="preserve">"The No-Money, No-Fault Libel Suit:      Keeping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ullivan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its Proper Place"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(1988), 101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Harv. L. Rev.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1287, at p. 1288; A. Lewis,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"New York Times v.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ullivan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considered:      Time to Return to " The Central Meaning of the First</w:t>
        <w:br/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 xml:space="preserve">Amendment'" (1983), 83 </w:t>
      </w:r>
      <w:r>
        <w:rPr>
          <w:b w:val="false"/>
          <w:i/>
          <w:color w:val="000000"/>
          <w:spacing w:val="11"/>
          <w:w w:val="100"/>
          <w:sz w:val="24"/>
          <w:lang w:val="en-US"/>
        </w:rPr>
        <w:t xml:space="preserve">Colum. L. Rev. </w:t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603; M. London, "The 'Muzzl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Media':      Constitutional Crisis or Product Liability Scam?"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At What Price?</w:t>
        <w:br/>
        <w:t xml:space="preserve">Libel Law and Freedom of the Press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1993), at pp. 17-20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82" w:right="0" w:hanging="682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ourth, the fact that the dissemination of falsehoods is protected is</w:t>
        <w:br/>
        <w:t>said to exact a major social cost by deprecating truth in public discourse.      Se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L. C. Bollinger, "The End of New York Times v Sullivan:      Reflections on</w:t>
        <w:br/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Masson v New Yorker Magazine", [1991]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Sup. Ct. Rev.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1, at p. 6; J. A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arron, "Access to the Press - -A New First Amendment Right" (1966-67), 80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Harv. L. Rev.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1641, at pp. 1657-58.</w:t>
      </w:r>
    </w:p>
    <w:p>
      <w:pPr>
        <w:sectPr>
          <w:type w:val="nextPage"/>
          <w:pgSz w:w="12240" w:h="15840"/>
          <w:pgMar w:left="1109" w:right="218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82" w:right="0" w:hanging="682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 number of jurists in the United States have advocated 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reconsideration of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New York Times v. Sullivan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tandard.      These include one</w:t>
        <w:br/>
        <w:t xml:space="preserve">of the justices of the Supreme Court who participated in that decision.     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Dun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&amp; Bradstreet, Inc.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,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supra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White J. stated, in a minority concurring opini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ith which Burger C. J. concurred on this point, that he had "become convinc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hat the Court struck an improvident balance in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New York Times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ase</w:t>
        <w:br/>
        <w:t>between the public's interest in being fully informed about public officials and</w:t>
        <w:br/>
        <w:t>public affairs and the competing interest of those who have been defamed in</w:t>
        <w:br/>
        <w:t>vindicating their reputation" (p. 767).      He went on to state at pp. 767-69:</w:t>
      </w:r>
    </w:p>
    <w:p>
      <w:pPr>
        <w:pStyle w:val="Normal"/>
        <w:shd w:fill="FFFFFF"/>
        <w:bidi w:val="0"/>
        <w:spacing w:before="0" w:after="0"/>
        <w:ind w:left="457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29"/>
          <w:w w:val="100"/>
          <w:sz w:val="24"/>
          <w:lang w:val="en-US"/>
        </w:rPr>
        <w:t>-69-</w:t>
      </w:r>
    </w:p>
    <w:p>
      <w:pPr>
        <w:pStyle w:val="Normal"/>
        <w:shd w:fill="FFFFFF"/>
        <w:bidi w:val="0"/>
        <w:spacing w:lineRule="exact" w:line="240" w:before="475" w:after="0"/>
        <w:ind w:left="1848" w:right="0" w:firstLine="413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In a country like ours, where the people purport to be able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govern themselves through their elected representatives, adequate</w:t>
        <w:br/>
        <w:t>information about their government is of transcendent importance.</w:t>
        <w:br/>
        <w:t>That flow of intelligence deserves full First Amendment protection.</w:t>
        <w:br/>
        <w:t>Criticism and assessment of the performance of public officials a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government in general are not subject to penalties imposed b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law.      But these First Amendment values are not at all served by</w:t>
        <w:br/>
        <w:t>circulating false statements of fact about public officials.      On the</w:t>
        <w:br/>
        <w:t>contrary, erroneous information frustrates these values.      They ar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even more disserved when the statements falsely impugn the honest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f those men and women and hence lessen the confidence i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government.      As the Court said in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Gertz:     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"(T)here is n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stitutional value in false statements of fact.      Neither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tentional lie nor the careless error materially advances society's</w:t>
        <w:br/>
        <w:t>interest in " uninhibited, robust, and wide-open' debate on public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issues.</w:t>
      </w:r>
      <w:r>
        <w:rPr>
          <w:b w:val="false"/>
          <w:i w:val="false"/>
          <w:color w:val="000000"/>
          <w:spacing w:val="98"/>
          <w:w w:val="100"/>
          <w:sz w:val="24"/>
          <w:lang w:val="en-US"/>
        </w:rPr>
        <w:t>"...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      Yet in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New York Times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ases, the public official'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plaint will be dismissed unless he alleges and makes out a jury</w:t>
        <w:br/>
        <w:t>case of a knowing or reckless falsehood.      Absent such proof, ther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ill be no jury verdict or judgment of any kind in his favor, even i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challenged publication is admittedly false.      The lie will stand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d the public continue to be misinformed about public matters. . . 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Furthermore, when the plaintiff loses, the jury will likely return a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general verdict and there will be no judgment that the publicati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as false, even though it was without foundation in reality.     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ublic is left to conclude that the challenged statement was true after</w:t>
        <w:br/>
        <w:t>all.      Their only chance of being accurately informed is measured b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public official's ability himself to counter the lie, unaided by the</w:t>
        <w:br/>
        <w:t>courts.      That is a decidedly weak reed to depend on for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vindication of First Amendment interests . . .</w:t>
      </w:r>
    </w:p>
    <w:p>
      <w:pPr>
        <w:pStyle w:val="Normal"/>
        <w:shd w:fill="FFFFFF"/>
        <w:bidi w:val="0"/>
        <w:spacing w:lineRule="exact" w:line="240" w:before="254" w:after="0"/>
        <w:ind w:left="1843" w:right="0" w:firstLine="418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Also, by leaving the lie uncorrected,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New York Times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ul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lainly leaves the public official without a remedy for the damage to</w:t>
        <w:br/>
        <w:t>his reputation.      Yet the Court has observed that the individual's righ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the protection of his own good name is a basic consideration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ur constitutional system, reflecting "" our basic concept of the</w:t>
        <w:br/>
        <w:t xml:space="preserve">essential dignity and worth of every human being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>— a concept at the</w:t>
        <w:br/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en-US"/>
        </w:rPr>
        <w:t>root of any decent system of ordered liberty.' " . . .</w:t>
      </w:r>
    </w:p>
    <w:p>
      <w:pPr>
        <w:pStyle w:val="Normal"/>
        <w:shd w:fill="FFFFFF"/>
        <w:bidi w:val="0"/>
        <w:spacing w:lineRule="exact" w:line="240" w:before="250" w:after="0"/>
        <w:ind w:left="1843" w:right="0" w:firstLine="413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Th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New York Times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rule thus countenances two evils:      first,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tream of information about public officials and public affairs i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olluted and often remains polluted by false information; and</w:t>
        <w:br/>
        <w:t>second, the reputation and professional life of the defeated plaintif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y be destroyed by falsehoods that might have been avoided with a</w:t>
        <w:br/>
        <w:t>reasonable effort to investigate the facts.      In terms of the Firs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mendment and reputational interests at stake, these seem grossly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perverse results.      [Emphasis added. ]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before="7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24"/>
          <w:lang w:val="en-US"/>
        </w:rPr>
        <w:t>133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In the subsequent case of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Coughlin v. Westinghouse Broadcasting &amp;</w:t>
      </w:r>
    </w:p>
    <w:p>
      <w:pPr>
        <w:sectPr>
          <w:type w:val="nextPage"/>
          <w:pgSz w:w="12240" w:h="15840"/>
          <w:pgMar w:left="1104" w:right="2189" w:gutter="0" w:header="0" w:top="11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11" w:after="0"/>
        <w:ind w:left="70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able, Inc.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476 U.S. 1187 (1986), the majority of the United States Supreme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3"/>
          <w:w w:val="100"/>
          <w:sz w:val="22"/>
          <w:lang w:val="en-US"/>
        </w:rPr>
        <w:t>-70-</w:t>
      </w:r>
    </w:p>
    <w:p>
      <w:pPr>
        <w:pStyle w:val="Normal"/>
        <w:shd w:fill="FFFFFF"/>
        <w:bidi w:val="0"/>
        <w:spacing w:lineRule="exact" w:line="490" w:before="274" w:after="0"/>
        <w:ind w:left="691" w:right="221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Court refused to grant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 xml:space="preserve">certiorari.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Burger C.J. and Rehnquist J. dissented</w:t>
        <w:br/>
        <w:t xml:space="preserve">because of their view that the court should re-examine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>New York Times v.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ullivan, supra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d "give plenary attention to this important issue" (p. 1187).</w:t>
      </w:r>
    </w:p>
    <w:p>
      <w:pPr>
        <w:pStyle w:val="Normal"/>
        <w:shd w:fill="FFFFFF"/>
        <w:bidi w:val="0"/>
        <w:spacing w:before="658" w:after="0"/>
        <w:ind w:left="18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ii) Consideration of the Actual Malice Rule in the United Kingdom</w:t>
      </w:r>
    </w:p>
    <w:p>
      <w:pPr>
        <w:pStyle w:val="Normal"/>
        <w:shd w:fill="FFFFFF"/>
        <w:tabs>
          <w:tab w:val="clear" w:pos="720"/>
          <w:tab w:val="left" w:pos="1853" w:leader="none"/>
        </w:tabs>
        <w:bidi w:val="0"/>
        <w:spacing w:lineRule="exact" w:line="485" w:before="533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34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ourts in England have refused to adopt the "actual malice"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standard.     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Derbyshire County Council v. Times Newspapers Ltd.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[1993] 1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ll E.R. 1011, the House of Lords considered an action brought by a municip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uncil against the publisher of a Sunday newspaper.      The claim for damages,</w:t>
        <w:br/>
        <w:t>which was denied, arose from articles concerning the authority' s managemen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of its superannuation fund.      In his reasons, Lord Keith stated that public interes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onsiderations similar to those underlying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New York Times v. Sullivan,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ecision were involved in that it was "of the highest public importanc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at a democratically elected governmental body, or indeed any governmenta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ody, should be open to uninhibited public criticism" (p. 1017).      However, the</w:t>
        <w:br/>
        <w:t>appropriateness of the "actual malice" standard was not considered and it was</w:t>
        <w:br/>
        <w:t>not incorporated into the law of England.      In fact, Lord Keith stated that i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dividual reputation of any of the local councillors had been wrongly damag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y the impugned publication, they could have brought an action for defamati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their personal capacity.</w:t>
      </w:r>
    </w:p>
    <w:p>
      <w:pPr>
        <w:pStyle w:val="Normal"/>
        <w:shd w:fill="FFFFFF"/>
        <w:bidi w:val="0"/>
        <w:spacing w:before="658" w:after="0"/>
        <w:ind w:left="18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(iii)          The Australian Position on Actual Malice</w:t>
      </w:r>
    </w:p>
    <w:p>
      <w:pPr>
        <w:sectPr>
          <w:type w:val="nextPage"/>
          <w:pgSz w:w="12240" w:h="15840"/>
          <w:pgMar w:left="1109" w:right="2174" w:gutter="0" w:header="0" w:top="129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853" w:leader="none"/>
        </w:tabs>
        <w:bidi w:val="0"/>
        <w:spacing w:lineRule="exact" w:line="480" w:before="542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-11"/>
          <w:w w:val="100"/>
          <w:sz w:val="24"/>
          <w:lang w:val="en-US"/>
        </w:rPr>
        <w:t>135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The Australian case of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Theophanous v. Herald &amp; Weekly Times Ltd.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(1994), 124 A.L.R. 1 (H.C.), considered an action brought by a member of</w:t>
      </w:r>
    </w:p>
    <w:p>
      <w:pPr>
        <w:pStyle w:val="Normal"/>
        <w:shd w:fill="FFFFFF"/>
        <w:bidi w:val="0"/>
        <w:spacing w:before="0" w:after="0"/>
        <w:ind w:left="456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-71</w:t>
      </w:r>
    </w:p>
    <w:p>
      <w:pPr>
        <w:pStyle w:val="Normal"/>
        <w:shd w:fill="FFFFFF"/>
        <w:bidi w:val="0"/>
        <w:spacing w:lineRule="exact" w:line="490" w:before="274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at country' s House of Representatives in response to a letter to the editor of a</w:t>
        <w:br/>
        <w:t>local newspaper which was critical of his views.      Although a plurality of the</w:t>
        <w:br/>
        <w:t>seven judges sitting on the High Court held that the existing law of defamation</w:t>
        <w:br/>
        <w:t>curtailed the constitutionally protected right to political discussion, it reject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adoption of the "actual malice" standard, stating at pp. 22-23:</w:t>
      </w:r>
    </w:p>
    <w:p>
      <w:pPr>
        <w:pStyle w:val="Normal"/>
        <w:shd w:fill="FFFFFF"/>
        <w:bidi w:val="0"/>
        <w:spacing w:lineRule="exact" w:line="245" w:before="677" w:after="0"/>
        <w:ind w:left="1848" w:right="0" w:firstLine="413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Even assuming that, in conformity with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Sullivan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test 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fined to plaintiffs who are public officials, in our view it gives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inadequate protection to reputation. . . .</w:t>
      </w:r>
    </w:p>
    <w:p>
      <w:pPr>
        <w:pStyle w:val="Normal"/>
        <w:shd w:fill="FFFFFF"/>
        <w:bidi w:val="0"/>
        <w:spacing w:lineRule="exact" w:line="245" w:before="240" w:after="0"/>
        <w:ind w:left="18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. . . the protection of free communication does not necessitate such a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ubordination of the protection of individual reputation as appears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have occurred in the United States.</w:t>
      </w:r>
    </w:p>
    <w:p>
      <w:pPr>
        <w:pStyle w:val="Normal"/>
        <w:shd w:fill="FFFFFF"/>
        <w:bidi w:val="0"/>
        <w:spacing w:lineRule="exact" w:line="250" w:before="715" w:after="0"/>
        <w:ind w:left="2544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(iv)          The Position Taken by International Law Reform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Commissions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85" w:before="53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3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International law reform organizations have also criticized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New</w:t>
      </w:r>
    </w:p>
    <w:p>
      <w:pPr>
        <w:sectPr>
          <w:type w:val="nextPage"/>
          <w:pgSz w:w="12240" w:h="15840"/>
          <w:pgMar w:left="1114" w:right="2160" w:gutter="0" w:header="0" w:top="116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0" w:after="0"/>
        <w:ind w:left="686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York Times v. Sullivan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ule.      The Australian Law Reform Commission's Report</w:t>
        <w:br/>
        <w:t xml:space="preserve">No. 11,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Unfair Publication: Defamation and Privacy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the Kirby Committee</w:t>
        <w:br/>
        <w:t>Report) (1979), criticized the concept of "public official" on the basis that "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inor elected official or public servant [would be] in a more vulnerable position</w:t>
        <w:br/>
        <w:t xml:space="preserve">than a prominent businessman" (p. 252).      The United Kingdom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Report of the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ommittee on Defamation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the Faulks Committee Report) (1975), held that the</w:t>
        <w:br/>
        <w:t>rule "would in many cases deny a just remedy to defamed persons" (p. 169)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Finally, the Irish Law Reform Commission's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Report on the Civil Law of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Defamation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the Keane Final Report) (1991), stated that "while the wides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ossible range of criticism of public officials and public figures is desirable,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tatements of fact contribute meaningfully to public debate only if they are true"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(p. 82).</w:t>
      </w:r>
    </w:p>
    <w:p>
      <w:pPr>
        <w:pStyle w:val="Normal"/>
        <w:shd w:fill="FFFFFF"/>
        <w:bidi w:val="0"/>
        <w:spacing w:before="0" w:after="0"/>
        <w:ind w:left="456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2"/>
          <w:w w:val="100"/>
          <w:sz w:val="22"/>
          <w:lang w:val="en-US"/>
        </w:rPr>
        <w:t>-72-</w:t>
      </w:r>
    </w:p>
    <w:p>
      <w:pPr>
        <w:pStyle w:val="Normal"/>
        <w:shd w:fill="FFFFFF"/>
        <w:bidi w:val="0"/>
        <w:spacing w:lineRule="exact" w:line="245" w:before="470" w:after="0"/>
        <w:ind w:left="2246" w:right="0" w:hanging="398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(e)   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Conclusion:    Should the Law of Defamation be Modified by</w:t>
        <w:br/>
        <w:t>Incorporating the Sullivan Principle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538" w:after="0"/>
        <w:ind w:left="672" w:right="0" w:hanging="672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New York Times v. Sullivan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ecision has been criticized by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judges and academic writers in the United States and elsewhere.      It has not bee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ollowed in the United Kingdom or Australia.      I can see no reason for adopting</w:t>
        <w:br/>
        <w:t>it in Canada in an action between private litigants.      The law of defamation is</w:t>
        <w:br/>
        <w:t>essentially aimed at the prohibition of the publication of injurious false</w:t>
        <w:br/>
        <w:t>statements.      It is the means by which the individual may protect his or h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putation which may well be the most distinguishing feature of his or her</w:t>
        <w:br/>
        <w:t>character, personality and, perhaps, identity.      I simply cannot see that the law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f defamation is unduly restrictive or inhibiting.      Surely it is not requiring too</w:t>
        <w:br/>
        <w:t>much of individuals that they ascertain the truth of the allegations they publish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law of defamation provides for the defences of fair comment and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qualified privilege in appropriate cases.      Those who publish statements shoul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ssume a reasonable level of responsibility.</w:t>
      </w:r>
    </w:p>
    <w:p>
      <w:pPr>
        <w:sectPr>
          <w:type w:val="nextPage"/>
          <w:pgSz w:w="12240" w:h="15840"/>
          <w:pgMar w:left="1114" w:right="21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72" w:right="0" w:hanging="672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anadian Daily Newspaper Association indicated, in it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response to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A Consultation Draft of the General Limitations Act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(September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1991) at p. 3, that the law of libel is a "carefully-crafted regime" which ha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"functioned fairly for the media and for complainants for many years"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Freedom of speech, like any other freedom, is subject to the law and must b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alanced against the essential need of the individuals to protect their reputation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The words of Diplock J. in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Silkin v. BeaverbrookNewspapers Ltd.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[1958] 1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W.L.R. 743, at pp. 745-46, are worth repeating:</w:t>
      </w:r>
    </w:p>
    <w:p>
      <w:pPr>
        <w:pStyle w:val="Normal"/>
        <w:shd w:fill="FFFFFF"/>
        <w:bidi w:val="0"/>
        <w:spacing w:before="0" w:after="0"/>
        <w:ind w:left="456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2"/>
          <w:w w:val="100"/>
          <w:sz w:val="22"/>
          <w:lang w:val="en-US"/>
        </w:rPr>
        <w:t>-73-</w:t>
      </w:r>
    </w:p>
    <w:p>
      <w:pPr>
        <w:pStyle w:val="Normal"/>
        <w:shd w:fill="FFFFFF"/>
        <w:bidi w:val="0"/>
        <w:spacing w:lineRule="exact" w:line="245" w:before="461" w:after="0"/>
        <w:ind w:left="18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reedom of speech, like the other fundamental freedoms, is freedom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under the law, and over the years the law has maintained a balance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between, on the one hand, the right of the individual . . . whether 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s in public life or not, to his unsullied reputation if he deserves it,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and on the other hand . . . the right of the public </w:t>
      </w:r>
      <w:r>
        <w:rPr>
          <w:b w:val="false"/>
          <w:i w:val="false"/>
          <w:color w:val="000000"/>
          <w:spacing w:val="99"/>
          <w:w w:val="100"/>
          <w:sz w:val="24"/>
          <w:lang w:val="en-US"/>
        </w:rPr>
        <w:t>...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 to expres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ir views honestly and fearlessly on matters of public interest,</w:t>
        <w:br/>
        <w:t>even though that involves strong criticism of the conduct of public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peopl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38" w:leader="none"/>
        </w:tabs>
        <w:bidi w:val="0"/>
        <w:spacing w:lineRule="exact" w:line="485" w:before="538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None of the factors which prompted the United States Supreme</w:t>
        <w:br/>
        <w:t>Court to rewrite the law of defamation in America are present in the case at</w:t>
        <w:br/>
        <w:t>bar.      First, this appeal does not involve the media or political commentar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bout government policies.      Thus the issues considered by the High Court of</w:t>
        <w:br/>
        <w:t xml:space="preserve">Australia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Theophanous, supra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re also not raised in this case and need not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be consider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38" w:leader="none"/>
        </w:tabs>
        <w:bidi w:val="0"/>
        <w:spacing w:lineRule="exact" w:line="490" w:before="485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econd, a review of jury verdicts in Canada reveals that there is no</w:t>
        <w:br/>
        <w:t>danger of numerous large awards threatening the viability of media</w:t>
        <w:br/>
        <w:t>organizations.      Finally, in Canada there is no broad privilege accorded to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ublic statements of government officials which needs to be counterbalanced by</w:t>
        <w:br/>
        <w:t>a similar right for private individual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38" w:leader="none"/>
        </w:tabs>
        <w:bidi w:val="0"/>
        <w:spacing w:lineRule="exact" w:line="490" w:before="475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conclusion, in its application to the parties in this action,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common law of defamation complies with the underlying values of th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Chart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nd there is no need to amend or alter it.</w:t>
      </w:r>
    </w:p>
    <w:p>
      <w:pPr>
        <w:sectPr>
          <w:type w:val="nextPage"/>
          <w:pgSz w:w="12240" w:h="15840"/>
          <w:pgMar w:left="1114" w:right="2179" w:gutter="0" w:header="0" w:top="117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38" w:leader="none"/>
        </w:tabs>
        <w:bidi w:val="0"/>
        <w:spacing w:lineRule="exact" w:line="490" w:before="48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nsideration must now be given to the submission made on behal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f Morris Manning that the defence of qualified privilege should be expanded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clude reports upon pleadings and court documents that have been filed or ar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t the point of being filed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2"/>
          <w:w w:val="100"/>
          <w:sz w:val="22"/>
          <w:lang w:val="en-US"/>
        </w:rPr>
        <w:t>-74-</w:t>
      </w:r>
    </w:p>
    <w:p>
      <w:pPr>
        <w:pStyle w:val="Normal"/>
        <w:shd w:fill="FFFFFF"/>
        <w:bidi w:val="0"/>
        <w:spacing w:lineRule="exact" w:line="245" w:before="470" w:after="0"/>
        <w:ind w:left="2256" w:right="0" w:hanging="403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(f)   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Should the Common Law Defence of Qualified Privilege be</w:t>
        <w:br/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Expanded to Comply with Charter Values?</w:t>
      </w:r>
    </w:p>
    <w:p>
      <w:pPr>
        <w:pStyle w:val="Normal"/>
        <w:shd w:fill="FFFFFF"/>
        <w:tabs>
          <w:tab w:val="clear" w:pos="720"/>
          <w:tab w:val="left" w:pos="1853" w:leader="none"/>
        </w:tabs>
        <w:bidi w:val="0"/>
        <w:spacing w:lineRule="exact" w:line="490" w:before="53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24"/>
          <w:lang w:val="en-US"/>
        </w:rPr>
        <w:t>143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Qualified privilege attaches to the occasion upon which the</w:t>
      </w:r>
    </w:p>
    <w:p>
      <w:pPr>
        <w:pStyle w:val="Normal"/>
        <w:shd w:fill="FFFFFF"/>
        <w:bidi w:val="0"/>
        <w:spacing w:lineRule="exact" w:line="490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munication is made, and not to the communication itself.      As Lor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Atkinson explained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A dam v. Ward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[1917] A.C. 309 (H.L.), at p. 334:</w:t>
      </w:r>
    </w:p>
    <w:p>
      <w:pPr>
        <w:pStyle w:val="Normal"/>
        <w:shd w:fill="FFFFFF"/>
        <w:bidi w:val="0"/>
        <w:spacing w:lineRule="exact" w:line="240" w:before="682" w:after="0"/>
        <w:ind w:left="184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94"/>
          <w:w w:val="100"/>
          <w:sz w:val="24"/>
          <w:lang w:val="en-US"/>
        </w:rPr>
        <w:t>...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a privileged occasion is </w:t>
      </w:r>
      <w:r>
        <w:rPr>
          <w:b w:val="false"/>
          <w:i w:val="false"/>
          <w:color w:val="000000"/>
          <w:spacing w:val="94"/>
          <w:w w:val="100"/>
          <w:sz w:val="24"/>
          <w:lang w:val="en-US"/>
        </w:rPr>
        <w:t>...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 an occasion where the person who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makes a communication has an interest or a duty, legal, social, or</w:t>
        <w:br/>
        <w:t>moral, to make it to the person to whom it is made, and the pers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o whom it is so made has a corresponding interest or duty to receiv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it.      This reciprocity is essential.</w:t>
      </w:r>
    </w:p>
    <w:p>
      <w:pPr>
        <w:pStyle w:val="Normal"/>
        <w:shd w:fill="FFFFFF"/>
        <w:bidi w:val="0"/>
        <w:spacing w:lineRule="exact" w:line="490" w:before="538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This passage was quoted with approval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McLoughlin v. Kutasy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[1979] 2</w:t>
        <w:br/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S.C.R. 311, at p. 321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53" w:leader="none"/>
        </w:tabs>
        <w:bidi w:val="0"/>
        <w:spacing w:lineRule="exact" w:line="485" w:before="490" w:after="0"/>
        <w:ind w:left="691" w:right="0" w:hanging="68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legal effect of the defence of qualified privilege is to rebut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ference, which normally arises from the publication of defamatory words, that</w:t>
        <w:br/>
        <w:t>they were spoken with malice.      Where the occasion is shown to be privileged,</w:t>
        <w:br/>
        <w:t xml:space="preserve">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bona fides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f the defendant is presumed and the defendant is free to publish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ith impunity, remarks which may be defamatory and untrue about the</w:t>
        <w:br/>
        <w:t>plaintiff.      However, the privilege is not absolute and can be defeated i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ominant motive for publishing the statement is actual or express malice.      See</w:t>
        <w:br/>
      </w:r>
      <w:r>
        <w:rPr>
          <w:b w:val="false"/>
          <w:i/>
          <w:color w:val="000000"/>
          <w:spacing w:val="11"/>
          <w:w w:val="100"/>
          <w:sz w:val="24"/>
          <w:lang w:val="en-US"/>
        </w:rPr>
        <w:t xml:space="preserve">Horrocksv. Lowe, </w:t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[1975] A.C. 135 (H.L.), at p. 149.</w:t>
      </w:r>
    </w:p>
    <w:p>
      <w:pPr>
        <w:sectPr>
          <w:type w:val="nextPage"/>
          <w:pgSz w:w="12240" w:h="15840"/>
          <w:pgMar w:left="1109" w:right="2174" w:gutter="0" w:header="0" w:top="117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53" w:leader="none"/>
        </w:tabs>
        <w:bidi w:val="0"/>
        <w:spacing w:lineRule="exact" w:line="485" w:before="490" w:after="0"/>
        <w:ind w:left="691" w:right="0" w:hanging="68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alice is commonly understood, in the popular sense, as spite o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ll-will.      However, it also includes, as Dickson J. (as he then was) pointed out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in dissent in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Cherneskey, supra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at p. 1099, "any indirect motive or ulterio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urpose" that conflicts with the sense of duty or the mutual interest which the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6"/>
          <w:w w:val="100"/>
          <w:sz w:val="24"/>
          <w:lang w:val="en-US"/>
        </w:rPr>
        <w:t>-75</w:t>
      </w:r>
    </w:p>
    <w:p>
      <w:pPr>
        <w:pStyle w:val="Normal"/>
        <w:shd w:fill="FFFFFF"/>
        <w:bidi w:val="0"/>
        <w:spacing w:lineRule="exact" w:line="490" w:before="274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occasion created.      See, also,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Taylor v. Despard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[1956] O.R. 963 (C.A.).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lice may also be established by showing that the defendant spok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dishonestly, or in knowing or reckless disregard for the truth.      Se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McLoughlin,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supra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at pp. 323-24, and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Netupsky v. Craig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73] S.C.R. 55, at pp. 61-62.</w:t>
      </w:r>
    </w:p>
    <w:p>
      <w:pPr>
        <w:pStyle w:val="Normal"/>
        <w:shd w:fill="FFFFFF"/>
        <w:tabs>
          <w:tab w:val="clear" w:pos="720"/>
          <w:tab w:val="left" w:pos="1853" w:leader="none"/>
        </w:tabs>
        <w:bidi w:val="0"/>
        <w:spacing w:lineRule="exact" w:line="490" w:before="485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4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Qualified privilege may also be defeated when the limits of the duty</w:t>
      </w:r>
    </w:p>
    <w:p>
      <w:pPr>
        <w:pStyle w:val="Normal"/>
        <w:shd w:fill="FFFFFF"/>
        <w:bidi w:val="0"/>
        <w:spacing w:lineRule="exact" w:line="490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or interest have been exceeded.      Se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The Law of Defamation in Canada, supra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at pp. 13-193 and 13-194;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almond and Heuston on the Law of Torts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(20th ed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1992), at pp. 166-67.      As Loreburn E. stated at pp. 320-21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Adam v. Ward,</w:t>
        <w:br/>
      </w:r>
      <w:r>
        <w:rPr>
          <w:b w:val="false"/>
          <w:i/>
          <w:color w:val="000000"/>
          <w:spacing w:val="0"/>
          <w:w w:val="100"/>
          <w:sz w:val="24"/>
          <w:lang w:val="en-US"/>
        </w:rPr>
        <w:t>supra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:</w:t>
      </w:r>
    </w:p>
    <w:p>
      <w:pPr>
        <w:pStyle w:val="Normal"/>
        <w:shd w:fill="FFFFFF"/>
        <w:bidi w:val="0"/>
        <w:spacing w:lineRule="exact" w:line="245" w:before="672" w:after="0"/>
        <w:ind w:left="183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. . . the fact that an occasion is privileged does not necessaril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otect all that is said or written on that occasion.      Anything that is</w:t>
        <w:br/>
        <w:t>not relevant and pertinent to the discharge of the duty or the exercis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the right or the safeguarding of the interest which creates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ivilege will not be protected.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85" w:before="53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47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other words, the information communicated must be reasonably</w:t>
      </w:r>
    </w:p>
    <w:p>
      <w:pPr>
        <w:sectPr>
          <w:type w:val="nextPage"/>
          <w:pgSz w:w="12240" w:h="15840"/>
          <w:pgMar w:left="1109" w:right="2194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ppropriate in the context of the circumstances existing on the occasion whe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hat information was given.      For example, 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Douglas v. Tucker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[1952] 1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S.C.R. 275, the defendant, during an election campaign, stated that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laintiff, who was the officer of an investment company, had charged a farm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nd his wife an exorbitant rate of interest causing them to lose their property.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plaintiff maintained that the allegation was without foundation.      In</w:t>
        <w:br/>
        <w:t>response, the defendant asserted that the plaintiff was facing a charge of fraud</w:t>
        <w:br/>
        <w:t>which had been adjourned until after the election.      This Court held that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efendant had an interest in responding to the plaintiff' s denial, thereby giving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ise to an occasion of qualified privilege.      However, it ruled that the occasion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76</w:t>
      </w:r>
    </w:p>
    <w:p>
      <w:pPr>
        <w:pStyle w:val="Normal"/>
        <w:shd w:fill="FFFFFF"/>
        <w:bidi w:val="0"/>
        <w:spacing w:lineRule="exact" w:line="490" w:before="274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was exceeded because the defendant's comments went beyond what wa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"germane and reasonably appropriate" (p. 286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Sun Life Assurance Co. of Canada v. Dalrymple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[1965] S.C.R.</w:t>
        <w:br/>
        <w:t>302, the district manager of the defendant insurance company threatened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sign and take the district agents with him.      This Court held that it fell withi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scope of the privilege for the company to make certain defamator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ments about the plaintiff in order to dissuade its agents from leaving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5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principal question to be answered in this appeal is whether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citation of the contents of the notice of motion by Morris Manning took plac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n an occasion of qualified privilege.      If so, it remains to be determin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ether or not that privilege was exceeded and thereby defea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traditional common law rule with respect to reports 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documents relating to judicial proceedings is set out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Gatley on Libel and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Slander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(8th ed. 1981), at p. 252, in these words:</w:t>
      </w:r>
    </w:p>
    <w:p>
      <w:pPr>
        <w:pStyle w:val="Normal"/>
        <w:shd w:fill="FFFFFF"/>
        <w:bidi w:val="0"/>
        <w:spacing w:lineRule="exact" w:line="245" w:before="682" w:after="0"/>
        <w:ind w:left="18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rule of law is that, where there are judicial proceedings before a</w:t>
        <w:br/>
        <w:t>properly constituted judicial tribunal exercising its jurisdiction in</w:t>
        <w:br/>
        <w:t>open court, then the publication without malice of a fair and accurat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port of what takes place before that tribunal is privileged.</w:t>
      </w:r>
    </w:p>
    <w:p>
      <w:pPr>
        <w:pStyle w:val="Normal"/>
        <w:shd w:fill="FFFFFF"/>
        <w:bidi w:val="0"/>
        <w:spacing w:lineRule="exact" w:line="490" w:before="533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See, also,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The Law of Defamation in Canada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t pp. 14-35, 14-42;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arter-Ruck on Libel and Slander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t pp. 140-41.</w:t>
      </w:r>
    </w:p>
    <w:p>
      <w:pPr>
        <w:pStyle w:val="Normal"/>
        <w:shd w:fill="FFFFFF"/>
        <w:tabs>
          <w:tab w:val="clear" w:pos="720"/>
          <w:tab w:val="left" w:pos="1853" w:leader="none"/>
        </w:tabs>
        <w:bidi w:val="0"/>
        <w:spacing w:before="658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4"/>
          <w:lang w:val="en-US"/>
        </w:rPr>
        <w:t>15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rationale behind this rule is that the public has a right to be</w:t>
      </w:r>
    </w:p>
    <w:p>
      <w:pPr>
        <w:sectPr>
          <w:type w:val="nextPage"/>
          <w:pgSz w:w="12240" w:h="15840"/>
          <w:pgMar w:left="1109" w:right="2160" w:gutter="0" w:header="0" w:top="117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11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informed about all aspects of proceedings to which it has the right of access.</w:t>
      </w:r>
    </w:p>
    <w:p>
      <w:pPr>
        <w:pStyle w:val="Normal"/>
        <w:shd w:fill="FFFFFF"/>
        <w:bidi w:val="0"/>
        <w:spacing w:before="0" w:after="0"/>
        <w:ind w:left="456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34"/>
          <w:w w:val="100"/>
          <w:sz w:val="22"/>
          <w:lang w:val="en-US"/>
        </w:rPr>
        <w:t>-77-</w:t>
      </w:r>
    </w:p>
    <w:p>
      <w:pPr>
        <w:pStyle w:val="Normal"/>
        <w:shd w:fill="FFFFFF"/>
        <w:bidi w:val="0"/>
        <w:spacing w:lineRule="exact" w:line="490" w:before="269" w:after="0"/>
        <w:ind w:left="68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is is why a news report referring to the contents of any document filed as a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exhibit, or admitted as evidence during the course of the proceedings, is</w:t>
        <w:br/>
        <w:t>privileged.      However, the common law immunity was not extended to a report</w:t>
        <w:br/>
        <w:t>on pleadings or other documents which had not been filed with the court o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referred to in open court.      Duff C. J. explained the reasoning for this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Gazette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Printing Co. v. Shallow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(1909), 41 S.C.R. 339, at p. 360:</w:t>
      </w:r>
    </w:p>
    <w:p>
      <w:pPr>
        <w:pStyle w:val="Normal"/>
        <w:shd w:fill="FFFFFF"/>
        <w:bidi w:val="0"/>
        <w:spacing w:lineRule="exact" w:line="240" w:before="682" w:after="0"/>
        <w:ind w:left="18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publicity of proceedings involving the conduct of a judicial</w:t>
        <w:br/>
        <w:t>authority serves the important purposes of impressing those</w:t>
        <w:br/>
        <w:t>concerned in the administration of justice with a sense of public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sponsibility, and of affording every member of the community a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pportunity of observing for himself the mode in which the business</w:t>
        <w:br/>
        <w:t>of the public tribunals is carried on; but no such object would appear</w:t>
        <w:br/>
        <w:t>to be generally served by applying the privilege to the publication o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reliminary statements of claims and defence relating only to privat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ransactions; formulated by the parties themselves; in respect of</w:t>
        <w:br/>
        <w:t>which no judicial action has been taken, and upon which judici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ction may never be invoked.      It is only when such preliminar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tatements or the claims or defences embodied in them form the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basis or the subject of some hearing before, or some action by, a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urt or a judicial officer, that their contents can become the object</w:t>
        <w:br/>
        <w:t>of any real public concern as touching the public administration o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justice.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85" w:before="54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52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I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Edmonton Journal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t pp. 1338-40, I noted that the public</w:t>
      </w:r>
    </w:p>
    <w:p>
      <w:pPr>
        <w:sectPr>
          <w:type w:val="nextPage"/>
          <w:pgSz w:w="12240" w:h="15840"/>
          <w:pgMar w:left="1114" w:right="21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0" w:after="0"/>
        <w:ind w:left="69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crutiny of our courts by the press was fundamentally important in ou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democratic society and that s.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2(b)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otected not only speakers, but listeners as</w:t>
        <w:br/>
        <w:t>well.      This right to report on court proceedings extended to pleadings and cour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ocuments filed before trial, since access to these documents served the sam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ocietal needs as reporting on trials.      Even in private actions, such as those fo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rongful dismissal or for personal damages, the public may well have a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terest in knowing the kinds of submissions which can be put forward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6"/>
          <w:w w:val="100"/>
          <w:sz w:val="22"/>
          <w:lang w:val="en-US"/>
        </w:rPr>
        <w:t>-78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283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oth societal standards and the legislation have changed with regar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o access to court documents.      When the qualified privilege rule was set out in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hallow, supra,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urt documents were not open to the public.      Today, the righ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access is guaranteed by legislative provision, in this case s. 137(1) of the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Courts of Justice Act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R.S.O. 1990, c. C.43.      As well, s.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2(b)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of the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Chart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ay in some circumstances provide a basis for gaining access to some cour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ocuments.      However, just as s. 137(1) provides for limitations on the right of</w:t>
        <w:br/>
        <w:t xml:space="preserve">access to court documents, so too is the s.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2(b)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guarantee subject to reasonabl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limits that can be demonstrably justified in a free and democratic society.      Th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ourt' s reasons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Canadian Newspapers Co. v. Canada (Attorney General),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[1988] 2 S.C.R. 122, provide an illustration of the kind of restriction that ha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een upheld in relation to information flowing from court proceedings.      In tha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case, the constitutionality of s. 442(3) of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riminal Code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as upheld.      It</w:t>
        <w:br/>
        <w:t>imposed a publication ban on the identity of a complainant in sexual assaul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ases (or any information that might disclose her identity) upon the request o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at complainant.      There is no need to elaborate further on the scope of access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owever, since it does not arise on the facts of this case.      It is sufficient to</w:t>
        <w:br/>
        <w:t xml:space="preserve">observe that, in appropriate circumstances, s.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2(b)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ay provide the means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gain access to court documents.      It follows that the concept of qualified</w:t>
        <w:br/>
        <w:t>privilege should be modified accordingly.</w:t>
      </w:r>
    </w:p>
    <w:p>
      <w:pPr>
        <w:sectPr>
          <w:type w:val="nextPage"/>
          <w:pgSz w:w="12240" w:h="15840"/>
          <w:pgMar w:left="1109" w:right="2194" w:gutter="0" w:header="0" w:top="129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public interest in documents filed with the court is too importan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be defeated by the kind of technicality which arose in this case.      The record</w:t>
        <w:br/>
        <w:t>demonstrates that, prior to holding the press conference, Morris Manning ha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very intention of initiating the contempt action in accordance with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evailing rules, and had given instructions to this effect.      In fact, the proper</w:t>
      </w:r>
    </w:p>
    <w:p>
      <w:pPr>
        <w:pStyle w:val="Normal"/>
        <w:shd w:fill="FFFFFF"/>
        <w:bidi w:val="0"/>
        <w:spacing w:before="0" w:after="0"/>
        <w:ind w:left="456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79</w:t>
      </w:r>
    </w:p>
    <w:p>
      <w:pPr>
        <w:pStyle w:val="Normal"/>
        <w:shd w:fill="FFFFFF"/>
        <w:bidi w:val="0"/>
        <w:spacing w:lineRule="exact" w:line="490" w:before="274" w:after="0"/>
        <w:ind w:left="68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ocuments were served and filed the very next morning.      The fact that, by some</w:t>
        <w:br/>
        <w:t>misadventure, the strict procedural requirement of filing the documents had not</w:t>
        <w:br/>
        <w:t>been fulfilled at the time of the press conference should not defeat the qualified</w:t>
        <w:br/>
        <w:t>privilege which attached to this occas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is said, it is my conclusion that Morris Manning' s conduct fa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xceeded the legitimate purposes of the occasion.      The circumstances of this</w:t>
        <w:br/>
        <w:t>case called for great restraint in the communication of information concerning</w:t>
        <w:br/>
        <w:t>the proceedings launched against Casey Hill.      As an experienced lawyer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anning ought to have taken steps to confirm the allegations that were being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de.      This is particularly true since he should have been aware of th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Scientology investigation pertaining to access to the sealed documents.      In thos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ircumstances he was duty bound to wait until the investigation was complete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efore launching such a serious attack on Hill's professional integrity.      Manning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ailed to take either of these reasonable steps.      As a result of this failure,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ermissible scope of his comments was limited and the qualified privilege which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ttached to his remarks was defeated.</w:t>
      </w:r>
    </w:p>
    <w:p>
      <w:pPr>
        <w:sectPr>
          <w:type w:val="nextPage"/>
          <w:pgSz w:w="12240" w:h="15840"/>
          <w:pgMar w:left="1114" w:right="2165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press conference was held on the steps of Osgoode Hall in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resence of representatives from several media organizations.      This constitut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widest possible dissemination of grievous allegations of professiona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isconduct that were yet to be tested in a court of law.      His comments wer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de in language that portrayed Hill in the worst possible light.      This wa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neither necessary nor appropriate in the existing circumstances.      While it is no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necessary to characterize Manning's conduct as amounting to actual malice, i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was certainly high-handed and careless.      It exceeded any legitimate purpose the</w:t>
      </w:r>
    </w:p>
    <w:p>
      <w:pPr>
        <w:pStyle w:val="Normal"/>
        <w:shd w:fill="FFFFFF"/>
        <w:bidi w:val="0"/>
        <w:spacing w:before="0" w:after="0"/>
        <w:ind w:left="4570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8"/>
          <w:w w:val="100"/>
          <w:sz w:val="22"/>
          <w:lang w:val="en-US"/>
        </w:rPr>
        <w:t>-80</w:t>
      </w:r>
    </w:p>
    <w:p>
      <w:pPr>
        <w:pStyle w:val="Normal"/>
        <w:shd w:fill="FFFFFF"/>
        <w:bidi w:val="0"/>
        <w:spacing w:lineRule="exact" w:line="490" w:before="278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ess conference may have served.      His conduct, therefore, defeated the</w:t>
        <w:br/>
        <w:t>qualified privilege that attached to the occasion.</w:t>
      </w:r>
    </w:p>
    <w:p>
      <w:pPr>
        <w:pStyle w:val="Normal"/>
        <w:shd w:fill="FFFFFF"/>
        <w:bidi w:val="0"/>
        <w:spacing w:before="658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(B)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>Damages</w:t>
      </w:r>
    </w:p>
    <w:p>
      <w:pPr>
        <w:pStyle w:val="Normal"/>
        <w:shd w:fill="FFFFFF"/>
        <w:bidi w:val="0"/>
        <w:spacing w:before="701" w:after="0"/>
        <w:ind w:left="18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1) The Standard of Appellate Review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533" w:after="0"/>
        <w:ind w:left="677" w:right="0" w:hanging="67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appellants do not contend that the trial judge made an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ubstantive error in his careful directions to the jury.      Thus, there is no question</w:t>
        <w:br/>
        <w:t>of misdirection of the jury or of its acting upon an improper basis or of any jury</w:t>
        <w:br/>
        <w:t>consideration given to wrongfully admitted or excluded evidence.      The sole</w:t>
        <w:br/>
        <w:t>issue is whether the quantum of the jury' s award can stan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677" w:right="0" w:hanging="67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Jurors are drawn from the community and speak for their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mmunity.      When properly instructed, they are uniquely qualified to assess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amages suffered by the plaintiff, who is also a member of their community.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This is why, as Robins J.A. noted in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Walker v. CFTO Ltd.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(1987), 59 O.R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(2d) 104 (C.A.), at p. 110, it is often said that the assessment of damages i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"peculiarly the province of the jury".      Therefore, an appellate court is not</w:t>
        <w:br/>
        <w:t>entitled to substitute its own judgment as to the proper award for that of the</w:t>
        <w:br/>
        <w:t>jury merely because it would have arrived at a different figure.</w:t>
      </w:r>
    </w:p>
    <w:p>
      <w:pPr>
        <w:sectPr>
          <w:type w:val="nextPage"/>
          <w:pgSz w:w="12240" w:h="15840"/>
          <w:pgMar w:left="1104" w:right="216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677" w:right="0" w:hanging="67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basis upon which an appellate court can act was very clearl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enunciated by Robins J.A.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Walker, supra.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He stated at p. 110 that the court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should consider: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-81</w:t>
      </w:r>
    </w:p>
    <w:p>
      <w:pPr>
        <w:pStyle w:val="Normal"/>
        <w:shd w:fill="FFFFFF"/>
        <w:bidi w:val="0"/>
        <w:spacing w:lineRule="exact" w:line="245" w:before="470" w:after="0"/>
        <w:ind w:left="18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. . . whether the verdict is so inordinately large as obviously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xceed the maximum limit of a reasonable range within which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jury may properly operate or, put another way, whether the verdict</w:t>
        <w:br/>
        <w:t>is so exorbitant or so grossly out of proportion to the libel as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hock the court's conscience and sense of justi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538" w:after="0"/>
        <w:ind w:left="677" w:right="0" w:hanging="677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history of this action emphasizes the reasonableness of the jury' 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verdict.      It was the appellants who had always insisted upon the jury assessing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amages for the libel.      When the jury had retired to consider their verdict, they</w:t>
        <w:br/>
        <w:t>returned after four hours with the sagacious question: "what if any are realistic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ximums that have been assessed by society in recent history?".      The trial</w:t>
        <w:br/>
        <w:t>judge prudently sought the advice of counsel on the question.      Counsel for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ppellants agreed with the trial judge that no guidance could be given to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jury as to the quantum of damages.      The jury was so advised.      They deliberate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or another five hours and returned the verdict which is the subject matter of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his appeal.</w:t>
      </w:r>
    </w:p>
    <w:p>
      <w:pPr>
        <w:sectPr>
          <w:type w:val="nextPage"/>
          <w:pgSz w:w="12240" w:h="15840"/>
          <w:pgMar w:left="1109" w:right="217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90" w:after="0"/>
        <w:ind w:left="677" w:right="0" w:hanging="677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re can be no doubt that the decision of the trial judge on th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ssue, which was concurred in by counsel for the appellants, was correct.      In</w:t>
        <w:br/>
        <w:t>Ontario, there is no statutory provision for giving guidelines to a jury on this</w:t>
        <w:br/>
        <w:t xml:space="preserve">issue.      It is significant that in 1989, when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ourts of Justice Act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as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amended (S.O. 1989, c. 67, s. 4) to permit trial judges and counsel to giv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guidance to juries concerning damage awards in personal injury actions, n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ovision was made in the Act pertaining to libel actions or any other type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rt action.      It would appear, then, that the legislators specifically left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ssessment of damages in libel actions to the jury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8"/>
          <w:w w:val="100"/>
          <w:sz w:val="22"/>
          <w:lang w:val="en-US"/>
        </w:rPr>
        <w:t>-8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288" w:after="0"/>
        <w:ind w:left="686" w:right="0" w:hanging="68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The appellants relied upon the case of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Rantzen v. Mirror Group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Newspapers (1986) Ltd.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93] 4 All E.R. 975 (C.A.), to support thei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osition that an appellate court should reduce this award.      In that case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owever, the English Court of Appeal was acting pursuant to newly enacte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legislation.      This legislation, passed in 1990, specifically provided that, in cases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where the court had the authority to order a new trial on the ground that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amages awarded by a jury were excessive or inadequate, it could, instead of</w:t>
        <w:br/>
        <w:t>ordering a new trial, substitute a sum for damages which it considered to b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proper.      This statutory provision led the court in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Rantzen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o modify its approach</w:t>
        <w:br/>
        <w:t>to the review of a jury' s assessment of damages.      Therefore, this case is of little</w:t>
        <w:br/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us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86" w:right="0" w:hanging="686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f guidelines are to be provided to juries, then clearly this is a matter</w:t>
        <w:br/>
        <w:t>for legislation.      In its absence, the standard which must be applied remains tha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jury' s assessment should not be varied unless it shocks the conscience of the</w:t>
        <w:br/>
        <w:t>court.      With this in mind, let us first consider the jury' s assessment of damages.</w:t>
      </w:r>
    </w:p>
    <w:p>
      <w:pPr>
        <w:pStyle w:val="Normal"/>
        <w:shd w:fill="FFFFFF"/>
        <w:bidi w:val="0"/>
        <w:spacing w:before="658" w:after="0"/>
        <w:ind w:left="185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(2) General Damages</w:t>
      </w:r>
    </w:p>
    <w:p>
      <w:pPr>
        <w:sectPr>
          <w:type w:val="nextPage"/>
          <w:pgSz w:w="12240" w:h="15840"/>
          <w:pgMar w:left="1109" w:right="21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90" w:before="533" w:after="0"/>
        <w:ind w:left="686" w:right="0" w:hanging="686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64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t has long been held that general damages in defamation cases are</w:t>
        <w:br/>
        <w:t>presumed from the very publication of the false statement and are awarded at</w:t>
        <w:br/>
        <w:t xml:space="preserve">large.      Se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Ley v. Hamilton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1935), 153 L.T. 384 (H.L.), at p. 386.      They are,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s stated, peculiarly within the province of the jury.      These are sound principles</w:t>
        <w:br/>
        <w:t>that should be followed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5"/>
          <w:w w:val="100"/>
          <w:sz w:val="22"/>
          <w:lang w:val="en-US"/>
        </w:rPr>
        <w:t>-83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283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consequences which flow from the publication of an injuriou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false statement are invidious.      The television report of the news conference 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steps of Osgoode Hall must have had a lasting and significant effect on al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o saw it.      They witnessed a prominent lawyer accusing another lawyer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riminal contempt in a setting synonymous with legal affairs and the courts of</w:t>
        <w:br/>
        <w:t>the province.      It will be extremely difficult to correct the impression left with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viewers that Casey Hill must have been guilty of unethical and illegal conduct.</w:t>
      </w:r>
    </w:p>
    <w:p>
      <w:pPr>
        <w:sectPr>
          <w:type w:val="nextPage"/>
          <w:pgSz w:w="12240" w:h="15840"/>
          <w:pgMar w:left="1109" w:right="2203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4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written words emanating from the news conference must hav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had an equally devastating impact.      All who read the news reports would be lef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ith a lasting impression that Casey Hill has been guilty of misconduct.      I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ould be hard to imagine a more difficult situation for the defamed person 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vercome.      Every time that person goes to the convenience store, or shopping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entre, he will imagine that the people around him still retain the erroneou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impression that the false statement is correct.      A defamatory statement can seep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to the crevasses of the subconscious and lurk there ever ready to spring forth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d spread its cancerous evil.      The unfortunate impression left by a libel may</w:t>
        <w:br/>
        <w:t>last a lifetime.      Seldom does the defamed person have the opportunity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plying and correcting the record in a manner that will truly remedy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ituation.      It is members of the community in which the defamed person lives</w:t>
        <w:br/>
        <w:t>who will be best able to assess the damages.      The jury as representative of that</w:t>
        <w:br/>
        <w:t>community should be free to make an assessment of damages which wil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ovide the plaintiff with a sum of money that clearly demonstrates to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mmunity the vindication of the plaintiff' s reputation.</w:t>
      </w:r>
    </w:p>
    <w:p>
      <w:pPr>
        <w:pStyle w:val="Normal"/>
        <w:shd w:fill="FFFFFF"/>
        <w:bidi w:val="0"/>
        <w:spacing w:lineRule="exact" w:line="730" w:before="0" w:after="0"/>
        <w:ind w:left="1853" w:right="0" w:firstLine="2712"/>
        <w:jc w:val="left"/>
        <w:rPr>
          <w:lang w:val="en-US"/>
        </w:rPr>
      </w:pPr>
      <w:r>
        <w:rPr>
          <w:b w:val="false"/>
          <w:i w:val="false"/>
          <w:color w:val="000000"/>
          <w:spacing w:val="32"/>
          <w:w w:val="100"/>
          <w:sz w:val="24"/>
          <w:lang w:val="en-US"/>
        </w:rPr>
        <w:t>-84-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(a)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Should a Cap be Imposed on Damages in Defamation Cases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37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appellants contend that there should be a cap placed on general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amages in defamation cases just as was done in the personal injury context.      In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the so-called "trilogy" of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Andrews v. Grand &amp; Toy Alberta Ltd.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, [1978] 2</w:t>
        <w:br/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S.C.R. 229,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Arnold v. Teno,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[1978] 2 S.C.R. 287, and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>Thornton v. Board of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School Trustees of School District No. 57 (Prince George)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[1978] 2 S.C.R.</w:t>
        <w:br/>
        <w:t>267, it was held that a plaintiff claiming non-pecuniary damages for personal</w:t>
        <w:br/>
        <w:t>injuries should not recover more than $100,000.</w:t>
      </w:r>
    </w:p>
    <w:p>
      <w:pPr>
        <w:sectPr>
          <w:type w:val="nextPage"/>
          <w:pgSz w:w="12240" w:h="15840"/>
          <w:pgMar w:left="1109" w:right="2194" w:gutter="0" w:header="0" w:top="133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my view, there should not be a cap placed on damages fo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efamation.      First, the injury suffered by a plaintiff as a result of injurious fals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tatements is entirely different from the non-pecuniary damages suffered by a</w:t>
        <w:br/>
        <w:t>plaintiff in a personal injury case.      In the latter case, the plaintiff 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pensated for every aspect of the injury suffered:      past loss of income a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estimated future loss of income, past medical care and estimated cost of futur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edical care, as well as non-pecuniary damages.      Second, at the time the cap</w:t>
        <w:br/>
        <w:t>was placed on non-pecuniary damages, their assessment had become a very rea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oblem for the courts and for society as a whole.      The damages awarded wer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varying tremendously not only between the provinces but also between differen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istricts of a province.      Perhaps as a result of motor vehicle accidents,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oblem arose in the courts every day of every week.      The size and disparity of</w:t>
        <w:br/>
        <w:t>assessments was affecting insurance rates and, thus, the cost of operating motor</w:t>
        <w:br/>
        <w:t>vehicles and, indeed, businesses of all kinds throughout the land.      In thos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ircumstances, for that one aspect of recovery, it was appropriate to set a cap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7"/>
          <w:w w:val="100"/>
          <w:sz w:val="24"/>
          <w:lang w:val="en-US"/>
        </w:rPr>
        <w:t>-85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3" w:leader="none"/>
        </w:tabs>
        <w:bidi w:val="0"/>
        <w:spacing w:lineRule="exact" w:line="490" w:before="269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 very different situation is presented with respect to libel actions.</w:t>
        <w:br/>
        <w:t>In these cases, special damages for pecuniary loss are rarely claimed and often</w:t>
        <w:br/>
        <w:t>exceedingly difficult to prove.      Rather, the whole basis for recovery for loss of</w:t>
        <w:br/>
        <w:t>reputation usually lies in the general damages award.      Further, a review of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amage awards over the past nine years reveals no pressing social concern</w:t>
        <w:br/>
        <w:t>similar to that which confronted the courts at the time the trilogy was decided.</w:t>
        <w:br/>
        <w:t>From 1987 to 1991, there were only 27 reported libel judgments in Canada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ith an average award of $30,000.      Subsequent to the decision in this case,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from 1992 to 1995, there have been 24 reported libel judgments, with a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verage award of less than $20,000.      This later figure does not include the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award in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Jill Fishing Ltd. v. Koranda Management Inc.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, [1993] B.C.J. No.</w:t>
        <w:br/>
        <w:t>1861 (S.C.), which involved the assessment of damages for a number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ifferent causes of action.      Therefore, there is no indication that a cap is</w:t>
        <w:br/>
        <w:t>required in libel cases.</w:t>
      </w:r>
    </w:p>
    <w:p>
      <w:pPr>
        <w:sectPr>
          <w:type w:val="nextPage"/>
          <w:pgSz w:w="12240" w:h="15840"/>
          <w:pgMar w:left="1109" w:right="2170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3" w:leader="none"/>
        </w:tabs>
        <w:bidi w:val="0"/>
        <w:spacing w:lineRule="exact" w:line="490" w:before="485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re is a great difference in the nature of the tort of defamation and</w:t>
        <w:br/>
        <w:t>that of negligence.      Defamation is the intentional publication of an injurious</w:t>
        <w:br/>
        <w:t>false statement.      While it is true that an actual intention to defame is no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necessary to impose liability on a defendant, the intention to do so 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nevertheless inferred from the publication of the defamatory statement.      This</w:t>
        <w:br/>
        <w:t>gives rise to the presumption of malice which may be displaced by the existenc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a qualified privilege.      Personal injury, on the other hand, results from</w:t>
        <w:br/>
        <w:t>negligence which does not usually arise from any desire to injure the plaintiff.</w:t>
        <w:br/>
        <w:t>Thus, if it were known in advance what amount the defamer would be required</w:t>
        <w:br/>
        <w:t>to pay in damages (as in the personal injury context), a defendant might look</w:t>
        <w:br/>
        <w:t>upon that sum as the maximum cost of a licence to defame.      A cap would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86</w:t>
      </w:r>
    </w:p>
    <w:p>
      <w:pPr>
        <w:pStyle w:val="Normal"/>
        <w:shd w:fill="FFFFFF"/>
        <w:bidi w:val="0"/>
        <w:spacing w:lineRule="exact" w:line="490" w:before="274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perate in a manner that would change the whole character and function of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law of defamation.      It would amount to a radical change in policy and direction</w:t>
        <w:br/>
        <w:t>for the court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5" w:after="0"/>
        <w:ind w:left="682" w:right="0" w:hanging="682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courts in England have unequivocally rejected the comparison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libel and personal injury cases.      See, for example,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Cassell &amp; Co. v. Broome,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72] 1 All E.R. 801 (H.L.), at p. 824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Blackshaw v. Lord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83] 2 All E.R.</w:t>
        <w:br/>
        <w:t xml:space="preserve">311 (C.A.), at pp. 337, 340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Sutcliffev. Pressdram Ltd.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90] 1 All E.R. 269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(C.A.), at pp. 281-82, 289; and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Rantzen v. Mirror Group Newspapers (1986)</w:t>
        <w:br/>
        <w:t>Ltd., supr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75" w:after="0"/>
        <w:ind w:left="682" w:right="0" w:hanging="682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It is true that in Australia a majority of the High Court held in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arson v. John Fairfax &amp; Sons Ltd.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1993), 113 A.L.R. 577, that some useful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reference could be made to personal injury cases in assessing general damages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owever, the 4-3 division in the court shows the serious concern which this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issue engendered.      McHugh J., a member of the minority, wrote (at p. 629):</w:t>
      </w:r>
    </w:p>
    <w:p>
      <w:pPr>
        <w:pStyle w:val="Normal"/>
        <w:shd w:fill="FFFFFF"/>
        <w:bidi w:val="0"/>
        <w:spacing w:lineRule="exact" w:line="240" w:before="686" w:after="0"/>
        <w:ind w:left="18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wards in personal injury cases and defamation actions serve</w:t>
        <w:br/>
        <w:t>different purposes, have different elements and different histories.</w:t>
        <w:br/>
        <w:t>They are not comparable.      I think that it is a mistake to believe th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pain and suffering component of a personal injury award can b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solated from the other components of that award and then compared</w:t>
        <w:br/>
        <w:t>to an award of compensatory damages in a defamation action.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85" w:before="54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24"/>
          <w:lang w:val="en-US"/>
        </w:rPr>
        <w:t>173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any event, I would observe that, if the trilogy were to be applied,</w:t>
      </w:r>
    </w:p>
    <w:p>
      <w:pPr>
        <w:sectPr>
          <w:type w:val="nextPage"/>
          <w:pgSz w:w="12240" w:h="15840"/>
          <w:pgMar w:left="1109" w:right="2155" w:gutter="0" w:header="0" w:top="115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0" w:after="0"/>
        <w:ind w:left="70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value of the cap in 1991 would be approximately $250,000.      It follows th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even if the appellants' contention on this issue was accepted, the general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amages of $300,000 assessed by the jury would come very close to the rang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aid to be reasonable by the appellants.</w:t>
      </w:r>
    </w:p>
    <w:p>
      <w:pPr>
        <w:pStyle w:val="Normal"/>
        <w:shd w:fill="FFFFFF"/>
        <w:bidi w:val="0"/>
        <w:spacing w:lineRule="exact" w:line="715" w:before="0" w:after="0"/>
        <w:ind w:left="1853" w:right="0" w:firstLine="2712"/>
        <w:jc w:val="left"/>
        <w:rPr>
          <w:lang w:val="en-US"/>
        </w:rPr>
      </w:pPr>
      <w:r>
        <w:rPr>
          <w:b w:val="false"/>
          <w:i w:val="false"/>
          <w:color w:val="000000"/>
          <w:spacing w:val="32"/>
          <w:w w:val="100"/>
          <w:sz w:val="24"/>
          <w:lang w:val="en-US"/>
        </w:rPr>
        <w:t>-87-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(b)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Joint Liability for General Damag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37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anning complains that the judge erred in refusing to accept hi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request that the verdict in general damages be rendered separately.      He argue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at his liability should be limited to the statement he made at the pres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ference and should not extend to the subsequent circulation of the notice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otion.      The trial judge's error, he argues, contributed to the very high awar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y the jury.      This position cannot be accepted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85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t must be remembered that at trial:      a) it was the position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nning' s counsel that Manning and Scientology should be jointly a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everally liable for general damages in respect of each of the defamator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tatements published by them; b) Scientology admitted that it published each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defamatory statements at issue in the action; c) Manning admitted that 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ublished each of the defamatory statements with the exception of the notice of</w:t>
        <w:br/>
        <w:t>motion; and d) the jury specifically found that Manning published the notice of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motion.</w:t>
      </w:r>
    </w:p>
    <w:p>
      <w:pPr>
        <w:sectPr>
          <w:type w:val="nextPage"/>
          <w:pgSz w:w="12240" w:h="15840"/>
          <w:pgMar w:left="1109" w:right="2246" w:gutter="0" w:header="0" w:top="111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4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us, both Manning and Scientology published the notice of motion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t is a well-established principle that all persons who are involved in the</w:t>
        <w:br/>
        <w:t>commission of a joint tort are jointly and severally liable for the damages</w:t>
        <w:br/>
        <w:t>caused by that tort.      If one person writes a libel, another repeats it, and a thir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pproves what is written, they all have made the defamatory libel.      Both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erson who originally utters the defamatory statement, and the individual who</w:t>
        <w:br/>
        <w:t>expresses agreement with it, are liable for the injury.      It would thus be</w:t>
        <w:br/>
        <w:t>inappropriate and wrong in law to have a jury attempt to apportion liability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17"/>
          <w:w w:val="100"/>
          <w:sz w:val="22"/>
          <w:lang w:val="en-US"/>
        </w:rPr>
        <w:t>-88</w:t>
      </w:r>
    </w:p>
    <w:p>
      <w:pPr>
        <w:pStyle w:val="Normal"/>
        <w:shd w:fill="FFFFFF"/>
        <w:bidi w:val="0"/>
        <w:spacing w:lineRule="exact" w:line="490" w:before="274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ither for general or for special damages between the joint tortfeasors Manning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and Scientology.      See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Lawson v. Burns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76] 6 W.W.R. 362 (B.C.S.C.), 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pp. 368-69;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Gatley on Libel and Sland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(8th ed.),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t p. 600.      However,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is comment does not apply to aggravated damages, which are assessed on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asis of the particular malice of each joint tortfeasor.</w:t>
      </w:r>
    </w:p>
    <w:p>
      <w:pPr>
        <w:pStyle w:val="Normal"/>
        <w:shd w:fill="FFFFFF"/>
        <w:bidi w:val="0"/>
        <w:spacing w:before="662" w:after="0"/>
        <w:ind w:left="18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(c)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Application of Principles to the Facts Established in this Cas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528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t cannot be forgotten that at the time the libellous statement was</w:t>
        <w:br/>
        <w:t>made, Casey Hill was a young lawyer in the Crown Law office working in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litigation field.      For all lawyers their reputation is of paramount importance.</w:t>
        <w:br/>
        <w:t>Clients depend on the integrity of lawyers, as do colleagues.      Judges rely upon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mmitments and undertakings given to them by counsel.      Our whole system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dministration of justice depends upon counsel's reputation for integrity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nything that leads to the tarnishing of a professional reputation can b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isastrous for a lawyer.      It matters not that subsequent to the publication of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libel, Casey Hill received promotions, was elected a bencher and eventually</w:t>
        <w:br/>
        <w:t>appointed a trial judge in the General Division of the Court of Ontario.      As a</w:t>
        <w:br/>
        <w:t>lawyer, Hill would have no way of knowing what members of the public,</w:t>
        <w:br/>
        <w:t>colleagues, other lawyers and judges may have been affected by the dramatic</w:t>
        <w:br/>
        <w:t>presentation of the allegation that he had been instrumental in breaching an</w:t>
        <w:br/>
        <w:t>order of the court and that he was guilty of criminal contempt.</w:t>
      </w:r>
    </w:p>
    <w:p>
      <w:pPr>
        <w:sectPr>
          <w:type w:val="nextPage"/>
          <w:pgSz w:w="12240" w:h="15840"/>
          <w:pgMar w:left="1109" w:right="2218" w:gutter="0" w:header="0" w:top="128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9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is nagging doubt and sense of hurt must have affected him i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very telephone call he made and received in the course of his daily work, i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every letter that he sent and received and in every appearance that he made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89</w:t>
      </w:r>
    </w:p>
    <w:p>
      <w:pPr>
        <w:pStyle w:val="Normal"/>
        <w:shd w:fill="FFFFFF"/>
        <w:bidi w:val="0"/>
        <w:spacing w:lineRule="exact" w:line="485" w:before="278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efore the courts of the province of Ontario.      He would never know who, as 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sult of the libellous statement, had some lingering suspicion that he was guilty</w:t>
        <w:br/>
        <w:t>of misconduct which was criminal in nature.      He would never know who migh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have believed that he was a person without integrity who would act criminall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the performance of his duties as a Crown counsel.      He could never be certain</w:t>
        <w:br/>
        <w:t>who would accept the allegation that he was guilty of a criminal breach of trust</w:t>
        <w:br/>
        <w:t>which was the essential thrust of the libe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4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publication of the libellous statement was very carefully</w:t>
        <w:br/>
        <w:t>orchestrated.      Members of the press and the television media attended 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sgoode Hall in Toronto to meet two prominent lawyers, Morris Manning an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layton Ruby.      Osgoode Hall is the seat of the Court of Appeal and the</w:t>
        <w:br/>
        <w:t>permanent residence of the Law Society.      The building is used as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ackground in a great many news reports dealing with important cases</w:t>
        <w:br/>
        <w:t>emanating from the Court of Appeal.      In the minds of the public, it 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ssociated with the law, with the courts and with the justice system.      Manning</w:t>
        <w:br/>
        <w:t>went far beyond a simple explanation of the nature of the notice of motion.      He</w:t>
        <w:br/>
        <w:t>took these very public steps without investigating in any way whether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llegations made were true.</w:t>
      </w:r>
    </w:p>
    <w:p>
      <w:pPr>
        <w:sectPr>
          <w:type w:val="nextPage"/>
          <w:pgSz w:w="12240" w:h="15840"/>
          <w:pgMar w:left="1109" w:right="218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t the time this press conference was called, Scientology member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had been working with the sealed documents for some time and they had not ye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iscovered any of the sealed documents to have been opened.      Yet, Scientolog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ersisted in the publication of this libel against Hill, who was listed in thei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iles as an "enemy"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7"/>
          <w:w w:val="100"/>
          <w:sz w:val="24"/>
          <w:lang w:val="en-US"/>
        </w:rPr>
        <w:t>-90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85" w:before="27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4"/>
          <w:lang w:val="en-US"/>
        </w:rPr>
        <w:t>18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Hill movingly described the effect the reading of the press reports of</w:t>
      </w:r>
    </w:p>
    <w:p>
      <w:pPr>
        <w:pStyle w:val="Normal"/>
        <w:shd w:fill="FFFFFF"/>
        <w:bidi w:val="0"/>
        <w:spacing w:lineRule="exact" w:line="485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press conference had upon him and of viewing the television broadcast.      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ut it in this way:</w:t>
      </w:r>
    </w:p>
    <w:p>
      <w:pPr>
        <w:pStyle w:val="Normal"/>
        <w:shd w:fill="FFFFFF"/>
        <w:bidi w:val="0"/>
        <w:spacing w:lineRule="exact" w:line="245" w:before="686" w:after="0"/>
        <w:ind w:left="1843" w:right="0" w:firstLine="422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 was sick.      I was shocked.      I understood from reading it that it</w:t>
        <w:br/>
        <w:t>related to access to the documents.      The type of thing that Mr. Rub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nd I had been dealing with over many months, and I was just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incredulous.</w:t>
      </w:r>
    </w:p>
    <w:p>
      <w:pPr>
        <w:pStyle w:val="Normal"/>
        <w:shd w:fill="FFFFFF"/>
        <w:bidi w:val="0"/>
        <w:spacing w:lineRule="exact" w:line="240" w:before="734" w:after="0"/>
        <w:ind w:left="1843" w:right="0" w:firstLine="418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 was horrified when I saw it.      I had had a long history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dealing with counsel for the Church of Scientology.      Small</w:t>
        <w:br/>
        <w:t>problems, medium-sized problems and very serious problems ha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een raised between us.</w:t>
      </w:r>
    </w:p>
    <w:p>
      <w:pPr>
        <w:pStyle w:val="Normal"/>
        <w:shd w:fill="FFFFFF"/>
        <w:bidi w:val="0"/>
        <w:spacing w:lineRule="exact" w:line="240" w:before="250" w:after="0"/>
        <w:ind w:left="1843" w:right="0" w:firstLine="418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very effort was made to answer those issues as they came up.</w:t>
        <w:br/>
        <w:t>When I saw the newscast, I realized that there was really nothing I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uld do to stop the information from getting out.      I thought it wa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false.      I thought it was a very dramatic representation .      A</w:t>
        <w:br/>
        <w:t xml:space="preserve">well-known lawyer as Mr. Manning was </w:t>
      </w:r>
      <w:r>
        <w:rPr>
          <w:rFonts w:eastAsia="Times New Roman"/>
          <w:b w:val="false"/>
          <w:i w:val="false"/>
          <w:color w:val="000000"/>
          <w:spacing w:val="6"/>
          <w:w w:val="100"/>
          <w:sz w:val="24"/>
          <w:lang w:val="en-US"/>
        </w:rPr>
        <w:t>— and he was gowned.</w:t>
      </w:r>
    </w:p>
    <w:p>
      <w:pPr>
        <w:pStyle w:val="Normal"/>
        <w:shd w:fill="FFFFFF"/>
        <w:bidi w:val="0"/>
        <w:spacing w:lineRule="exact" w:line="245" w:before="730" w:after="0"/>
        <w:ind w:left="1824" w:right="0" w:firstLine="413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d he was standing before the High Court.      The indication that</w:t>
        <w:br/>
        <w:t>I had been involved in opening sealed documents and giving</w:t>
        <w:br/>
        <w:t>permission was totally false.      For me, in seeing it, it was equivalen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o saying I was a cheat and that I had obstructed the course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justice.      It was an attack on my professional reputation and I had no</w:t>
        <w:br/>
        <w:t>way of stopping it.</w:t>
      </w:r>
    </w:p>
    <w:p>
      <w:pPr>
        <w:pStyle w:val="Normal"/>
        <w:shd w:fill="FFFFFF"/>
        <w:bidi w:val="0"/>
        <w:spacing w:lineRule="exact" w:line="240" w:before="734" w:after="0"/>
        <w:ind w:left="1843" w:right="0" w:firstLine="413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 also have no way of knowing whether there are people in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munity who would be in a position to place some reliance on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act that regardless of the outcome of the criminal case, Manning, a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prominent lawyer, and the Church of Scientology of Toronto, ha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till expressed a view on September 17th.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90" w:before="528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82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factors which should be taken into account in assessing general</w:t>
      </w:r>
    </w:p>
    <w:p>
      <w:pPr>
        <w:sectPr>
          <w:type w:val="nextPage"/>
          <w:pgSz w:w="12240" w:h="15840"/>
          <w:pgMar w:left="1109" w:right="2194" w:gutter="0" w:header="0" w:top="140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damages are clearly and concisely set out in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Gatley on Libel and Slander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(8th ed.),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supra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at pp. 592-93, in these words: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9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 </w:t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-</w:t>
      </w:r>
    </w:p>
    <w:p>
      <w:pPr>
        <w:pStyle w:val="Normal"/>
        <w:shd w:fill="FFFFFF"/>
        <w:bidi w:val="0"/>
        <w:spacing w:before="442" w:after="0"/>
        <w:ind w:left="2880" w:right="0" w:hanging="0"/>
        <w:jc w:val="left"/>
        <w:rPr>
          <w:lang w:val="en-US"/>
        </w:rPr>
      </w:pPr>
      <w:r>
        <w:rPr>
          <w:b w:val="false"/>
          <w:i w:val="false"/>
          <w:smallCaps/>
          <w:color w:val="000000"/>
          <w:spacing w:val="6"/>
          <w:w w:val="100"/>
          <w:sz w:val="24"/>
          <w:lang w:val="en-US"/>
        </w:rPr>
        <w:t xml:space="preserve">Section </w:t>
      </w:r>
      <w:r>
        <w:rPr>
          <w:b w:val="false"/>
          <w:i w:val="false"/>
          <w:caps w:val="false"/>
          <w:smallCaps w:val="false"/>
          <w:color w:val="000000"/>
          <w:spacing w:val="6"/>
          <w:w w:val="100"/>
          <w:sz w:val="24"/>
          <w:lang w:val="en-US"/>
        </w:rPr>
        <w:t xml:space="preserve">1. </w:t>
      </w:r>
      <w:r>
        <w:rPr>
          <w:b w:val="false"/>
          <w:i w:val="false"/>
          <w:smallCaps/>
          <w:color w:val="000000"/>
          <w:spacing w:val="6"/>
          <w:w w:val="100"/>
          <w:sz w:val="24"/>
          <w:lang w:val="en-US"/>
        </w:rPr>
        <w:t>Assessment of Damages</w:t>
      </w:r>
    </w:p>
    <w:p>
      <w:pPr>
        <w:pStyle w:val="Normal"/>
        <w:shd w:fill="FFFFFF"/>
        <w:bidi w:val="0"/>
        <w:spacing w:lineRule="exact" w:line="240" w:before="245" w:after="0"/>
        <w:ind w:left="1843" w:right="0" w:firstLine="422"/>
        <w:jc w:val="left"/>
        <w:rPr>
          <w:lang w:val="en-US"/>
        </w:rPr>
      </w:pPr>
      <w:r>
        <w:rPr>
          <w:b/>
          <w:i w:val="false"/>
          <w:color w:val="000000"/>
          <w:spacing w:val="6"/>
          <w:w w:val="100"/>
          <w:sz w:val="24"/>
          <w:lang w:val="en-US"/>
        </w:rPr>
        <w:t xml:space="preserve">1451.      Province of the jury.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an action of libel "the</w:t>
        <w:br/>
        <w:t>assessment of damages does not depend on any legal rule."     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mount of damages is "peculiarly the province of the jury," who i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ssessing them will naturally be governed by all the circumstances o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particular case.      They are entitled to take into their consideration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the conduct of the plaintiff, his position and standing, the nature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libel, the mode and extent of publication, the absence or refusal</w:t>
        <w:br/>
        <w:t>of any retraction or apology, and "the whole conduct of the</w:t>
        <w:br/>
        <w:t>defendant from the time when the libel was published down to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very moment of their verdict.      They may take into consideration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nduct of the defendant before action, after action, and in court at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the trial of the action," and also, it is submitted, the conduct of h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unsel, who cannot shelter his client by taking responsibility for the</w:t>
        <w:br/>
        <w:t>conduct of the case.      They should allow "for the sad truth that no</w:t>
        <w:br/>
        <w:t>apology, retraction or withdrawal can ever be guaranteed completely</w:t>
        <w:br/>
        <w:t>to undo the harm it has done or the hurt it has caused."      They should</w:t>
        <w:br/>
        <w:t>also take into account the evidence led in aggravation or mitigation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of the damages.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85" w:before="542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5"/>
          <w:w w:val="100"/>
          <w:sz w:val="24"/>
          <w:lang w:val="en-US"/>
        </w:rPr>
        <w:t>183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re will of necessity be some overlapping of the factors to be</w:t>
      </w:r>
    </w:p>
    <w:p>
      <w:pPr>
        <w:pStyle w:val="Normal"/>
        <w:shd w:fill="FFFFFF"/>
        <w:bidi w:val="0"/>
        <w:spacing w:lineRule="exact" w:line="485" w:before="0" w:after="0"/>
        <w:ind w:left="70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nsidered when aggravated damages are assessed.      This can be seen from a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further reference to the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Gatley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ext at pp. 593-94 where this appears:</w:t>
      </w:r>
    </w:p>
    <w:p>
      <w:pPr>
        <w:sectPr>
          <w:type w:val="nextPage"/>
          <w:pgSz w:w="12240" w:h="15840"/>
          <w:pgMar w:left="1109" w:right="216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686" w:after="0"/>
        <w:ind w:left="1834" w:right="0" w:firstLine="422"/>
        <w:jc w:val="left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24"/>
          <w:lang w:val="en-US"/>
        </w:rPr>
        <w:t xml:space="preserve">1452.      Aggravated damages.     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he conduct of the defendant, hi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nduct of the case, and his state of mind are thus all matters which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plaintiff may rely on as aggravating the damages.      "Moreover, i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s very well established that in cases where the damages are at large</w:t>
        <w:br/>
        <w:t>the jury (or the judge if the award is left to him) can take into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ccount the motives and conduct of the defendant where they</w:t>
        <w:br/>
        <w:t>aggravate the injury done to the plaintiff.      There may be</w:t>
        <w:br/>
        <w:t>malevolence or spite or the manner of committing the wrong may b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uch as to injure the plaintiff's proper feelings of dignity and pride.</w:t>
        <w:br/>
        <w:t>These are matters which the jury can take into account in assessing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appropriate compensation."      "In awarding " aggravated damages'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natural indignation of the court at the injury inflicted on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laintiff is a perfectly legitimate motive in making a generous, rathe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an a more moderate award to provide an adequate solatium. . . that</w:t>
        <w:br/>
        <w:t>is because the injury to the plaintiff is actually greater, and, as the</w:t>
        <w:br/>
        <w:t>result of the conduct exciting the indignation, demands a mor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generous solatium."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92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274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considering and applying the factors pertaining to genera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amages in this case it will be remembered that the reports in the press wer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widely circulated and the television broadcast had a wide coverage.      The setting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nd the persons involved gave the coverage an aura of credibility an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ignificance that must have influenced all who saw and read the accounts.     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sidious harm of the orchestrated libel was indeed spread widely throughout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he community.</w:t>
      </w:r>
    </w:p>
    <w:p>
      <w:pPr>
        <w:sectPr>
          <w:type w:val="nextPage"/>
          <w:pgSz w:w="12240" w:h="15840"/>
          <w:pgMar w:left="1109" w:right="2222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4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misconduct of the appellants continued after the firs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ublication.      Prior to the commencement of the hearing of the contempt motio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before Cromarty J., Scientology was aware that the allegations it was making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gainst Casey Hill were false.      Yet, it persisted with the contempt hearings as</w:t>
        <w:br/>
        <w:t>did Morris Manning.      At the conclusion of the contempt hearing, both</w:t>
        <w:br/>
        <w:t>appellants were aware of the falsity of the allegations.      Nonetheless, when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libel action was instituted, the defence of justification was put forward by both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f them.      The statement of defence alleging justification or truth of the</w:t>
        <w:br/>
        <w:t>allegation was open for all the public to see.      Despite their knowledge of its</w:t>
        <w:br/>
        <w:t>falsity, the appellants continued to publish the libel.      Although Manning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ithdrew the plea of justification, this was only done in the week prior to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mmencement of the trial itself.      For its part, Scientology did not withdraw it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lea of justification until the hearing of the appeal.      Finally, the manner in</w:t>
        <w:br/>
        <w:t>which Hill was cross-examined by the appellants, coupled with the manner in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which they presented their position to the jury, in light of their knowledge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falsity of their allegations, are further aggravating factors to be taken into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account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5"/>
          <w:w w:val="100"/>
          <w:sz w:val="24"/>
          <w:lang w:val="en-US"/>
        </w:rPr>
        <w:t>-93</w:t>
      </w: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lineRule="exact" w:line="494" w:before="264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8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When all these facts are taken into account there is no question tha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award of $300,000 by way of general damages was justified in this case.</w:t>
      </w:r>
    </w:p>
    <w:p>
      <w:pPr>
        <w:pStyle w:val="Normal"/>
        <w:shd w:fill="FFFFFF"/>
        <w:bidi w:val="0"/>
        <w:spacing w:before="658" w:after="0"/>
        <w:ind w:left="18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(d)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Comparison with Other Libel Cases</w:t>
      </w: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lineRule="exact" w:line="485" w:before="533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87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t the outset, I should state that I agree completely with the Court of</w:t>
        <w:br/>
        <w:t>Appeal that each libel case is unique and that this particular case is in a "clas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by itself".      The assessment of damages in a libel case flows from a particular</w:t>
        <w:br/>
        <w:t>confluence of the following elements:      the nature and circumstances of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ublication of the libel, the nature and position of the victim of the libel, the</w:t>
        <w:br/>
        <w:t>possible effects of the libel statement upon the life of the plaintiff, and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ctions and motivations of the defendants.      It follows that there is little to be</w:t>
        <w:br/>
        <w:t>gained from a detailed comparison of libel awards.</w:t>
      </w:r>
    </w:p>
    <w:p>
      <w:pPr>
        <w:pStyle w:val="Normal"/>
        <w:shd w:fill="FFFFFF"/>
        <w:bidi w:val="0"/>
        <w:spacing w:lineRule="exact" w:line="984" w:before="91" w:after="0"/>
        <w:ind w:left="18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(3) Aggravated Damages</w:t>
        <w:br/>
        <w:t xml:space="preserve">(a)   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General Principles</w:t>
      </w:r>
    </w:p>
    <w:p>
      <w:pPr>
        <w:pStyle w:val="Normal"/>
        <w:shd w:fill="FFFFFF"/>
        <w:tabs>
          <w:tab w:val="clear" w:pos="720"/>
          <w:tab w:val="left" w:pos="1843" w:leader="none"/>
        </w:tabs>
        <w:bidi w:val="0"/>
        <w:spacing w:lineRule="exact" w:line="490" w:before="389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-13"/>
          <w:w w:val="100"/>
          <w:sz w:val="24"/>
          <w:lang w:val="en-US"/>
        </w:rPr>
        <w:t>188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ggravated damages may be awarded in circumstances where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efendants' conduct has been particularly high-handed or oppressive, thereby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creasing the plaintiff' s humiliation and anxiety arising from the libellou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tatement.      The nature of these damages was aptly described by Robins J.A. in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Walker v. CFTO Ltd.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,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supra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in these words at p. 111:</w:t>
      </w:r>
    </w:p>
    <w:p>
      <w:pPr>
        <w:sectPr>
          <w:type w:val="nextPage"/>
          <w:pgSz w:w="12240" w:h="15840"/>
          <w:pgMar w:left="1109" w:right="2141" w:gutter="0" w:header="0" w:top="118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40" w:before="686" w:after="0"/>
        <w:ind w:left="1848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ere the defendant is guilty of insulting, high-handed, spiteful,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malicious or oppressive conduct which increases the mental distress</w:t>
        <w:br/>
      </w:r>
      <w:r>
        <w:rPr>
          <w:rFonts w:eastAsia="Times New Roman"/>
          <w:b w:val="false"/>
          <w:i w:val="false"/>
          <w:color w:val="000000"/>
          <w:spacing w:val="5"/>
          <w:w w:val="100"/>
          <w:sz w:val="24"/>
          <w:lang w:val="en-US"/>
        </w:rPr>
        <w:t>— -the humiliation, indignation, anxiety, grief, fear and the like -</w:t>
        <w:br/>
      </w:r>
      <w:r>
        <w:rPr>
          <w:rFonts w:eastAsia="Times New Roman"/>
          <w:b w:val="false"/>
          <w:i w:val="false"/>
          <w:color w:val="000000"/>
          <w:spacing w:val="7"/>
          <w:w w:val="100"/>
          <w:sz w:val="24"/>
          <w:lang w:val="en-US"/>
        </w:rPr>
        <w:t>suffered by the plaintiff as a result of being defamed, the plaintiff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-94</w:t>
      </w:r>
    </w:p>
    <w:p>
      <w:pPr>
        <w:pStyle w:val="Normal"/>
        <w:shd w:fill="FFFFFF"/>
        <w:bidi w:val="0"/>
        <w:spacing w:lineRule="exact" w:line="245" w:before="475" w:after="0"/>
        <w:ind w:left="18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y be entitled to what has come to be known as "aggravated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damages"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538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se damages take into account the additional harm caused to the</w:t>
        <w:br/>
        <w:t>plaintiff' s feelings by the defendant's outrageous and malicious conduct.      Lik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general or special damages, they are compensatory in nature.      Their assessmen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requires consideration by the jury of the entire conduct of the defendant prior to</w:t>
        <w:br/>
        <w:t>the publication of the libel and continuing through to the conclusion of the trial.</w:t>
        <w:br/>
        <w:t>They represent the expression of natural indignation of right-thinking people</w:t>
        <w:br/>
        <w:t>arising from the malicious conduct of the defendan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9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f aggravated damages are to be awarded, there must be a finding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at the defendant was motivated by actual malice, which increased the injury to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plaintiff, either by spreading further afield the damage to the reputation of</w:t>
        <w:br/>
        <w:t>the plaintiff, or by increasing the mental distress and humiliation of the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plaintiff.      See, for example,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Walker v. CFTO Ltd., supra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at p. 111;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Vogel,</w:t>
        <w:br/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supra,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at p. 178;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Kerr v. Conlogue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(1992), 65 B.C.L.R. (2d) 70 (S.C.), at</w:t>
      </w:r>
    </w:p>
    <w:p>
      <w:pPr>
        <w:pStyle w:val="Normal"/>
        <w:shd w:fill="FFFFFF"/>
        <w:bidi w:val="0"/>
        <w:spacing w:lineRule="exact" w:line="485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p. 93; and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assell &amp; Co. v. Broome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t pp. 825-26.      The malice may b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stablished by intrinsic evidence derived from the libellous statement itself a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circumstances of its publication, or by extrinsic evidence pertaining to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urrounding circumstances    which demonstrate that the defendant was motivat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by an unjustifiable intention to injure the plaintiff.      Se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Taylor v. Despard,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supra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at p. 975.</w:t>
      </w:r>
    </w:p>
    <w:p>
      <w:pPr>
        <w:sectPr>
          <w:type w:val="nextPage"/>
          <w:pgSz w:w="12240" w:h="15840"/>
          <w:pgMar w:left="1109" w:right="2194" w:gutter="0" w:header="0" w:top="11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90" w:before="485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-18"/>
          <w:w w:val="100"/>
          <w:sz w:val="24"/>
          <w:lang w:val="en-US"/>
        </w:rPr>
        <w:t>19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re are a number of factors that a jury may properly take into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account in assessing aggravated damages.      For example, was there a withdrawa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of the libellous statement made by the defendants and an apology tendered?    If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6"/>
          <w:w w:val="100"/>
          <w:sz w:val="24"/>
          <w:lang w:val="en-US"/>
        </w:rPr>
        <w:t>-95</w:t>
      </w:r>
    </w:p>
    <w:p>
      <w:pPr>
        <w:pStyle w:val="Normal"/>
        <w:shd w:fill="FFFFFF"/>
        <w:bidi w:val="0"/>
        <w:spacing w:lineRule="exact" w:line="485" w:before="278" w:after="0"/>
        <w:ind w:left="67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re was, this may go far to establishing that there was no malicious conduc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n the part of the defendant warranting an award of aggravated damages.     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jury may also consider whether there was a repetition of the libel, conduct that</w:t>
        <w:br/>
        <w:t>was calculated to deter the plaintiff from proceeding with the libel action, 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rolonged and hostile cross-examination of the plaintiff or a plea of justification</w:t>
        <w:br/>
        <w:t>which the defendant knew was bound to fail.      The general manner in which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efendant presented its case is also relevant.      Further, it is appropriate for a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jury to consider the conduct of the defendant at the time of the publication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libel.      For example, was it clearly aimed at obtaining the widest possible</w:t>
        <w:br/>
        <w:t>publicity in circumstances that were the most adverse possible to the plaintiff?</w:t>
      </w:r>
    </w:p>
    <w:p>
      <w:pPr>
        <w:pStyle w:val="Normal"/>
        <w:shd w:fill="FFFFFF"/>
        <w:bidi w:val="0"/>
        <w:spacing w:before="658" w:after="0"/>
        <w:ind w:left="18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(b)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The Application to the Facts of this Case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485" w:before="533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2"/>
          <w:w w:val="100"/>
          <w:sz w:val="24"/>
          <w:lang w:val="en-US"/>
        </w:rPr>
        <w:t>192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n this case, there was ample evidence upon which the jury could</w:t>
      </w:r>
    </w:p>
    <w:p>
      <w:pPr>
        <w:sectPr>
          <w:type w:val="nextPage"/>
          <w:pgSz w:w="12240" w:h="15840"/>
          <w:pgMar w:left="1109" w:right="2198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0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roperly base their finding of aggravated damages.      The existence of the file o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asey Hill under the designation "Enemy Canada" was evidence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licious intention of Scientology to "neutralize" him.      The press conferenc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as organized in such a manner as to ensure the widest possible disseminati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f the libel.      Scientology continued with the contempt proceedings although i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knew its allegations were false.      In its motion to remove Hill from the search</w:t>
        <w:br/>
        <w:t>warrant proceedings, it implied that he was not trustworthy and might act i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ose proceedings in a manner that would benefit him in his libel action.      It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leaded justification or truth of its statement when it knew it to be false.      I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ubjected Hill to a demeaning cross-examination and, in its address to the jury,</w:t>
        <w:br/>
        <w:t>depicted Hill as a manipulative actor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96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274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It is, as well, appropriate for an appellate court to consider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ost-trial actions of the defendant.      It will be recalled that Scientology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mmediately after the verdict of the jury, repeated the libel, thus forcing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laintiff to seek and obtain an injunction restraining Scientology from repeating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libel.      It did not withdraw its plea of justification until the hearing of the</w:t>
        <w:br/>
        <w:t>appeal.      All this indicates that the award of aggravated damages was strongly</w:t>
        <w:br/>
        <w:t>supported by the subsequent actions of Scientology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90" w:before="48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summary, every aspect of this case demonstrates the very real an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ersistent malice of Scientology.      Their actions preceding the publication of th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libel, the circumstances of its publication and their subsequent actions i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lation to both the search warrant proceedings and this action amply confirm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d emphasize the insidious malice of Scientology.      Much was made of thei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pology tendered at the time of the hearing in the Court of Appeal.      There is a</w:t>
        <w:br/>
        <w:t>hollow ring to that submission when it is remembered that it was not until the</w:t>
        <w:br/>
        <w:t>fifth day of oral argument before the Court of Appeal that the apology wa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endered.      Scientology can gain little comfort from such a late and meaningless</w:t>
        <w:br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apology.</w:t>
      </w:r>
    </w:p>
    <w:p>
      <w:pPr>
        <w:sectPr>
          <w:type w:val="nextPage"/>
          <w:pgSz w:w="12240" w:h="15840"/>
          <w:pgMar w:left="1109" w:right="2203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0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se damages were awarded solely against Scientology and ar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based upon the misconduct of that appellant.      There is no question of Manning</w:t>
        <w:br/>
        <w:t>being in any way responsible for these damages.      Indeed, there cannot be joint</w:t>
        <w:br/>
        <w:t>and several responsibility for either aggravated or punitive damages since the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rise from the misconduct of the particular defendant against whom they are</w:t>
        <w:br/>
        <w:t xml:space="preserve">awarded.      See, for example,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Sun Life, supra,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at p. 1310;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Egger v. Chelmsford,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[1965] 1 Q.B. 248 (C.A.), at pp. 263 and 265;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Vogel, supra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at p. 171; S. M.</w:t>
      </w:r>
    </w:p>
    <w:p>
      <w:pPr>
        <w:pStyle w:val="Normal"/>
        <w:shd w:fill="FFFFFF"/>
        <w:bidi w:val="0"/>
        <w:spacing w:before="0" w:after="0"/>
        <w:ind w:left="456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1"/>
          <w:w w:val="100"/>
          <w:sz w:val="24"/>
          <w:lang w:val="en-US"/>
        </w:rPr>
        <w:t>-97-</w:t>
      </w:r>
    </w:p>
    <w:p>
      <w:pPr>
        <w:pStyle w:val="Normal"/>
        <w:shd w:fill="FFFFFF"/>
        <w:bidi w:val="0"/>
        <w:spacing w:lineRule="exact" w:line="490" w:before="264" w:after="0"/>
        <w:ind w:left="69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Waddams,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The Law of Damages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(2nd ed. 1991), at pp. 11-23 and 11-24.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Scientology's behaviour throughout can only be characterized as recklessly</w:t>
        <w:br/>
        <w:t>high-handed, supremely arrogant and contumacious.      There seems to have bee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 continuing conscious effort on Scientology's part to intensify and perpetuate</w:t>
        <w:br/>
        <w:t>its attack on Casey Hill without any regard for the truth of its allegations.</w:t>
      </w:r>
    </w:p>
    <w:p>
      <w:pPr>
        <w:pStyle w:val="Normal"/>
        <w:shd w:fill="FFFFFF"/>
        <w:bidi w:val="0"/>
        <w:spacing w:lineRule="exact" w:line="979" w:before="91" w:after="0"/>
        <w:ind w:left="18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4) Punitive Damages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(a)    </w:t>
      </w:r>
      <w:r>
        <w:rPr>
          <w:b w:val="false"/>
          <w:i/>
          <w:color w:val="000000"/>
          <w:spacing w:val="3"/>
          <w:w w:val="100"/>
          <w:sz w:val="24"/>
          <w:lang w:val="en-US"/>
        </w:rPr>
        <w:t>General Principl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394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unitive damages may be awarded in situations where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efendant's misconduct is so malicious, oppressive and high-handed that i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ffends the court's sense of decency.      Punitive damages bear no relation to what</w:t>
        <w:br/>
        <w:t>the plaintiff should receive by way of compensation.      Their aim is not to</w:t>
        <w:br/>
        <w:t>compensate the plaintiff, but rather to punish the defendant.      It is the means by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ich the jury or judge expresses its outrage at the egregious conduct of the</w:t>
        <w:br/>
        <w:t>defendant.      They are in the nature of a fine which is meant to act as a deterrent</w:t>
        <w:br/>
        <w:t>to the defendant and to others from acting in this manner.      It is important to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emphasize that punitive damages should only be awarded in those circumstance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ere the combined award of general and aggravated damages would b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sufficient to achieve the goal of punishment and deterrence.</w:t>
      </w:r>
    </w:p>
    <w:p>
      <w:pPr>
        <w:sectPr>
          <w:type w:val="nextPage"/>
          <w:pgSz w:w="12240" w:h="15840"/>
          <w:pgMar w:left="1109" w:right="2165" w:gutter="0" w:header="0" w:top="128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1848" w:leader="none"/>
        </w:tabs>
        <w:bidi w:val="0"/>
        <w:spacing w:lineRule="exact" w:line="485" w:before="494" w:after="0"/>
        <w:ind w:left="691" w:right="0" w:hanging="691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Unlike compensatory damages, punitive damages are not at large.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nsequently, courts have a much greater scope and discretion on appeal.     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ppellate review should be based upon the court's estimation as to whether the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punitive damages serve a rational purpose.      In other words, was the misconduct</w:t>
      </w:r>
    </w:p>
    <w:p>
      <w:pPr>
        <w:pStyle w:val="Normal"/>
        <w:shd w:fill="FFFFFF"/>
        <w:bidi w:val="0"/>
        <w:spacing w:before="0" w:after="0"/>
        <w:ind w:left="457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6"/>
          <w:w w:val="100"/>
          <w:sz w:val="24"/>
          <w:lang w:val="en-US"/>
        </w:rPr>
        <w:t>-98</w:t>
      </w:r>
    </w:p>
    <w:p>
      <w:pPr>
        <w:pStyle w:val="Normal"/>
        <w:shd w:fill="FFFFFF"/>
        <w:bidi w:val="0"/>
        <w:spacing w:lineRule="exact" w:line="490" w:before="274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of the defendant so outrageous that punitive damages were rationally required to</w:t>
        <w:br/>
        <w:t>act as deterrence?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2" w:leader="none"/>
        </w:tabs>
        <w:bidi w:val="0"/>
        <w:spacing w:lineRule="exact" w:line="490" w:before="485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This was the test formulated by Robins J.A. in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Walker v. CFTO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Ltd.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,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upra.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that case, he found that the general damages award of $908,000</w:t>
        <w:br/>
        <w:t>was obviously sufficient to satisfy whatever need there was for punishment and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eterrence.      He found that, in those circumstances, the $50,000 punitive</w:t>
        <w:br/>
        <w:t>damage award served no rational purpose.      The Court of Appeal, in the case at</w:t>
        <w:br/>
        <w:t>bar, applied the same reasoning and upheld the award of punitive damages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62" w:leader="none"/>
        </w:tabs>
        <w:bidi w:val="0"/>
        <w:spacing w:lineRule="exact" w:line="485" w:before="490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Punitive damages can and do serve a useful purpose.      But for them,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t would be all too easy for the large, wealthy and powerful to persist i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libelling vulnerable victims.      Awards of general and aggravated damages alon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ight simply be regarded as a licence fee for continuing a characte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ssassination.      The protection of a person's reputation arising from the</w:t>
        <w:br/>
        <w:t>publication of false and injurious statements must be effective.      The mos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effective means of protection will be supplied by the knowledge that fines in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orm of punitive damages may be awarded in cases where the defendant'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nduct is truly outrageous.</w:t>
      </w:r>
    </w:p>
    <w:p>
      <w:pPr>
        <w:pStyle w:val="Normal"/>
        <w:shd w:fill="FFFFFF"/>
        <w:bidi w:val="0"/>
        <w:spacing w:before="662" w:after="0"/>
        <w:ind w:left="187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(b)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The Application to the Facts of this Case</w:t>
      </w:r>
    </w:p>
    <w:p>
      <w:pPr>
        <w:sectPr>
          <w:type w:val="nextPage"/>
          <w:pgSz w:w="12240" w:h="15840"/>
          <w:pgMar w:left="1094" w:right="2189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862" w:leader="none"/>
        </w:tabs>
        <w:bidi w:val="0"/>
        <w:spacing w:lineRule="exact" w:line="485" w:before="533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200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re can be no doubt that the conduct of Scientology in the</w:t>
        <w:br/>
        <w:t>publication of the injurious false statement pertaining to its "enemy" wa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malicious.      Its publication was carefully planned and carried out in a manner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which ensured its widest possible dissemination in the most damaging manner</w:t>
      </w:r>
    </w:p>
    <w:p>
      <w:pPr>
        <w:pStyle w:val="Normal"/>
        <w:shd w:fill="FFFFFF"/>
        <w:bidi w:val="0"/>
        <w:spacing w:before="0" w:after="0"/>
        <w:ind w:left="458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8"/>
          <w:w w:val="100"/>
          <w:sz w:val="24"/>
          <w:lang w:val="en-US"/>
        </w:rPr>
        <w:t>-99</w:t>
      </w:r>
    </w:p>
    <w:p>
      <w:pPr>
        <w:pStyle w:val="Normal"/>
        <w:shd w:fill="FFFFFF"/>
        <w:bidi w:val="0"/>
        <w:spacing w:lineRule="exact" w:line="490" w:before="269" w:after="0"/>
        <w:ind w:left="71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imaginable.      The allegation made against Hill was devastating.      It was said that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he had been guilty of breach of trust, breach of a court order and that hi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nduct and behaviour was criminal.      Scientology's actions from the time of</w:t>
        <w:br/>
        <w:t>publication, throughout the trial, and after the trial decision was render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stituted a continuing attempt at character assassination by means of a</w:t>
        <w:br/>
        <w:t>statement which it knew to be false.      It was such outrageous conduct that it</w:t>
        <w:br/>
        <w:t>cried out for the imposition of punitive damages.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lineRule="exact" w:line="485" w:before="49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0"/>
          <w:w w:val="100"/>
          <w:sz w:val="24"/>
          <w:lang w:val="en-US"/>
        </w:rPr>
        <w:t>201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There might have been some concern that, in light of the award of</w:t>
      </w:r>
    </w:p>
    <w:p>
      <w:pPr>
        <w:sectPr>
          <w:type w:val="nextPage"/>
          <w:pgSz w:w="12240" w:h="15840"/>
          <w:pgMar w:left="1085" w:right="2203" w:gutter="0" w:header="0" w:top="128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85" w:before="0" w:after="0"/>
        <w:ind w:left="7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general and aggravated damages totalling $800,000, there might not be a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rational basis for punitive damages.      However any lingering doubt on that scor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is resolved when Scientology's persistent misconduct subsequent to the trial 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sidered.      On the very next day following the verdict, Scientology</w:t>
        <w:br/>
        <w:t>republished the libel in a press release delivered to the media.      It then brought a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motion to adduce fresh evidence which it stated would have a bearing "on the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credibility and reputation of the plaintiffS. Casey Hill" which, if presented a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rial, "would probably have changed the result".      Its actions were such that Hill</w:t>
        <w:br/>
        <w:t>was forced to bring an application for an injunction enjoining Scientology from</w:t>
        <w:br/>
        <w:t>republishing the libel.      In his reasons for granting the injunction, Carruthers J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tated that he was forced to take that action because "no amount awarded 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ccount of punitive damages would have prevented or will prevent the Church</w:t>
        <w:br/>
        <w:t>of Scientology from publishing defamatory statements about the plaintiff".</w:t>
        <w:br/>
        <w:t>Even the injunction did not deter Scientology which moved to set it aside.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Further, in its notice of appeal of the libel judgment, Scientology alleged that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the trial judge had erred in ruling the decision of Cromarty J. in the contemp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proceedings was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res judicata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f the issues raised in the libel trial.</w:t>
      </w:r>
    </w:p>
    <w:p>
      <w:pPr>
        <w:pStyle w:val="Normal"/>
        <w:shd w:fill="FFFFFF"/>
        <w:bidi w:val="0"/>
        <w:spacing w:before="0" w:after="0"/>
        <w:ind w:left="4531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- 100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278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During the appeal, it was conceded and the evidence and events</w:t>
        <w:br/>
        <w:t>confirmed that in all likelihood, no amount of general or aggravated damages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would have deterred Scientology.      Clearly then, this was an appropriate case fo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 award of punitive damages.      Scientology did not withdraw its plea of</w:t>
        <w:br/>
        <w:t>justification until the first day of the oral argument in the Court of Appeal.      Nor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as any apology tendered by Scientology until the fifth day of oral argument</w:t>
        <w:br/>
        <w:t>before the Court of Appeal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872" w:leader="none"/>
        </w:tabs>
        <w:bidi w:val="0"/>
        <w:spacing w:lineRule="exact" w:line="485" w:before="494" w:after="0"/>
        <w:ind w:left="696" w:right="0" w:hanging="696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award of punitive damages, therefore, served a rational purpose</w:t>
        <w:br/>
        <w:t>in this case.      Further, the circumstances presented in this exceptional case</w:t>
        <w:br/>
        <w:t>demonstrate that there was such insidious, pernicious and persistent malice tha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award for punitive damages cannot be said to be excessive.      Scientology has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lleged that the size of the award of punitive damages had a chilling effect on</w:t>
        <w:br/>
        <w:t>its right to freedom of expression.      However as stated earlier, in spite of the</w:t>
        <w:br/>
        <w:t>slow and methodical progress of this case to trial and appeal, and despite the</w:t>
        <w:br/>
        <w:t>motion brought six years before the trial which drew attention to the need for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evidence, Scientology adduced no evidence as to the chilling effect of the</w:t>
        <w:br/>
        <w:t>award.      In its absence, this argument should not be considered.      It may be that</w:t>
        <w:br/>
        <w:t>different factors will have to be taken into consideration where evidence is</w:t>
        <w:br/>
        <w:t>adduced and where a member of the media is a party to the action.      However,</w:t>
        <w:br/>
        <w:t>those are considerations for another case on another day.</w:t>
      </w:r>
    </w:p>
    <w:p>
      <w:pPr>
        <w:pStyle w:val="Normal"/>
        <w:shd w:fill="FFFFFF"/>
        <w:bidi w:val="0"/>
        <w:spacing w:before="653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IV.      Disposition</w:t>
      </w:r>
    </w:p>
    <w:p>
      <w:pPr>
        <w:sectPr>
          <w:type w:val="nextPage"/>
          <w:pgSz w:w="12240" w:h="15840"/>
          <w:pgMar w:left="1085" w:right="217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872" w:leader="none"/>
        </w:tabs>
        <w:bidi w:val="0"/>
        <w:spacing w:before="71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204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appeal is dismissed with costs.</w:t>
      </w:r>
    </w:p>
    <w:p>
      <w:pPr>
        <w:pStyle w:val="Normal"/>
        <w:shd w:fill="FFFFFF"/>
        <w:bidi w:val="0"/>
        <w:spacing w:before="0" w:after="0"/>
        <w:ind w:left="0" w:right="91" w:hanging="0"/>
        <w:jc w:val="center"/>
        <w:rPr>
          <w:lang w:val="en-US"/>
        </w:rPr>
      </w:pPr>
      <w:r>
        <w:rPr>
          <w:b/>
          <w:i w:val="false"/>
          <w:color w:val="000000"/>
          <w:spacing w:val="0"/>
          <w:w w:val="100"/>
          <w:sz w:val="24"/>
          <w:lang w:val="en-US"/>
        </w:rPr>
        <w:t xml:space="preserve">-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101 </w:t>
      </w:r>
      <w:r>
        <w:rPr>
          <w:b/>
          <w:i w:val="false"/>
          <w:color w:val="000000"/>
          <w:spacing w:val="0"/>
          <w:w w:val="100"/>
          <w:sz w:val="24"/>
          <w:lang w:val="en-US"/>
        </w:rPr>
        <w:t>-</w:t>
      </w:r>
    </w:p>
    <w:p>
      <w:pPr>
        <w:pStyle w:val="Normal"/>
        <w:shd w:fill="FFFFFF"/>
        <w:bidi w:val="0"/>
        <w:spacing w:before="442" w:after="0"/>
        <w:ind w:left="0" w:right="96" w:hanging="0"/>
        <w:jc w:val="center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4"/>
          <w:lang w:val="en-US"/>
        </w:rPr>
        <w:t>APPENDIX A</w:t>
      </w:r>
    </w:p>
    <w:p>
      <w:pPr>
        <w:pStyle w:val="Normal"/>
        <w:shd w:fill="FFFFFF"/>
        <w:bidi w:val="0"/>
        <w:spacing w:before="701" w:after="0"/>
        <w:ind w:left="0" w:right="86" w:hanging="0"/>
        <w:jc w:val="center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4"/>
          <w:lang w:val="en-US"/>
        </w:rPr>
        <w:t>CFTO BROADCAST</w:t>
      </w:r>
    </w:p>
    <w:p>
      <w:pPr>
        <w:pStyle w:val="Normal"/>
        <w:shd w:fill="FFFFFF"/>
        <w:bidi w:val="0"/>
        <w:spacing w:lineRule="exact" w:line="240" w:before="734" w:after="0"/>
        <w:ind w:left="0" w:right="19" w:firstLine="1147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Toronto Church of Scientology has filed charges of contempt of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court against two provincial lawyers. The Church believes the lawyers violated a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urt order by opening sealed documents which were seized last year in a raid 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Church' s headquarters.      A report from CFTO' s Tim Webber:</w:t>
      </w:r>
    </w:p>
    <w:p>
      <w:pPr>
        <w:pStyle w:val="Normal"/>
        <w:shd w:fill="FFFFFF"/>
        <w:bidi w:val="0"/>
        <w:spacing w:before="21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Webber:</w:t>
      </w:r>
    </w:p>
    <w:p>
      <w:pPr>
        <w:pStyle w:val="Normal"/>
        <w:shd w:fill="FFFFFF"/>
        <w:bidi w:val="0"/>
        <w:spacing w:lineRule="exact" w:line="240" w:before="245" w:after="0"/>
        <w:ind w:left="1128" w:right="19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Eighteen months ago, more than one hundred O.P.P. officers stormed</w:t>
        <w:br/>
        <w:t>out of three buses and into the offices of the Church of Scientology.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They seized hundreds of thousands of documents in two days of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searching. Police said they were looking for evidence of tax fraud,</w:t>
        <w:br/>
        <w:t>consumer fraud and other indictable offences. Many of these seized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ocuments were deemed confidential by the Church. Some they said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were confessions between priests and penitents and they convinced a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judge to order about two hundred of the documents sealed. Today,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lawyers for the Church filed charges alleging that the sealing order has</w:t>
        <w:br/>
        <w:t>been violated.</w:t>
      </w:r>
    </w:p>
    <w:p>
      <w:pPr>
        <w:pStyle w:val="Normal"/>
        <w:shd w:fill="FFFFFF"/>
        <w:bidi w:val="0"/>
        <w:spacing w:before="216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Manning:</w:t>
      </w:r>
    </w:p>
    <w:p>
      <w:pPr>
        <w:pStyle w:val="Normal"/>
        <w:shd w:fill="FFFFFF"/>
        <w:bidi w:val="0"/>
        <w:spacing w:lineRule="exact" w:line="245" w:before="240" w:after="0"/>
        <w:ind w:left="1157" w:right="34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The documents were ordered sealed by Mr. Justice Osler, pursuant to</w:t>
        <w:br/>
        <w:t>a request by counsel, in a very serious matter, and they were open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and revealed to persons whom we say were unauthorized to so do.</w:t>
      </w:r>
    </w:p>
    <w:p>
      <w:pPr>
        <w:pStyle w:val="Normal"/>
        <w:shd w:fill="FFFFFF"/>
        <w:bidi w:val="0"/>
        <w:spacing w:before="211" w:after="0"/>
        <w:ind w:left="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Webber:</w:t>
      </w:r>
    </w:p>
    <w:p>
      <w:pPr>
        <w:pStyle w:val="Normal"/>
        <w:shd w:fill="FFFFFF"/>
        <w:bidi w:val="0"/>
        <w:spacing w:lineRule="exact" w:line="240" w:before="240" w:after="0"/>
        <w:ind w:left="1152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he charges are against Jerome Cooper, a lawyer for Consumer and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Commercial Relations, and Crown Attorney S. Casey Hill. Th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documents filed today alleged that the two convinced another Suprem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urt Justice to allow the Ministry of Consumer and Commercial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lations to view the sealed documents in the company of O.P.P.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officers. One of the lawyers being charged, Jerome Cooper, today told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us he had absolutely no comment on the matter. The trial date has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already been set for the 17th of January, but lawyers for the Church of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cientology are hoping to convince the defendants and the Court so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tart even sooner.</w:t>
      </w:r>
    </w:p>
    <w:p>
      <w:pPr>
        <w:sectPr>
          <w:type w:val="nextPage"/>
          <w:pgSz w:w="12240" w:h="15840"/>
          <w:pgMar w:left="1805" w:right="2074" w:gutter="0" w:header="0" w:top="140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538" w:after="0"/>
        <w:ind w:left="0" w:right="72" w:hanging="0"/>
        <w:jc w:val="center"/>
        <w:rPr>
          <w:lang w:val="en-US"/>
        </w:rPr>
      </w:pPr>
      <w:r>
        <w:rPr>
          <w:b/>
          <w:i w:val="false"/>
          <w:color w:val="000000"/>
          <w:spacing w:val="4"/>
          <w:w w:val="100"/>
          <w:sz w:val="24"/>
          <w:lang w:val="en-US"/>
        </w:rPr>
        <w:t>APPENDIX B</w:t>
        <w:br/>
      </w:r>
      <w:r>
        <w:rPr>
          <w:b/>
          <w:i w:val="false"/>
          <w:color w:val="000000"/>
          <w:spacing w:val="2"/>
          <w:w w:val="100"/>
          <w:sz w:val="24"/>
          <w:lang w:val="en-US"/>
        </w:rPr>
        <w:t>CBC BROADCAST</w:t>
      </w:r>
    </w:p>
    <w:p>
      <w:pPr>
        <w:pStyle w:val="Normal"/>
        <w:shd w:fill="FFFFFF"/>
        <w:bidi w:val="0"/>
        <w:spacing w:before="0" w:after="0"/>
        <w:ind w:left="0" w:right="72" w:hanging="0"/>
        <w:jc w:val="center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 xml:space="preserve">- </w:t>
      </w:r>
      <w:r>
        <w:rPr>
          <w:b/>
          <w:i w:val="false"/>
          <w:color w:val="000000"/>
          <w:spacing w:val="0"/>
          <w:w w:val="100"/>
          <w:sz w:val="24"/>
          <w:lang w:val="en-US"/>
        </w:rPr>
        <w:t xml:space="preserve">102 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-</w:t>
      </w:r>
    </w:p>
    <w:p>
      <w:pPr>
        <w:pStyle w:val="Normal"/>
        <w:shd w:fill="FFFFFF"/>
        <w:bidi w:val="0"/>
        <w:spacing w:lineRule="exact" w:line="245" w:before="466" w:after="0"/>
        <w:ind w:left="14" w:right="24" w:firstLine="1147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he Church of Scientology has filed a suit against two Toronto based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Crown Attorneys. The Church had its offices raided by police and documents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seized in March of 1983. Lawyers for the Church say those documents wer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pened and read by persons not authorized to do so.</w:t>
      </w:r>
    </w:p>
    <w:p>
      <w:pPr>
        <w:pStyle w:val="Normal"/>
        <w:shd w:fill="FFFFFF"/>
        <w:bidi w:val="0"/>
        <w:spacing w:before="211" w:after="0"/>
        <w:ind w:left="1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>Manning:</w:t>
      </w:r>
    </w:p>
    <w:p>
      <w:pPr>
        <w:pStyle w:val="Normal"/>
        <w:shd w:fill="FFFFFF"/>
        <w:bidi w:val="0"/>
        <w:spacing w:lineRule="exact" w:line="245" w:before="240" w:after="0"/>
        <w:ind w:left="1157" w:right="0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hey were confidential documents which have been ordered sealed by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Supreme Court of Ontario Justices which were opened with the</w:t>
        <w:br/>
        <w:t>permission of counsel for the Crown. And this constitutes, in th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opinion of the Church, a contempt of court. We' ve had a date set i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January. But hopefully, we can get a date set earlier with the consent</w:t>
        <w:br/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of the Chief Justice of the Trial Division, or the Chief Justice of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Ontario on the basis that </w:t>
      </w:r>
      <w:r>
        <w:rPr>
          <w:b w:val="false"/>
          <w:i w:val="false"/>
          <w:color w:val="000000"/>
          <w:spacing w:val="19"/>
          <w:w w:val="100"/>
          <w:sz w:val="24"/>
          <w:lang w:val="en-US"/>
        </w:rPr>
        <w:t>it's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 a very important matter. </w:t>
      </w:r>
      <w:r>
        <w:rPr>
          <w:b w:val="false"/>
          <w:i w:val="false"/>
          <w:color w:val="000000"/>
          <w:spacing w:val="22"/>
          <w:w w:val="100"/>
          <w:sz w:val="24"/>
          <w:lang w:val="en-US"/>
        </w:rPr>
        <w:t>It's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 important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o the administration of justice.</w:t>
      </w:r>
    </w:p>
    <w:p>
      <w:pPr>
        <w:pStyle w:val="Normal"/>
        <w:shd w:fill="FFFFFF"/>
        <w:bidi w:val="0"/>
        <w:spacing w:before="946" w:after="0"/>
        <w:ind w:left="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3"/>
          <w:w w:val="100"/>
          <w:sz w:val="24"/>
          <w:lang w:val="en-US"/>
        </w:rPr>
        <w:t>APPENDIX C</w:t>
      </w:r>
    </w:p>
    <w:p>
      <w:pPr>
        <w:pStyle w:val="Normal"/>
        <w:shd w:fill="FFFFFF"/>
        <w:bidi w:val="0"/>
        <w:spacing w:before="206" w:after="0"/>
        <w:ind w:left="0" w:right="67" w:hanging="0"/>
        <w:jc w:val="center"/>
        <w:rPr>
          <w:lang w:val="en-US"/>
        </w:rPr>
      </w:pPr>
      <w:r>
        <w:rPr>
          <w:b/>
          <w:i w:val="false"/>
          <w:color w:val="000000"/>
          <w:spacing w:val="2"/>
          <w:w w:val="100"/>
          <w:sz w:val="24"/>
          <w:lang w:val="en-US"/>
        </w:rPr>
        <w:t>GLOBE AND MAIL</w:t>
      </w:r>
    </w:p>
    <w:p>
      <w:pPr>
        <w:pStyle w:val="Normal"/>
        <w:shd w:fill="FFFFFF"/>
        <w:bidi w:val="0"/>
        <w:spacing w:lineRule="exact" w:line="240" w:before="490" w:after="0"/>
        <w:ind w:left="10" w:right="0" w:firstLine="1147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he Church of Scientology of Toronto is asking the Supreme Court of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Ontario to find a Crown prosecutor and a lawyer with the Ontario Ministry of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Consumer and Commercial Relations in contempt of court.</w:t>
      </w:r>
    </w:p>
    <w:p>
      <w:pPr>
        <w:pStyle w:val="Normal"/>
        <w:shd w:fill="FFFFFF"/>
        <w:bidi w:val="0"/>
        <w:spacing w:lineRule="exact" w:line="245" w:before="240" w:after="0"/>
        <w:ind w:left="5" w:right="19" w:firstLine="1157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Morris Manning, a lawyer acting for the church, said in an interview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yesterday that he has filed a motion asking for S. Casey Hill, a prosecutor with th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Ontario Ministry of the Attorney-General, and Jerome Cooper, a lawyer with the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Consumer Ministry, to be jailed or fined.</w:t>
      </w:r>
    </w:p>
    <w:p>
      <w:pPr>
        <w:pStyle w:val="Normal"/>
        <w:shd w:fill="FFFFFF"/>
        <w:bidi w:val="0"/>
        <w:spacing w:lineRule="exact" w:line="245" w:before="245" w:after="0"/>
        <w:ind w:left="0" w:right="24" w:firstLine="1142"/>
        <w:jc w:val="both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motion claims that Mr. Cooper misled Mr. Justice Jean-Charles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Sirois of the Supreme Court of Ontario into releasing to the Consumer Ministry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ocuments seized by the Ontario Provincial Police in a raid on the Church' s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headquarters.</w:t>
      </w:r>
    </w:p>
    <w:p>
      <w:pPr>
        <w:pStyle w:val="Normal"/>
        <w:shd w:fill="FFFFFF"/>
        <w:bidi w:val="0"/>
        <w:spacing w:lineRule="exact" w:line="240" w:before="245" w:after="0"/>
        <w:ind w:left="0" w:right="34" w:firstLine="1162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he motion says Judge Sirois was not told that many of the documents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had been ordered sealed by another Ontario Supreme Court judge while the Church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ntests the legality of the search warrant used by the O.P.P. in the raid last year.</w:t>
      </w:r>
    </w:p>
    <w:p>
      <w:pPr>
        <w:pStyle w:val="Normal"/>
        <w:shd w:fill="FFFFFF"/>
        <w:bidi w:val="0"/>
        <w:spacing w:lineRule="exact" w:line="245" w:before="240" w:after="0"/>
        <w:ind w:left="5" w:right="53" w:firstLine="1147"/>
        <w:jc w:val="both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motion claims Mr. Hill, who represented the Attorney-General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during the search warrant hearings "aided and abetted in the misleading of Mr.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Justice Sirois".</w:t>
      </w:r>
    </w:p>
    <w:p>
      <w:pPr>
        <w:pStyle w:val="Normal"/>
        <w:shd w:fill="FFFFFF"/>
        <w:bidi w:val="0"/>
        <w:spacing w:before="211" w:after="0"/>
        <w:ind w:left="115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 hearing on the motion has been set for January 17.</w:t>
      </w:r>
    </w:p>
    <w:p>
      <w:pPr>
        <w:sectPr>
          <w:type w:val="nextPage"/>
          <w:pgSz w:w="12240" w:h="15840"/>
          <w:pgMar w:left="1795" w:right="2083" w:gutter="0" w:header="0" w:top="130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706" w:after="0"/>
        <w:ind w:left="116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he following are the reasons delivered by</w:t>
      </w:r>
    </w:p>
    <w:p>
      <w:pPr>
        <w:pStyle w:val="Normal"/>
        <w:shd w:fill="FFFFFF"/>
        <w:bidi w:val="0"/>
        <w:spacing w:before="0" w:after="0"/>
        <w:ind w:left="453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- 103</w:t>
      </w:r>
    </w:p>
    <w:p>
      <w:pPr>
        <w:pStyle w:val="Normal"/>
        <w:shd w:fill="FFFFFF"/>
        <w:tabs>
          <w:tab w:val="clear" w:pos="720"/>
          <w:tab w:val="left" w:pos="1877" w:leader="none"/>
        </w:tabs>
        <w:bidi w:val="0"/>
        <w:spacing w:lineRule="exact" w:line="485" w:before="278" w:after="0"/>
        <w:ind w:left="730" w:right="0" w:hanging="725"/>
        <w:jc w:val="left"/>
        <w:rPr>
          <w:lang w:val="en-US"/>
        </w:rPr>
      </w:pPr>
      <w:r>
        <w:rPr>
          <w:b w:val="false"/>
          <w:i w:val="false"/>
          <w:color w:val="000000"/>
          <w:spacing w:val="-5"/>
          <w:w w:val="100"/>
          <w:sz w:val="24"/>
          <w:lang w:val="en-US"/>
        </w:rPr>
        <w:t>205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1"/>
          <w:w w:val="100"/>
          <w:sz w:val="24"/>
          <w:lang w:val="en-US"/>
        </w:rPr>
        <w:t>L'</w:t>
      </w:r>
      <w:r>
        <w:rPr>
          <w:b w:val="false"/>
          <w:i w:val="false"/>
          <w:smallCaps/>
          <w:color w:val="000000"/>
          <w:spacing w:val="1"/>
          <w:w w:val="100"/>
          <w:sz w:val="24"/>
          <w:lang w:val="en-US"/>
        </w:rPr>
        <w:t>Heureux-Dub</w:t>
      </w:r>
      <w:r>
        <w:rPr>
          <w:rFonts w:eastAsia="Times New Roman"/>
          <w:b w:val="false"/>
          <w:i w:val="false"/>
          <w:smallCaps/>
          <w:color w:val="000000"/>
          <w:spacing w:val="1"/>
          <w:w w:val="100"/>
          <w:sz w:val="24"/>
          <w:lang w:val="en-US"/>
        </w:rPr>
        <w:t xml:space="preserve">É </w:t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1"/>
          <w:w w:val="100"/>
          <w:sz w:val="24"/>
          <w:lang w:val="en-US"/>
        </w:rPr>
        <w:t>J. — -I have had the advantage of reading the reasons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5"/>
          <w:w w:val="100"/>
          <w:sz w:val="24"/>
          <w:lang w:val="en-US"/>
        </w:rPr>
        <w:t>of my colleague Justice Cory and, except on one point, generally agree with them</w:t>
        <w:br/>
      </w:r>
      <w:r>
        <w:rPr>
          <w:rFonts w:eastAsia="Times New Roman"/>
          <w:b w:val="false"/>
          <w:i w:val="false"/>
          <w:caps w:val="false"/>
          <w:smallCaps w:val="false"/>
          <w:color w:val="000000"/>
          <w:spacing w:val="6"/>
          <w:w w:val="100"/>
          <w:sz w:val="24"/>
          <w:lang w:val="en-US"/>
        </w:rPr>
        <w:t>as well as with his disposition of this appeal.</w:t>
      </w:r>
    </w:p>
    <w:p>
      <w:pPr>
        <w:pStyle w:val="Normal"/>
        <w:shd w:fill="FFFFFF"/>
        <w:tabs>
          <w:tab w:val="clear" w:pos="720"/>
          <w:tab w:val="left" w:pos="2290" w:leader="none"/>
        </w:tabs>
        <w:bidi w:val="0"/>
        <w:spacing w:lineRule="exact" w:line="490" w:before="485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206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First, however, in order to dispel any possible confusion regarding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the applicability of th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anadian Charter of Rights and Freedoms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to the common</w:t>
        <w:br/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law,      I note that    this issue    can be    easily summarized in the    following    two</w:t>
        <w:br/>
      </w:r>
      <w:r>
        <w:rPr>
          <w:b w:val="false"/>
          <w:i w:val="false"/>
          <w:color w:val="000000"/>
          <w:spacing w:val="12"/>
          <w:w w:val="100"/>
          <w:sz w:val="24"/>
          <w:lang w:val="en-US"/>
        </w:rPr>
        <w:t xml:space="preserve">principles, both of which were first articulated by McIntyre J.    in </w:t>
      </w:r>
      <w:r>
        <w:rPr>
          <w:b w:val="false"/>
          <w:i/>
          <w:color w:val="000000"/>
          <w:spacing w:val="12"/>
          <w:w w:val="100"/>
          <w:sz w:val="24"/>
          <w:lang w:val="en-US"/>
        </w:rPr>
        <w:t>RWDSU v.</w:t>
        <w:br/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Dolphin Delivery Ltd.,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[1986] 2 S.C.R. 573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80" w:leader="none"/>
        </w:tabs>
        <w:bidi w:val="0"/>
        <w:spacing w:lineRule="exact" w:line="485" w:before="485" w:after="0"/>
        <w:ind w:left="2280" w:right="0" w:hanging="403"/>
        <w:jc w:val="left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The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does not directly apply to the common law unless it is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the basis of some governmental actio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80" w:leader="none"/>
        </w:tabs>
        <w:bidi w:val="0"/>
        <w:spacing w:lineRule="exact" w:line="490" w:before="485" w:after="0"/>
        <w:ind w:left="2280" w:right="0" w:hanging="403"/>
        <w:jc w:val="left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Even though the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does not directly apply to the common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law absent government action, the common law must nonetheless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be developed in accordance with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values.        (To the sam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effect,    se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R.      v.    Salituro,     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[1991]    3    S.C.R.      654,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Dagenais v.</w:t>
        <w:br/>
      </w:r>
      <w:r>
        <w:rPr>
          <w:b w:val="false"/>
          <w:i/>
          <w:color w:val="000000"/>
          <w:spacing w:val="11"/>
          <w:w w:val="100"/>
          <w:sz w:val="24"/>
          <w:lang w:val="en-US"/>
        </w:rPr>
        <w:t xml:space="preserve">Canadian Broadcasting Corp., </w:t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 xml:space="preserve">[1994] 3 S.C.R.    835, and </w:t>
      </w:r>
      <w:r>
        <w:rPr>
          <w:b w:val="false"/>
          <w:i/>
          <w:color w:val="000000"/>
          <w:spacing w:val="11"/>
          <w:w w:val="100"/>
          <w:sz w:val="24"/>
          <w:lang w:val="en-US"/>
        </w:rPr>
        <w:t>R. v.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Park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[1995] 2 S.C.R. 836,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per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L' Heureux-Dub</w:t>
      </w:r>
      <w:r>
        <w:rPr>
          <w:rFonts w:eastAsia="Times New Roman"/>
          <w:b w:val="false"/>
          <w:i w:val="false"/>
          <w:color w:val="000000"/>
          <w:spacing w:val="8"/>
          <w:w w:val="100"/>
          <w:sz w:val="24"/>
          <w:lang w:val="en-US"/>
        </w:rPr>
        <w:t>é J.)</w:t>
      </w:r>
    </w:p>
    <w:p>
      <w:pPr>
        <w:pStyle w:val="Normal"/>
        <w:shd w:fill="FFFFFF"/>
        <w:bidi w:val="0"/>
        <w:spacing w:lineRule="exact" w:line="494" w:before="475" w:after="0"/>
        <w:ind w:left="73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In other words, the basic rule is that, absent government action, the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only</w:t>
        <w:br/>
        <w:t>applies indirectly to the common law.</w:t>
      </w:r>
    </w:p>
    <w:p>
      <w:pPr>
        <w:sectPr>
          <w:type w:val="nextPage"/>
          <w:pgSz w:w="12240" w:h="15840"/>
          <w:pgMar w:left="1080" w:right="2102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2290" w:leader="none"/>
        </w:tabs>
        <w:bidi w:val="0"/>
        <w:spacing w:lineRule="exact" w:line="490" w:before="485" w:after="0"/>
        <w:ind w:left="710" w:right="0" w:hanging="71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207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 light of the above, I agree with Cory J. that where the common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 xml:space="preserve">law is "challenged" on </w:t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grounds, a traditional s. 1 analysis will generally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not be appropriate.      Instead, "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values, framed in general terms, should be</w:t>
      </w:r>
    </w:p>
    <w:p>
      <w:pPr>
        <w:pStyle w:val="Normal"/>
        <w:shd w:fill="FFFFFF"/>
        <w:bidi w:val="0"/>
        <w:spacing w:before="0" w:after="0"/>
        <w:ind w:left="4526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4"/>
          <w:lang w:val="en-US"/>
        </w:rPr>
        <w:t>- 104</w:t>
      </w:r>
    </w:p>
    <w:p>
      <w:pPr>
        <w:pStyle w:val="Normal"/>
        <w:shd w:fill="FFFFFF"/>
        <w:bidi w:val="0"/>
        <w:spacing w:lineRule="exact" w:line="485" w:before="283" w:after="0"/>
        <w:ind w:left="710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 xml:space="preserve">weighed against the principles which underlie the common law. The </w:t>
      </w:r>
      <w:r>
        <w:rPr>
          <w:b w:val="false"/>
          <w:i/>
          <w:color w:val="000000"/>
          <w:spacing w:val="9"/>
          <w:w w:val="100"/>
          <w:sz w:val="24"/>
          <w:lang w:val="en-US"/>
        </w:rPr>
        <w:t>Charter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values will then provide the guidelines for any modification to the common law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which the court feels is necessary" (para. 97). As well, I agree with Cory J. tha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"the party who is alleging that the common law is inconsistent with the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Charter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hould bear the onus of proving both that the common law fails to comply with</w:t>
        <w:br/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values and that, when these values are balanced, the common law should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be modified" (para. 98). Such an approach is, in my view, consistent with the fact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 xml:space="preserve">that, absent government action, the </w:t>
      </w:r>
      <w:r>
        <w:rPr>
          <w:b w:val="false"/>
          <w:i/>
          <w:color w:val="000000"/>
          <w:spacing w:val="3"/>
          <w:w w:val="100"/>
          <w:sz w:val="24"/>
          <w:lang w:val="en-US"/>
        </w:rPr>
        <w:t xml:space="preserve">Charter </w:t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only applies indirectly to the common</w:t>
        <w:br/>
      </w:r>
      <w:r>
        <w:rPr>
          <w:b w:val="false"/>
          <w:i w:val="false"/>
          <w:color w:val="000000"/>
          <w:spacing w:val="-3"/>
          <w:w w:val="100"/>
          <w:sz w:val="24"/>
          <w:lang w:val="en-US"/>
        </w:rPr>
        <w:t>la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285" w:leader="none"/>
        </w:tabs>
        <w:bidi w:val="0"/>
        <w:spacing w:lineRule="exact" w:line="485" w:before="494" w:after="0"/>
        <w:ind w:left="706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Applying this approach in the case at hand, I agree with Cory J.'s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conclusion that the common law of defamation, as it is applied to the parties in this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action, is consistent with the values enshrined in the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 xml:space="preserve">Charter.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Accordingly, I agree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with my colleague that there is no need to amend or alter the common law.      In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particular, I agree that the "actual malice" rule adopted by the U. S. Supreme Court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in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New York Times Co. v. Sullivan,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376 U.S. 254 (1964), should not be adopted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nto the Canadian common law of defamation.</w:t>
      </w:r>
    </w:p>
    <w:p>
      <w:pPr>
        <w:sectPr>
          <w:type w:val="nextPage"/>
          <w:pgSz w:w="12240" w:h="15840"/>
          <w:pgMar w:left="1090" w:right="2083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shd w:fill="FFFFFF"/>
        <w:tabs>
          <w:tab w:val="clear" w:pos="720"/>
          <w:tab w:val="left" w:pos="2285" w:leader="none"/>
        </w:tabs>
        <w:bidi w:val="0"/>
        <w:spacing w:lineRule="exact" w:line="485" w:before="494" w:after="0"/>
        <w:ind w:left="706" w:right="0" w:hanging="706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econd, the one issue on which I part company with my colleagu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concerns the scope of the defence of qualified privilege.      Traditionally, this Court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has held that the defence of qualified privilege is available with respect to reports</w:t>
        <w:br/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of judicial proceedings, but not with respect to reports of pleadings in purely</w:t>
        <w:br/>
      </w:r>
      <w:r>
        <w:rPr>
          <w:b w:val="false"/>
          <w:i w:val="false"/>
          <w:color w:val="000000"/>
          <w:spacing w:val="12"/>
          <w:w w:val="100"/>
          <w:sz w:val="24"/>
          <w:lang w:val="en-US"/>
        </w:rPr>
        <w:t xml:space="preserve">private litigation upon which no judicial action has yet been taken:      </w:t>
      </w:r>
      <w:r>
        <w:rPr>
          <w:b w:val="false"/>
          <w:i/>
          <w:color w:val="000000"/>
          <w:spacing w:val="12"/>
          <w:w w:val="100"/>
          <w:sz w:val="24"/>
          <w:lang w:val="en-US"/>
        </w:rPr>
        <w:t>Gazette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 xml:space="preserve">Printing Co. v. Shallow </w:t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(1909), 41 S.C.R. 339.      The appellants, however, argue</w:t>
        <w:br/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 xml:space="preserve">that </w:t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 xml:space="preserve">Shallow </w:t>
      </w:r>
      <w:r>
        <w:rPr>
          <w:b w:val="false"/>
          <w:i w:val="false"/>
          <w:color w:val="000000"/>
          <w:spacing w:val="6"/>
          <w:w w:val="100"/>
          <w:sz w:val="24"/>
          <w:lang w:val="en-US"/>
        </w:rPr>
        <w:t>is no longer good law as it had been overtaken by this Court' s more</w:t>
        <w:br/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 xml:space="preserve">recent decision in </w:t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 xml:space="preserve">Edmonton Journal v. Alberta (Attorney General),    </w:t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[1989] 2</w:t>
      </w:r>
    </w:p>
    <w:p>
      <w:pPr>
        <w:pStyle w:val="Normal"/>
        <w:shd w:fill="FFFFFF"/>
        <w:bidi w:val="0"/>
        <w:spacing w:before="0" w:after="0"/>
        <w:ind w:left="4522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- 105-</w:t>
      </w:r>
    </w:p>
    <w:p>
      <w:pPr>
        <w:pStyle w:val="Normal"/>
        <w:shd w:fill="FFFFFF"/>
        <w:bidi w:val="0"/>
        <w:spacing w:lineRule="exact" w:line="490" w:before="274" w:after="0"/>
        <w:ind w:left="706" w:right="5" w:hanging="0"/>
        <w:jc w:val="both"/>
        <w:rPr>
          <w:lang w:val="en-US"/>
        </w:rPr>
      </w:pP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S.C.R. 1326. My colleague appears to accept this argument. Accordingly, h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broadens the scope of the defence of qualified privilege, making it available with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respect to reports of pleadings upon which no judicial action has yet been taken.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I disagree. In my view,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Shallow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 xml:space="preserve">and </w:t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 xml:space="preserve">Edmonton Journal </w:t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are entirely consistent.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In this respect, I adopt the following statement from the judgment of the Court of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Appeal in the case at hand ((1994), 18 O.R. (3d) 385, at p. 427):</w:t>
      </w:r>
    </w:p>
    <w:p>
      <w:pPr>
        <w:pStyle w:val="Normal"/>
        <w:shd w:fill="FFFFFF"/>
        <w:bidi w:val="0"/>
        <w:spacing w:lineRule="exact" w:line="240" w:before="442" w:after="0"/>
        <w:ind w:left="1858" w:right="24" w:firstLine="418"/>
        <w:jc w:val="both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 xml:space="preserve">We were urged to extrapolate from </w:t>
      </w:r>
      <w:r>
        <w:rPr>
          <w:b w:val="false"/>
          <w:i/>
          <w:color w:val="000000"/>
          <w:spacing w:val="11"/>
          <w:w w:val="100"/>
          <w:sz w:val="24"/>
          <w:lang w:val="en-US"/>
        </w:rPr>
        <w:t xml:space="preserve">Edmonton Journal </w:t>
      </w: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th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proposition that the common law of defamation should respect such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nstitutional forms of expression as the reporting of information</w:t>
        <w:br/>
      </w:r>
      <w:r>
        <w:rPr>
          <w:b w:val="false"/>
          <w:i w:val="false"/>
          <w:color w:val="000000"/>
          <w:spacing w:val="9"/>
          <w:w w:val="100"/>
          <w:sz w:val="24"/>
          <w:lang w:val="en-US"/>
        </w:rPr>
        <w:t>pertaining to intended court proceedings by conferring qualified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privilege on the occasion of the publication of such reports. With</w:t>
        <w:br/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respect, we do not agree.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Edmonton Journal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truck down, in the nam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of freedom of expression, statutory provisions which sought to inhibit</w:t>
        <w:br/>
        <w:t>the publication of the details of pending matrimonial and other civil</w:t>
        <w:br/>
        <w:t>actions. But it by no means follows that the publication of such details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should be accorded the mantle of qualified privilege if they are</w:t>
        <w:br/>
      </w:r>
      <w:r>
        <w:rPr>
          <w:b w:val="false"/>
          <w:i w:val="false"/>
          <w:color w:val="000000"/>
          <w:spacing w:val="2"/>
          <w:w w:val="100"/>
          <w:sz w:val="24"/>
          <w:lang w:val="en-US"/>
        </w:rPr>
        <w:t>defamatory.</w:t>
      </w:r>
    </w:p>
    <w:p>
      <w:pPr>
        <w:pStyle w:val="Normal"/>
        <w:shd w:fill="FFFFFF"/>
        <w:bidi w:val="0"/>
        <w:spacing w:lineRule="exact" w:line="245" w:before="245" w:after="0"/>
        <w:ind w:left="1867" w:right="24" w:firstLine="398"/>
        <w:jc w:val="both"/>
        <w:rPr>
          <w:lang w:val="en-US"/>
        </w:rPr>
      </w:pP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Edmonton Journal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 xml:space="preserve">and </w:t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 xml:space="preserve">Gazette Printing </w:t>
      </w: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stand together without</w:t>
        <w:br/>
      </w:r>
      <w:r>
        <w:rPr>
          <w:b w:val="false"/>
          <w:i w:val="false"/>
          <w:color w:val="000000"/>
          <w:spacing w:val="3"/>
          <w:w w:val="100"/>
          <w:sz w:val="24"/>
          <w:lang w:val="en-US"/>
        </w:rPr>
        <w:t>conflict: there is a right to publish details of judicial proceedings before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they are heard in open court, but such publication does not enjoy the</w:t>
        <w:br/>
      </w:r>
      <w:r>
        <w:rPr>
          <w:b w:val="false"/>
          <w:i w:val="false"/>
          <w:color w:val="000000"/>
          <w:spacing w:val="8"/>
          <w:w w:val="100"/>
          <w:sz w:val="24"/>
          <w:lang w:val="en-US"/>
        </w:rPr>
        <w:t>protection of qualified privilege if it is defamatory. As Duff J. noted</w:t>
        <w:br/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 xml:space="preserve">in the extract from p. 364 of </w:t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 xml:space="preserve">Gazette Printing </w:t>
      </w:r>
      <w:r>
        <w:rPr>
          <w:b w:val="false"/>
          <w:i w:val="false"/>
          <w:color w:val="000000"/>
          <w:spacing w:val="4"/>
          <w:w w:val="100"/>
          <w:sz w:val="24"/>
          <w:lang w:val="en-US"/>
        </w:rPr>
        <w:t>set out above, no such</w:t>
        <w:br/>
        <w:t>privilege is necessary if the statements published are true, and no such</w:t>
        <w:br/>
      </w:r>
      <w:r>
        <w:rPr>
          <w:b w:val="false"/>
          <w:i w:val="false"/>
          <w:color w:val="000000"/>
          <w:spacing w:val="7"/>
          <w:w w:val="100"/>
          <w:sz w:val="24"/>
          <w:lang w:val="en-US"/>
        </w:rPr>
        <w:t>privilege is desirable if they are not true.</w:t>
      </w:r>
    </w:p>
    <w:p>
      <w:pPr>
        <w:pStyle w:val="Normal"/>
        <w:shd w:fill="FFFFFF"/>
        <w:tabs>
          <w:tab w:val="clear" w:pos="720"/>
          <w:tab w:val="left" w:pos="2299" w:leader="none"/>
        </w:tabs>
        <w:bidi w:val="0"/>
        <w:spacing w:before="706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4"/>
          <w:w w:val="100"/>
          <w:sz w:val="24"/>
          <w:lang w:val="en-US"/>
        </w:rPr>
        <w:t>210</w:t>
      </w:r>
      <w:r>
        <w:rPr>
          <w:b w:val="false"/>
          <w:i w:val="false"/>
          <w:color w:val="000000"/>
          <w:spacing w:val="0"/>
          <w:w w:val="100"/>
          <w:sz w:val="24"/>
          <w:lang w:val="en-US"/>
        </w:rPr>
        <w:tab/>
      </w:r>
      <w:r>
        <w:rPr>
          <w:b w:val="false"/>
          <w:i w:val="false"/>
          <w:color w:val="000000"/>
          <w:spacing w:val="10"/>
          <w:w w:val="100"/>
          <w:sz w:val="24"/>
          <w:lang w:val="en-US"/>
        </w:rPr>
        <w:t>Subject to the above, I would dispose of this appeal as does my</w:t>
      </w:r>
    </w:p>
    <w:p>
      <w:pPr>
        <w:pStyle w:val="Normal"/>
        <w:shd w:fill="FFFFFF"/>
        <w:bidi w:val="0"/>
        <w:spacing w:lineRule="exact" w:line="974" w:before="0" w:after="0"/>
        <w:ind w:left="72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sz w:val="24"/>
          <w:lang w:val="en-US"/>
        </w:rPr>
        <w:t>colleague Cory J.</w:t>
      </w:r>
    </w:p>
    <w:p>
      <w:pPr>
        <w:pStyle w:val="Normal"/>
        <w:shd w:fill="FFFFFF"/>
        <w:bidi w:val="0"/>
        <w:spacing w:lineRule="exact" w:line="974" w:before="0" w:after="0"/>
        <w:ind w:left="1858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5"/>
          <w:w w:val="100"/>
          <w:sz w:val="24"/>
          <w:lang w:val="en-US"/>
        </w:rPr>
        <w:t>Appeal dismissed with costs.</w:t>
      </w:r>
    </w:p>
    <w:p>
      <w:pPr>
        <w:pStyle w:val="Normal"/>
        <w:shd w:fill="FFFFFF"/>
        <w:bidi w:val="0"/>
        <w:spacing w:lineRule="exact" w:line="974" w:before="0" w:after="0"/>
        <w:ind w:left="0" w:right="0" w:hanging="0"/>
        <w:jc w:val="right"/>
        <w:rPr>
          <w:lang w:val="en-US"/>
        </w:rPr>
      </w:pPr>
      <w:r>
        <w:rPr>
          <w:b w:val="false"/>
          <w:i/>
          <w:color w:val="000000"/>
          <w:spacing w:val="4"/>
          <w:w w:val="100"/>
          <w:sz w:val="24"/>
          <w:lang w:val="en-US"/>
        </w:rPr>
        <w:t>Solicitors for the appellant Morris Manning:    Weir &amp; Foulds, Toronto.</w:t>
      </w:r>
    </w:p>
    <w:p>
      <w:pPr>
        <w:sectPr>
          <w:type w:val="nextPage"/>
          <w:pgSz w:w="12240" w:h="15840"/>
          <w:pgMar w:left="1094" w:right="2069" w:gutter="0" w:header="0" w:top="116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490" w:before="389" w:after="0"/>
        <w:ind w:left="734" w:right="0" w:firstLine="1133"/>
        <w:jc w:val="left"/>
        <w:rPr>
          <w:lang w:val="en-US"/>
        </w:rPr>
      </w:pPr>
      <w:r>
        <w:rPr>
          <w:b w:val="false"/>
          <w:i/>
          <w:color w:val="000000"/>
          <w:spacing w:val="5"/>
          <w:w w:val="100"/>
          <w:sz w:val="24"/>
          <w:lang w:val="en-US"/>
        </w:rPr>
        <w:t>Solicitors      for        the        appellant        the        Church        of      Scientology        of</w:t>
        <w:br/>
      </w:r>
      <w:r>
        <w:rPr>
          <w:b w:val="false"/>
          <w:i/>
          <w:color w:val="000000"/>
          <w:spacing w:val="4"/>
          <w:w w:val="100"/>
          <w:sz w:val="24"/>
          <w:lang w:val="en-US"/>
        </w:rPr>
        <w:t>Toronto:      Gowling, Strathy &amp; Henderson, Kitchener.</w:t>
      </w:r>
    </w:p>
    <w:p>
      <w:pPr>
        <w:pStyle w:val="Normal"/>
        <w:shd w:fill="FFFFFF"/>
        <w:bidi w:val="0"/>
        <w:spacing w:lineRule="exact" w:line="725" w:before="0" w:after="0"/>
        <w:ind w:left="1162" w:right="0" w:firstLine="2664"/>
        <w:jc w:val="left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4"/>
          <w:lang w:val="en-US"/>
        </w:rPr>
        <w:t>- 106-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Solicitors for the respondent:      Tory Tory DesLauriers &amp; Binnington,</w:t>
      </w:r>
    </w:p>
    <w:p>
      <w:pPr>
        <w:pStyle w:val="Normal"/>
        <w:shd w:fill="FFFFFF"/>
        <w:bidi w:val="0"/>
        <w:spacing w:before="120" w:after="0"/>
        <w:ind w:left="29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-4"/>
          <w:w w:val="100"/>
          <w:sz w:val="24"/>
          <w:lang w:val="en-US"/>
        </w:rPr>
        <w:t>Toronto.</w:t>
      </w:r>
    </w:p>
    <w:p>
      <w:pPr>
        <w:pStyle w:val="Normal"/>
        <w:shd w:fill="FFFFFF"/>
        <w:bidi w:val="0"/>
        <w:spacing w:lineRule="exact" w:line="490" w:before="528" w:after="0"/>
        <w:ind w:left="0" w:right="38" w:firstLine="1162"/>
        <w:jc w:val="both"/>
        <w:rPr>
          <w:lang w:val="en-US"/>
        </w:rPr>
      </w:pPr>
      <w:r>
        <w:rPr>
          <w:b w:val="false"/>
          <w:i/>
          <w:color w:val="000000"/>
          <w:spacing w:val="7"/>
          <w:w w:val="100"/>
          <w:sz w:val="24"/>
          <w:lang w:val="en-US"/>
        </w:rPr>
        <w:t>Solicitor for the intervener the Attorney General for Ontario: The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Ministry of the Attorney General, Toronto.</w:t>
      </w:r>
    </w:p>
    <w:p>
      <w:pPr>
        <w:pStyle w:val="Normal"/>
        <w:shd w:fill="FFFFFF"/>
        <w:bidi w:val="0"/>
        <w:spacing w:lineRule="exact" w:line="490" w:before="485" w:after="0"/>
        <w:ind w:left="0" w:right="53" w:firstLine="1162"/>
        <w:jc w:val="both"/>
        <w:rPr>
          <w:lang w:val="en-US"/>
        </w:rPr>
      </w:pPr>
      <w:r>
        <w:rPr>
          <w:b w:val="false"/>
          <w:i/>
          <w:color w:val="000000"/>
          <w:spacing w:val="18"/>
          <w:w w:val="100"/>
          <w:sz w:val="24"/>
          <w:lang w:val="en-US"/>
        </w:rPr>
        <w:t>Solicitors for the intervener the Canadian Civil Liberties</w:t>
        <w:br/>
      </w:r>
      <w:r>
        <w:rPr>
          <w:b w:val="false"/>
          <w:i/>
          <w:color w:val="000000"/>
          <w:spacing w:val="7"/>
          <w:w w:val="100"/>
          <w:sz w:val="24"/>
          <w:lang w:val="en-US"/>
        </w:rPr>
        <w:t>Association: Robert Sharpe and Kent Roach, Toronto.</w:t>
      </w:r>
    </w:p>
    <w:p>
      <w:pPr>
        <w:pStyle w:val="Normal"/>
        <w:shd w:fill="FFFFFF"/>
        <w:bidi w:val="0"/>
        <w:spacing w:lineRule="exact" w:line="485" w:before="490" w:after="0"/>
        <w:ind w:left="0" w:right="19" w:firstLine="1138"/>
        <w:jc w:val="both"/>
        <w:rPr>
          <w:lang w:val="en-US"/>
        </w:rPr>
      </w:pPr>
      <w:r>
        <w:rPr>
          <w:b w:val="false"/>
          <w:i/>
          <w:color w:val="000000"/>
          <w:spacing w:val="9"/>
          <w:w w:val="100"/>
          <w:sz w:val="24"/>
          <w:lang w:val="en-US"/>
        </w:rPr>
        <w:t>Solicitors for the interveners the Writers' Union of Canada, PEN</w:t>
        <w:br/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>Canada, the Canadian Association of Journalists, the Periodical Writers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Association of Canada, and the Book and Periodical Council: Davies, Ward &amp;</w:t>
        <w:br/>
      </w:r>
      <w:r>
        <w:rPr>
          <w:b w:val="false"/>
          <w:i/>
          <w:color w:val="000000"/>
          <w:spacing w:val="5"/>
          <w:w w:val="100"/>
          <w:sz w:val="24"/>
          <w:lang w:val="en-US"/>
        </w:rPr>
        <w:t>Beck, Toronto.</w:t>
      </w:r>
    </w:p>
    <w:p>
      <w:pPr>
        <w:pStyle w:val="Normal"/>
        <w:shd w:fill="FFFFFF"/>
        <w:bidi w:val="0"/>
        <w:spacing w:lineRule="exact" w:line="490" w:before="485" w:after="0"/>
        <w:ind w:left="0" w:right="0" w:firstLine="1162"/>
        <w:jc w:val="left"/>
        <w:rPr/>
      </w:pPr>
      <w:r>
        <w:rPr>
          <w:b w:val="false"/>
          <w:i/>
          <w:color w:val="000000"/>
          <w:spacing w:val="7"/>
          <w:w w:val="100"/>
          <w:sz w:val="24"/>
          <w:lang w:val="en-US"/>
        </w:rPr>
        <w:t>Solicitors    for      the      interveners      the      Canadian      Daily      Newspaper</w:t>
        <w:br/>
      </w:r>
      <w:r>
        <w:rPr>
          <w:b w:val="false"/>
          <w:i/>
          <w:color w:val="000000"/>
          <w:spacing w:val="8"/>
          <w:w w:val="100"/>
          <w:sz w:val="24"/>
          <w:lang w:val="en-US"/>
        </w:rPr>
        <w:t>Association,    the Canadian Community Newspapers Association,    the Canadian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Association of Broadcasters, the Radio-Television News Directors Association of</w:t>
        <w:br/>
      </w:r>
      <w:r>
        <w:rPr>
          <w:b w:val="false"/>
          <w:i/>
          <w:color w:val="000000"/>
          <w:spacing w:val="10"/>
          <w:w w:val="100"/>
          <w:sz w:val="24"/>
          <w:lang w:val="en-US"/>
        </w:rPr>
        <w:t>Canada,    the Canadian Book Publishers' Council and the Canadian Magazine</w:t>
        <w:br/>
      </w:r>
      <w:r>
        <w:rPr>
          <w:b w:val="false"/>
          <w:i/>
          <w:color w:val="000000"/>
          <w:spacing w:val="6"/>
          <w:w w:val="100"/>
          <w:sz w:val="24"/>
          <w:lang w:val="en-US"/>
        </w:rPr>
        <w:t>Publishers' Association:    Blake, Cassels &amp; Graydon, Toronto.</w:t>
      </w:r>
    </w:p>
    <w:sectPr>
      <w:type w:val="nextPage"/>
      <w:pgSz w:w="12240" w:h="15840"/>
      <w:pgMar w:left="1790" w:right="2078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