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From: grahameb@aol.com (GrahamEB)</w:t>
      </w:r>
    </w:p>
    <w:p>
      <w:pPr>
        <w:pStyle w:val="Normal"/>
        <w:rPr>
          <w:rFonts w:ascii="Verdana" w:hAnsi="Verdana" w:cs="Verdana"/>
        </w:rPr>
      </w:pPr>
      <w:r>
        <w:rPr>
          <w:rFonts w:cs="Verdana" w:ascii="Verdana" w:hAnsi="Verdana"/>
        </w:rPr>
        <w:t>Date: 25 May 2002 14:06:39 GMT</w:t>
      </w:r>
    </w:p>
    <w:p>
      <w:pPr>
        <w:pStyle w:val="Normal"/>
        <w:rPr>
          <w:rFonts w:ascii="Verdana" w:hAnsi="Verdana" w:cs="Verdana"/>
        </w:rPr>
      </w:pPr>
      <w:r>
        <w:rPr>
          <w:rFonts w:cs="Verdana" w:ascii="Verdana" w:hAnsi="Verdana"/>
        </w:rPr>
        <w:t>Subject: SCIENTOLOGY'S CORRUPTION OF THE U.S. LEGAL SYSTEM</w:t>
      </w:r>
    </w:p>
    <w:p>
      <w:pPr>
        <w:pStyle w:val="Normal"/>
        <w:rPr>
          <w:rFonts w:ascii="Verdana" w:hAnsi="Verdana" w:cs="Verdana"/>
        </w:rPr>
      </w:pPr>
      <w:r>
        <w:rPr>
          <w:rFonts w:cs="Verdana" w:ascii="Verdana" w:hAnsi="Verdana"/>
        </w:rPr>
        <w:t>Message-ID: &lt;20020525100639.15614.00000779@mb-ct.aol.com&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ntroduction</w:t>
      </w:r>
    </w:p>
    <w:p>
      <w:pPr>
        <w:pStyle w:val="Normal"/>
        <w:rPr>
          <w:rFonts w:ascii="Verdana" w:hAnsi="Verdana" w:cs="Verdana"/>
        </w:rPr>
      </w:pPr>
      <w:r>
        <w:rPr>
          <w:rFonts w:cs="Verdana" w:ascii="Verdana" w:hAnsi="Verdana"/>
        </w:rPr>
        <w:t xml:space="preserve">To Scientology's Corruption of the </w:t>
      </w:r>
    </w:p>
    <w:p>
      <w:pPr>
        <w:pStyle w:val="Normal"/>
        <w:rPr>
          <w:rFonts w:ascii="Verdana" w:hAnsi="Verdana" w:cs="Verdana"/>
        </w:rPr>
      </w:pPr>
      <w:r>
        <w:rPr>
          <w:rFonts w:cs="Verdana" w:ascii="Verdana" w:hAnsi="Verdana"/>
        </w:rPr>
        <w:t>United States Government and Its Legal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st, allow me state a legal disclaimer. The things that I am about to tell you are only my own, personal opinions based upon my own personal experience and knowledge. The Church of Scientology will have its own, separate opinions and explanations, both as to me personally and as to my opinions expressed bel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is America's own Taliban. It may not be destroying America by crashing planes into buildings. Nevertheless, it is destroying America, family-by-family and individual-by-individu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ident Carter was the last American President who did anything to try and stop Scientology from carrying out its corruption and crime. Under President Carter, the Church of Scientology's leadership was convicted of conducting the largest ever known criminal infiltration of the United States government. Subsequent American administrations have each refused to investigate the massive evidence of Scientology's crimes, frauds and its unrelenting "psycho-terrorism." The official position is that Scientology cannot be investigated because it is a "church". Officials also say that an investigation would be messy, time consuming and controversial. As we all know, politicians prefer power and campaign money to conscience and controvers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is a small but powerful cult, which masquerades as a peaceful church. In reality, Scientology is the most dangerous of all of the mind control groups as well as being the most dangerous of the over 600 cults operating in both Europe and the United States. It is a common terrorist threat to both continents. Scientology uses its founder, L. Ron Hubbard's, pseudo-scientific technology, mental manipulation and mind-control techniques to extract vast sums of money from its victims. It sells them "self help" type courses on what it calls the "Bridge to Total Freedom." It uses trade secret processes, and secret "unpublished" copyrighted materials in both dangerous medical practices and switch and bait type financial frau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aggressively enforces these "trade secrets" and copyrights with armies of lawyers, litigation wars of attrition, and tax-exempt litigation budgets that exceed $ 40 million USD per year. Government officials and judges are intimidated, corrupted and compromised. "Noisy investigations," defamation, harassment and blackmail are frequently the Church of Scientology's weapons of destruction. Often Scientology, through its Office of Special affairs or "OSA," does not even have to harass or intimidate a government official or judge. Past examples of its massive abuse of the legal system and government officials are well known and quietly spoken of. Most judges and public officials appear to conclude that complying with the demands of lawyers and lobbyists for the Church of Scientology is easier and safer than risking their own personal destruction by Scientology as a form of revenge. In effect, a judge will allow Scientology to victimize the litigant who is before the court rather than they themselves risking becoming another victim of Scientology. A cartoon in the Washington Post newspaper once demonstrated the evil choice. The cartoonist drew a Church of Scientology representative meeting with a United States Senator. The cartoon caption read, "Mr. Senator, will you co-operate with us or will we destroy you?" This dark side of the Church of Scientology may sound as if it were from the science fiction. However, I know from my own experience that the dark side of Scientology is tr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n years ago I knew nothing of the Church of Scientology. When I was told of it I immediately thought of the Christian Scientists. I was wrong. I have learned that the Church of Scientology intends to destroy the Christian Scientists, the Roman Catholics, the Lutherans and all of the world's religions and governments. One year ago, Scientology's lawyers renewed the copyright on its confidential document entitled "Targets Defense." They did this in Washington, DC. In this United States government protected document, all Scientologists are ordered to take over the heads of all of the governments, businesses and the news media. Europe has the historical experience, national maturity and perceptive vision to stop this new totalitarism and to stop it now. Typically, the United States is ignoring the lessons of the past until they repeat themselves anew with devastating tragedy. Meanwhile, Scientology corrupts and infiltrates America's governments, courts and businesses. Power, money and public opinion polls come before protecting individual citizens and victims from "psycho-terror" and injus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now a victim of the Church of Scientology and of American injustice. My home, career and car have been taken from me by Scientology. I now live on State of California general relief payments of $221 USD per month. My work and travel, such as this, is paid for anonymously by concerned citizens living in fear of the Scientology organization. However, ten years ago I was an affluent lawyer in a big Los Angeles law firm. I was part of a legal team that defended other lawyers being sued for professional negligence. I believed that lawyers and judges should always do the right and proper thing no matter what the personal costs. I had learned that putting one's personal interests before those of a client or litigant was a conflict of interest. Ten years later, the Church of Scientology has destroyed my career and my life, as I knew it, yet I still believe that that lawyers and judges should always do the right and proper thing no matter what the personal co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1991, the Church of Scientology was litigating two lawsuits against Los Angeles lawyer Joe Yanny. Yanny had been Scientology's lead copyright and trade secrets lawyer. Yanny had stopped representing the Church when it asked him to illegally obtain the confidential medical records of former scientologist Larry Wollersheim's lawyer who had sued the Church of Scientology and won a judgment of $ 30 million USD for fraud and harassment. Around the same time, in the year 1986, Scientology's founder, L. Ron Hubbard died under very mysterious circumstances. Scientology's current leader, "Captain" David Miscavige, took over the church in a putsch. Miscavige dealt ruthlessly with Hubbard's heirs, designated successors and potential rivals. Pat and Annie Broeker were Hubbard's designated successors. Pat Broeker now lives in secret seclusion under the watchful eye of Scientology operatives, as does Hubbard's widow. Annie Broeker is confined at the Scientology headquarters base in the high desert near Hemet, California. Potential leadership rivals Vicki Aznaran and Jesse Prince were sent to the Scientology Gulag, which this "church" calls the "Rehabilitation Project Force" or "RPF" at Happy Valley, which is also near Hemet, California. Vicki Aznaran was kept under armed guard and spent 12 hours a day running around a pole. She was required to run one hour one-way and one hour the reverse. She did this for three months until she escaped. Aznaran fled to Texas and then California, looking in vain for a lawyer to sue Scientology for what had been done to her. Eventually, she contacted Yanny, a friend from her days in Scientology. He had been a lawyer for Scientology so he could not sue the church himself, instead he found another lawyer for her. Scientology sued Yanny twice for assisting Aznaran in facing injustice. The first lawyer to defend Yanny had a secret meeting with Scientology's lawyers and engaged in conduct that was improp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anny fired that lawyer and hired new lawyers, which included me. We conducted a very effective defense and we won the second Yanny case. We also successfully defended the two Yanny cases on appeal. Scientology was particularly annoyed by the devastating manner in which I had conducted discovery against the church, which had set the stage for Scientology's loss of the second Yanny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May 6, 1991, Time Magazine published a cover story it called "Scientology, Thriving Cult of Greed and Power." In essence, it called the Church of Scientology a "ruthless global scam." The Church of Scientology sued Time Magazine and lost and continued to lose all of the way to United States Supreme Court. It has been reported that the case cost Time Magazine $20 M USD. The Time Magazine article included a statement that Scientology had been involved in financial fraud, instructions to commit murder and orders to commit suicide. Scientology sued the Time Magazine sources Stephen Fishman &amp; Uwe Geertz for defamation. Fishman was a former Scientologist as well as having been a Scientology secret operative. Dr. Geertz was his German born psychologist. I led a team of lawyers, and former Scientologist experts, and we produced evidence that scientology had indeed been involved in fraud, instructions to commit murder and suicide. There was evidence that Scientology's lawyer, Kendrick Moxon, and Scientology's chief investigator, Eugene Ingram, had been involved in instructions to murder two opponents. There was also evidence that during the Wollersheim case, Scientology lawyer Moxon had been involved in the drowning of the trial judge's dog. Later, the Scientology organization claimed that therefore the trial judge must have been biased and prejudiced against it. We served subpoenas for the depositions, or questioning under oath, of a number of Scientology celebrities including John Travolta and Kelly Preston. We also served deposition notices upon the entire upper management of the church and its leader Captain Miscavige. The court ordered all of the depositions to go forward despite the vigorous opposition of Scientology's lawyers. Rather than comply with the court orders, Scientology dismissed the Fishman-Geertz case several weeks before the trial. The court ruled that Fishman and Geertz had won the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the Fishman case, we had filed over forty affidavits containing evidence of Scientology's concentration camps in America, its heavily armed headquarters, dangerous mental manipulation, mind control, murders, induced suicides, compulsory abortions, financial fraud and tax fraud. There was evidence that this tax fraud involved the actor Tom Cruise and his then wife Nicole Kidman. The evidence included the Church of Scientology's expensive "trade secrets" explaining its "religious" dogma that our human bodies are infested with the spirits of dead space alie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hurch of Scientology then attempted to have me agree to have this evidence recanted. I refused. Two church executives then offered former Scientologists Robert Vaughn Young and his then wife Stacy Brooks $200,000 USD each to recant their testimony and to testify that I had suborned perjury by them. They refused and testified as to the criminal conduct the church was engaging in. Former Scientologist Andre Tabayoyan was threatened and offered $25,000 USD to recant his testimony in the Fishman case and to accuse me of suborning perjury. He also refused and testified as to this version of what had happened. Scientology lawyers flew a former Scientology secret agent from Florida to California and had him recant his Fishman-Geertz case testimony on videotape and to accuse me of having suborned his perjury. Several weeks later, Scarff thought better of this criminal conduct and obstruction of justice and testified as to what had just happened. The United States Department of Justice refused to investigate. It stated that it lacked the resources to investigate crime on this magnitude. As L. Ron Hubbard once wrote, the more outrageous the church's conduct the less likely it will be believed, investigated and prosecu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repeatedly asked the Fishman court to seal all of this damaging evidence and the supporting documents, and to keep them from the public. The courts repeatedly refused. So the Church of Scientology decided to remove the lawyers who were defending the Fishman case. Scientology and its lawyers found a former acquaintance of mine a Robert Cipriano. They discovered that there was an arrest warrant for him in another state. Scientology blackmailed Cipriano into signing a false affidavit stating that I was a child molester with 40-60 victims in one 6-month period. They published this perjury on the Internet and to my professional colleagues and friends all over America and around the world. Then they investigated several senior partners of my law firm. They discovered things that they threatened to publish unless I was stopped from being the defense lawyer in the Fishman-Geertz case. Without my knowledge, my senior partner entered into a secret agreement with the Church of Scientology. My senior law partner and the Church of Scientology stole the client's files. Because there was no longer any defense lawyer, the Scientology lawyers were able to have the court order the Fishman-Geertz court records sealed from public and media access. Dr. Geertz complained to the California State Bar. It did no investigation at all, denied Dr. Geertz's complaint and remarkably said that none of the lawyers had done anything wro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pite the Scientology blackmail and extortion that resulted in the United States Federal court sealing the Fishman-Geertz court records, many of the damaging affidavits still ended up on the Internet. One of the affidavits was the Fishman Declaration, which included Scientology's secret upper levels dealing with the evil ruler Xenu, and the spirits of dead space aliens that infest our bodies, which the Church of Scientology calls "Body Thetans" or "B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then misled three federal judges into issuing special orders permitting the Church of Scientology, accompanied by armed United States federal marshals, to raid the homes of a number of its critics. Computers and books were seized. There were a number of lawsuits in three different states. These were the first major American Internet cases. One of these cases was the FactNet case in which I was one of the defense counsel. This case was eventually sett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of these cases involved Keith Henson. Henson is a computer engineer who has now fled America to seek political asylum in Canada. Henson was never a Scientologist but he was outraged that the Church of Scientology was misusing copyright and trade secret laws to suppress free speech on the Internet and to prevent public and government knowledge of the unlawful practice of medicine by the Church of Scientolo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nson posted a copyrighted Scientology document on the Internet. It is called NOTS 34 and it describes how the Scientology E-meter, its religious artifact, is to be used to "handle" a physical condition or illness. The United States government specifically forbids this. The Church of Scientology sued Henson for breach of copyright. Henson defended himself and lost the case. Henson then hired me to be his lawyer to defend him as to the amount of damages to be awarded Scientology for Henson's copyright breach. The jury awarded the Church of Scientology $75,000 USD. The Wall Street Journal newspaper then published an editorial stating that the judge had turned copyright law on its head. The church then asked the court to award costs of $900,000 USD against me claiming that it had needed to use 28 lawyers at a cost of over $ 1.5 million USD to successfully oppose me in court for one week. I had charged Henson merely $5,000 USD. The court denied the church's request. Henson filed for bankruptcy as he has few available assets, which the Church of Scientology will never get. Despite that, in nearly four years Scientology has spent over $ 1M USD on teams of expensive lawyers from all over the United States to block his bankruptcy. They have also used church operatives to harass and terminate the employment he and his wife have tried to obt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unemployed, Henson then spent his time picketing the church at several of its locations. Scientology responded with six lawsuits to try and prevent Henson from exercising his constitutional rights of free speech and protest. I appeared for Henson in three of these lawsuits, which we won. Last year, the sixth such lawsuit was tried in Hemet, California. Henson had been picketing the church's heavily armed and guarded base near Hemet. The church had Henson arrested and jailed. It claimed that his solitary picketing was terrorizing the church and interfering with the practice of a religion. The local California police refused to prosecute but Scientology sent lawyers from New York and Washington to "persuade" the District Attorney to ignore the police and to prosecute Henson.The District Attorney was running for re-election and agreed to prosecute Henson with the assistance of Scientology lawyers from New York and Los Angeles. The trial judge was manipulated and misled, Henson was denied an effective defense; he was convicted and sentenced to year in prison. Henson then learned that Scientology agents were spreading rumors in prison that Henson was coming to prison and that he was a child molester. Child molesters are despicable people and they are often assaulted and even killed in prison in the United Sta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avoid being imprisoned under these circumstances, Henson fled to Canada. Henson is a smallish 60-year-old grandfather who has no other convictions and no record of violence. Scientology told the Toronto police that Henson was an armed and dangerous terrorist. The Toronto SWAT team, all prepared for a machine gun shoot out, took Henson and his Canadian host down with an awesome display of firepower. Henson spent a week in a Toronto jail. He was denied his blood pressure medication. Eventually, Henson was released on bail and he applied for political asylum in Canada. Predictably, Scientology is now providing the language for the Canadian immigration minister's decisions and Henson now looks to Europe for human rights and protection from Scientology's corruption of the North American courts and govern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bject: SCIENTOLOGY'S CORRUPTION OF THE U.S. LEGAL SYST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ce upon a time in the United States, there was a non-profit organization called the Cult Awareness Network or "CAN." It provided information and assistance to the victims of cults and included information and assistance to their families and friends. Scientology and its chief lawyer Kendrick Moxon were determined to stop this information and assistance. Moxon had a plan called "Plan 100". The purpose of this plan was to have 100 lawsuits against CAN at any one time. Clearly, trying to defend against that number of lawsuits would bankrupt CAN. In fact, at one time Moxon had over 30 virtually identical ("cookie cutter") lawsuits pending against C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xon also solicited another cult's victim to sue CAN. This victim was Jason Scott. Moxon and Scott sued CAN. Moxon had the Scott court exclude any evidence of Scientology's involvement in the case and obtained a $ 4M USD judgment against CAN for referring Jason Scott's mother to a cult deprogrammer. Moxon then used the $4M USD judgment to drive CAN into bankruptcy, obtain the records of all of the people who had contacted CAN about Scientology and other cults, and purchased CAN's name, telephone number and address to operate as a Church of Scientology front group. Jason Scott had not known that Moxon was representing the Church of Scientology as well as him and realized that Moxon was not interested in securing an appropriate settlement for him. Scott fired Moxon and hired me. However, Moxon's destruction of CAN was too far advanced to negotiate a periodic payment settlement with CAN and the only option he had left was to sell his $ 4M USD judgment to another Scientologist who was a client of Moxon for $25,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1998, I was also asked to represent Michael Pattinson, a British subject who for many years had been a Scientologist in Paris. Eventually, Mr. Pattinson moved to Los Angeles, left the Church of Scientology and decided to sue it for fraud and other wrongful conduct. He had spent over $ 500,000 USD and 23 years of his life, to reach the highest level of Scientology training. At this level he learned the final truth of Scientology which was that, "Now you know who you are not, you are ready to find out who you 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 assembled another large team of expensive New York and Washington lawyers to defend it in the Pattinson case. The Scientology legal team told the federal court judge that "Berry has to be stopped" and had the court sanction me nearly $ 30,000 USD for alleging that Moxon and the church were engaged in illegal conduct. Scientology found a French Scientologist to counter-sue Pattinson and to drive him into bankruptcy so that he would not be able to continue with his lawsuit against the church. As Scientology had planned, Pattinson could not afford to keep litigating the case and had to dismiss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1998, Moxon, another scientology lawyer named Abelson, and their Scientology investigators and operatives were still publishing around the world the false Cipriano affidavit, accusing me of being a child molester. Cipriano had been impossible to find for four years. In 1998, he surfaced in Los Angeles and I filed a defamation lawsuit against Cipriano, the Church of Scientology and certain of its officials. Moxon and Abelson were to be added as defendants by a special procedure. Despite notice that they would be defendants, Moxon and Ableson appeared as defense lawyers. They were also two of the principal witnesses. Abelson had been publishing the Cipriano affidavit and Moxon had used his chief investigator, Ingram, to procure Cipriano's testimony by blackmail. Scientology again hired an army of lawyers from New York and Washington, DC to defend against this sui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Moxon and Ingram approached Cipriano and bribed him into becoming Moxon's client. Cipriano had wanted to tell the truth and to settle with me, but Moxon promised Cipriano up to $ 750,0000 USD to continue committing perjury against me. Over the next twelve months, Moxon paid over $150,000 USD to Cipriano for his living and business expenses. They kept him out of Los Angeles and away from possible contact with me. Moxon and other Scientologists even set up a phony non-profit corporation in the state of Nevada for Cipriano to run while Scientology continued to obstruct justice in my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rial judge refused to allow me any discovery but allowed Scientology to question me under oath for over 13 days. The judge also ordered me to answer over 2,500 questions under oath and to produce mountains of documents, which had to be organized and reorganized according to the preferences of Scientology's lawyers. This destroyed what remained on my legal practice, drove me into bankruptcy, forced me to lose my car and home, and finally to dismiss my lawsuit against Cipriano and Mox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xon and Scientology then filed a legal proceeding to have me declared a vexatious litigant for having filed a "meritless" lawsuit against them. The lawyer Scientology hired to appear with Moxon was another of their lawyers who was the President of the Los Angeles Police Commission at that same time. A vexatious litigant can never file another lawsuit without first getting the permission of the chief judge of the cou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xon no longer needed Cipriano and stopped paying him to continue making the perjurious allegation that I am a child molester. Cipriano then contacted me and prepared a 100-page affidavit describing Moxon and he had done. The affidavit included over 50 exhibits of Moxon's illegal payments, many of them in Moxon's own handwri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rial judge said that all this new evidence was irrelevant and even refused to hear from Cipriano in court. At the same time, it was learned that the judge's fiancée was employed by the same Church of Scientology corporation that employed Moxon, Abelson and Ingram and had paid for Cipriano's perjury. The judge refused to disqualify himself and he declared me to be a vexatious litigant. Unless it can be reversed, this effectively ended my career as a lawyer. In the United States there is no right of appeal from such an or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xon and Scientology then filed four new lawsuits against me. Moxon filed one lawsuit himself to prevent me from bankrupting out of the $28,000 USD sanctions award in the Pattinson case for alleging that Moxon was engaged in illegal conduct on behalf of Scientology. The Bankruptcy Court ruled in his fav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my case against Cipriano, Moxon, Ingram and Abelson had also solicited the representation of another acquaintance of mine by the name of Michael Hurtado. They showed Mr. Hurtado the Cipriano affidavit and persuaded him that if he sued me for rape he would make a lot of money. He agreed and Moxon filed two identical lawsuits in California State Court and in U.S. Bankruptcy Court. During these two cases the evidence of a number of witnesses established that the Hurtado was lying, that Moxon had solicited Hurtado's legal representation and that both cases were a fraud upon the courts. Moxon also had another lawyer involved. That lawyer was the President of the Los Angeles Criminal Court's Bar Association. During the Hurtado case that lawyer testified that he had gone to the Los Angeles jail and had solicited and paid a prisoner also to commit perjury against me. The prisoner had never met me and refused to perjure himself when his deposition was taken. Last year, Scientology, Moxon and Abelson had to dismiss both of the Hurtado cases just before they went to tr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the past seven years Scientology, through Moxon, Ingram and others, has filed over ten disciplinary complaints against me with the State Bar of California. They were all unsuccessful. Those ten having failed, they filed two new complaints against me. One complaint repeated the Hurtado perjury and the State Bar dismissed it after two years. The other complaint argued that I should lose my law license for filing frivolous lawsuits in the form of the Cipriano and Pattinson cases and for failing to pay the costs and sanctions they had obtained against me in the Cipriano and Pattinson cases, even though I was now bankrupt and thus unable to pay anyone at all. Scientology lawyers wrote many letters to, and had meetings with, the California State Bar, which eventually agreed to prosecute me. People from around the world wrote in protest. The Presiding Judge of the State Bar Court disqualified himself because he was biased in my favor. The case was transferred to a San Francisco judge who ignored the law when refusing to let me take discovery of Scientology lawyers such as Moxon and agreed with Moxon's lawyer that my documentary evidence should be stricken from the files of the State Bar court. It was obvious that Scientology also had an amazing degree of control of the California State Bar Court whenever it suited them. Clearly, I was going to be bogged down for years in a State Bar trial and appeals. I agreed to a settlement negotiation. I eventually agreed to actual suspension from the practice of law for nine months, to make monthly payments to Moxon and to pay the California State Bar costs of over $ 4,000 USD before I can return to law prac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had agreed to the particular settlement judge after he disclosed that when he was a lawyer his law firm had once met with Scientology lawyer Abelson, but had never been involved in any litigation on behalf of the church. Three weeks ago, I learned that this was not true. The State Bar Court settlement judge had actually been David Miscavige's own lawyer in litigation involving an aspect of the Fishman-Geertz case. I agreed to the nine-month suspension of my law license last October, expecting that I would have my law license back by October of this year. However, the California Supreme Court delayed issuing the order of suspension until a month ago and thus I appear to have 8 more month's suspension forthcoming so that my effective suspension will be an aggregate of 15 months rather than the agreed upon 9 month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cientology's "Fair Game" Policies and Practices have succeeded in taking away my career, car, prospects, home and health. However, Scientology's revenge is clearly not over yet. In Tampa, Florida the Church of Scientology is being sued in a wrongful death case filed by the Estate of Lisa McPherson. She was a healthy young Scientologist who died ten days after suffering a psychotic break and receiving the sort of "handling," or "medical attention", that Henson was concerned about when he posted the NOTs 34 document on "How to handle a physical condition." on the Inter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hurch of Scientology has used many of the same lawyers in the Lisa McPherson case as it used against me in my own case against Scientology, Moxon, Abelson and Cipriano. Boston millionaire and international financier Robert S. Minton has provided over $2.1 M USD in funding for the pursuit of the Lisa McPherson wrongful death lawsuit. His mistress is the same Stacy Brooks who provided expert testimony during my successful defense of the Church of Scientology v. Fishman &amp; Geertz lawsu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past five years, Minton has provided over $6M USD to support various Scientology related lawsuits and Scientology victims. Minton and Brooks have each testified extensively against the Church of Scientology and they have tirelessly worked in opposition to the Church of Scientology's public corruption, obstruction of justice and psycho-terrorism. However, over the past three weeks, testimony in one of the Lisa McPherson cases has disclosed the following evidence: Three months ago, Minton and Brooks met with Scientology executive Rinder and Scientology lawyer Samuel D. Rosen in the offices of the giant Paul, Hastings, Janofsky &amp; Walker law firm in New York; Minton, Minton's wife and Brooks were threatened with up to ten years in prison for alleged perjury in the Lisa McPherson case; Minton was shown an eleven-inch thick draft of a Church of Scientology lawsuit claiming $100M USD in damages from him and others for alleged violations of the U.S. Federal racketeering statute known as "RICO;" Minton was also served with a $100M USD lawsuit alleging that he is a co-conspirator with L. Ron Hubbard's former archivist Gerry Armstrong. Scientology has filed over eight separate lawsuits against Armstrong who had won a case against Scientology in 1984.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ter, Brooks met with Rinder and Washington, DC lawyer Monique Yingling. Yingling is Scientology's lawyer in connection with its unique tax agreement with the United States Internal Revenue Service ("IRS"). The unique and illegal IRS tax agreement with the Church of Scientology is classified as "secret" for reasons of the national security of the United States. In the presence of lawyer Yingling, Brooks was shown yellow highlighted portions of previous testimony dating back to 1994 that Scientology was instructing her to recant. Subsequently, Brooks signed an affidavit, and gave sworn testimony, that in 1994 I had solicited her testimony and suborned her perjury in connection with the evidence she had given in the Church of Scientology v. Fishman &amp; Geertz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pparently, no one had remembered the two affidavits that Brooks and her then husband Robert Vaughn Young had sworn on December 14, 1994. In those two affidavits, they testified that Scientology executives Rinder and Sutter had spent eight days attempting to suborn the very same perjury regarding me with an offer of payments of $ 200,000 USD to each of them. The December 23, 1994, affidavits stated that I had not solicited or suborned perjury, that I had always acted with integrity and that the Church of Scientology was intent upon destroying me. In her new testimony of April and May 2002, Stacy Brooks states that she and Minton have approached the Church of Scientology and its lawyers and stated that they want to enter into a settlement with the Church of Scientology. Stacy Brooks has also testified that the Church of Scientology will not negotiate any settlement agreement with Minton and Brooks until they correct [recant] all of their past testimony given in previous cases in many different states [including the Church of Scientology v. Fishman &amp; Geertz c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of my requests for criminal investigation have been rejected. The Los Angeles Sheriff's Department and the Los Angeles Police Department apparently both recommended prosecution, but the Church of Scientology's lawyers appear to have improperly pressured the Los Angeles District Attorney not to prosecute. In fact, Los Angeles District Attorney Garcetti refused to prosecute "for political reasons." The Los Angeles United States Attorney's office refused to investigate because the magnitude of the criminal conduct exceeded its available resources. The FBI has failed to investig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January 21, 2002, I filed a criminal complaint with United States Attorney General John Ashcroft .I communicated with his office again on January 28, 2002, and on May 8, 2002. To date, the United States Department of Justice has not even acknowledged receipt of my communications. Neither have the heads of the FBI, the IRS and the White House. I have submitted requests for investigation to the United States Senate's and House of Representatives' Judiciary committees and six other Senate and Hose committees. Copies have been sent to nearly 25% of the members of the Senate and the House. Other people have filed their own complaints. Additionally, numerous others have written letters in support of an investigation of these matters. Not one single response or acknowledgment has been received by any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ould you be interested, you will find more information regarding me, Graham Berry, by looking on the search engine http://www.google.com/ [click on Groups then type in graham berry and select search by date] as well as at the following websi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www.lermanet.com/reference/GrahamBerry/criminalcomplaint.htm</w:t>
      </w:r>
    </w:p>
    <w:p>
      <w:pPr>
        <w:pStyle w:val="Normal"/>
        <w:rPr>
          <w:rFonts w:ascii="Verdana" w:hAnsi="Verdana" w:cs="Verdana"/>
        </w:rPr>
      </w:pPr>
      <w:r>
        <w:rPr>
          <w:rFonts w:cs="Verdana" w:ascii="Verdana" w:hAnsi="Verdana"/>
        </w:rPr>
        <w:t>http://www.lermanet.com/reference/GrahamBerry/lettertoAndrewCard.htm</w:t>
      </w:r>
    </w:p>
    <w:p>
      <w:pPr>
        <w:pStyle w:val="Normal"/>
        <w:rPr>
          <w:rFonts w:ascii="Verdana" w:hAnsi="Verdana" w:cs="Verdana"/>
        </w:rPr>
      </w:pPr>
      <w:r>
        <w:rPr>
          <w:rFonts w:cs="Verdana" w:ascii="Verdana" w:hAnsi="Verdana"/>
        </w:rPr>
        <w:t>http://www.lermanet.com/reference/GrahamBerry/senatejudiciary.do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hould you wish to contact me to discuss these or other matters further please feel free to contact me at: 3384 McLaughlin Avenue, Los Angeles, CA 90066, USA. I can be reached by telephone at + (310) 745-3771 or by fax at + (310) 745-3772. Lastly, I can be reached via e-mail at grahameb@aol.c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ham E. Berry</w:t>
      </w:r>
    </w:p>
    <w:p>
      <w:pPr>
        <w:pStyle w:val="Normal"/>
        <w:rPr>
          <w:rFonts w:ascii="Verdana" w:hAnsi="Verdana" w:cs="Verdana"/>
        </w:rPr>
      </w:pPr>
      <w:r>
        <w:rPr>
          <w:rFonts w:cs="Verdana" w:ascii="Verdana" w:hAnsi="Verdana"/>
        </w:rPr>
        <w:t>May 15, 2002.</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20:47:00Z</dcterms:created>
  <dc:creator>Continuum Pleasure</dc:creator>
  <dc:description/>
  <dc:language>en-US</dc:language>
  <cp:lastModifiedBy>Continuum Pleasure</cp:lastModifiedBy>
  <dcterms:modified xsi:type="dcterms:W3CDTF">2002-05-25T20:48:00Z</dcterms:modified>
  <cp:revision>2</cp:revision>
  <dc:subject/>
  <dc:title>From: grahameb@aol</dc:title>
</cp:coreProperties>
</file>