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rinted without permission from "Ms.", March 198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izz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 slice of the Domino's pie going to fund anti-ab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?  Seems that way.  Appearing on a telethon last fall,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ghan, president and founder of Domino's Pizza, of Ann Arb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igan, donated $50,000 to Michigan "Right to Life's" "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d Tax-Funded Abortions."  Their November referendum pas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id-funded abortions are now barred in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nation from Monaghan, a devout Catholic, was "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," Domino's spokesman Ron Hingst said.  But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tate records, Zipper also uncovered a $10,000 gif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 from Domino's Farms Corporation, a Monaghan-owned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though separate from Domino's Pizza Inc., "obviously"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oney from pizza sales, Hingst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mino's is also embroiled in a battle with the Ann Arbor chap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 Last May, the group alleges, Domino's Farms canceled a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at its publicly available facility after learning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pro-choice monies.  (A Right to Life fund-raiser ha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held there.)  NOW filed a civil rights complaint, cha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us discrimination; the case is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The Tao that appears in this signature is not the eternal Ta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Baumbach  uunet!actnyc!js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